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ЧИЙ ПОСЕЛОК НОВОГУРОВ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tabs>
          <w:tab w:val="clear" w:pos="708"/>
          <w:tab w:val="left" w:pos="5910" w:leader="none"/>
        </w:tabs>
        <w:suppressAutoHyphens w:val="true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ода                                                                            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6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suppressAutoHyphens w:val="tru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вой редакции Правил землепользования и застройки муниципального образования рабочий поселок Новогу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рассмотрев представленный администрацией муниципального образования рабочий поселок Новогуровский проект новой редакции Правил землепользования и застройки муниципального образования рабочий поселок Новогуровский, учитывая протокол и итоговый документ публичных слушаний по проекту новой редакции Правил землепользования и застройки муниципального образования рабочий поселок Новогуровский, на основании Устава муниципального образования рабочий поселок Новогуровский, Собрание депутатов муниципального образования рабочий поселок Новогуровский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новую редакцию Правил землепользования и застройки муниципального образования рабочий поселок Новогуровский Туль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Собрания депутатов муниципального образования рабочий поселок Новогуровский от 14 декабря 2017 года № 63/5 «Об утверждении новой редакции Правил землепользования и застройки муниципального образования рабочий поселок Новогуровски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шение Собрания депутатов муниципального образования рабочий поселок Новогуровский от 20 декабря 2018 года № 79/9 «О внесении изменений в решение муниципального образования рабочий поселок Новогуровский от 14 декабря 2017 года № 63/5 «Об утверждении новой редакции Правил землепользования и застройки муниципального образования рабочий поселок Новогуров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Алексинские вести» и разместить на </w:t>
      </w:r>
      <w:hyperlink r:id="rId2">
        <w:r>
          <w:rPr>
            <w:rStyle w:val="InternetLink"/>
            <w:rFonts w:eastAsia="MS Mincho;ＭＳ 明朝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рабочий поселок Новогуровский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60" w:after="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186"/>
      </w:tblGrid>
      <w:tr>
        <w:trPr/>
        <w:tc>
          <w:tcPr>
            <w:tcW w:w="62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образования</w:t>
              <w:b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Е. Евдокимов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360" w:before="6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contextualSpacing/>
      <w:outlineLvl w:val="3"/>
    </w:pPr>
    <w:rPr>
      <w:rFonts w:eastAsia="MS Mincho;ＭＳ 明朝"/>
      <w:b/>
      <w:bCs/>
      <w:color w:val="0070C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MS Mincho;ＭＳ 明朝"/>
      <w:b/>
      <w:bCs/>
      <w:color w:val="0070C0"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0:00Z</dcterms:created>
  <dc:creator>Admin</dc:creator>
  <dc:description/>
  <cp:keywords/>
  <dc:language>en-US</dc:language>
  <cp:lastModifiedBy>1</cp:lastModifiedBy>
  <cp:lastPrinted>2012-12-21T16:20:00Z</cp:lastPrinted>
  <dcterms:modified xsi:type="dcterms:W3CDTF">2019-10-30T12:46:00Z</dcterms:modified>
  <cp:revision>32</cp:revision>
  <dc:subject/>
  <dc:title/>
</cp:coreProperties>
</file>