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лючение о результатах публичных слушаний  по обсуждению </w:t>
      </w:r>
      <w:r>
        <w:rPr>
          <w:b/>
          <w:bCs/>
          <w:sz w:val="28"/>
          <w:szCs w:val="28"/>
        </w:rPr>
        <w:t xml:space="preserve">проекта </w:t>
      </w:r>
      <w:r>
        <w:rPr>
          <w:b/>
          <w:sz w:val="28"/>
          <w:szCs w:val="28"/>
        </w:rPr>
        <w:t>планировки территории и проекта межевания территории линейного объекта (канализационный коллектор и канализационные очистные сооружения): «Строительство канализационного коллектора и канализационных очистных сооружений производительностью 700 куб. метров в сутки в р.п. Новогуровский, Алексинский район, Тульская область», расположенного  в р.п. Новогуровский, Алексинского района Тульской области, прошедших 18 ма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 xml:space="preserve">Публичные слушания по </w:t>
      </w:r>
      <w:r>
        <w:rPr>
          <w:bCs/>
          <w:sz w:val="28"/>
          <w:szCs w:val="28"/>
        </w:rPr>
        <w:t xml:space="preserve">проекту </w:t>
      </w:r>
      <w:r>
        <w:rPr>
          <w:sz w:val="28"/>
          <w:szCs w:val="28"/>
        </w:rPr>
        <w:t>планировки территории и проекту межевания территории линейного объекта (канализационный коллектор и канализационные очистные сооружения): «Строительство канализационного коллектора и канализационных очистных сооружений производительностью 700 куб. метров в сутки в р.п. Новогуровский, Алексинский район, Тульская область», расположенного  в р.п. Новогуровский, Алексинского района Тульской областиназначены решением Собрания депутатов муниципального образования рабочий поселок Новогуровский от 05 апреля 2018 года № 69/7 «О назначении публичных слушаний по проекту планировки территории и проекту межевания территории линейного объекта (канализационный коллектор и канализационные очистные сооружения): «Строительство канализационного коллектора и канализационных очистных сооружений производительностью 700 куб. метров в сутки в р.п. Новогуровский, Алексинский район, Тульская область», расположенного  в р.п. Новогуровский, Алексинского района Тульской области»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шение Собрания депутатов муниципального образования рабочий поселок Новогуровский от 05 апреля 2018 года № 69/7 «О назначении публичных слушаний по проекту планировки территории и проекту межевания территории линейного объекта (канализационный коллектор и канализационные очистные сооружения): «Строительство канализационного коллектора и канализационных очистных сооружений производительностью 700 куб. метров в сутки в р.п. Новогуровский, Алексинский район, Тульская область», расположенного  в р.п. Новогуровский, Алексинского района Тульской области» было опубликовано в газете «Алексинские вести» </w:t>
      </w:r>
      <w:r>
        <w:rPr>
          <w:color w:val="010101"/>
          <w:sz w:val="28"/>
          <w:szCs w:val="28"/>
        </w:rPr>
        <w:t>№ 15 (14052) от 11 апреля 2018 года и размещено на официальном сайте муниципального образования рабочий поселок Новогуровский в сети Интернет.</w:t>
      </w:r>
    </w:p>
    <w:p>
      <w:pPr>
        <w:pStyle w:val="Heading1"/>
        <w:ind w:firstLine="709"/>
        <w:jc w:val="both"/>
        <w:rPr/>
      </w:pPr>
      <w:r>
        <w:rPr>
          <w:bCs/>
          <w:sz w:val="28"/>
          <w:szCs w:val="28"/>
        </w:rPr>
        <w:t>Тема публичных слушаний</w:t>
      </w:r>
      <w:r>
        <w:rPr>
          <w:bCs/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обсуждение проекта </w:t>
      </w:r>
      <w:r>
        <w:rPr>
          <w:sz w:val="28"/>
          <w:szCs w:val="28"/>
        </w:rPr>
        <w:t>планировки территории и проекта межевания территории линейного объекта (канализационный коллектор и канализационные очистные сооружения): «Строительство канализационного коллектора и канализационных очистных сооружений производительностью 700 куб. метров в сутки в р.п. Новогуровский, Алексинский район, Тульская область», расположенного  в р.п. Новогуровский, Алексинского района Туль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публичных слушаний: Собрание депутатов муниципального  образования   рабочий поселок Новогуровс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тор публичных слушаний: организационный комитет по подготовке и проведению публичных слушаний по </w:t>
      </w:r>
      <w:r>
        <w:rPr>
          <w:bCs/>
          <w:sz w:val="28"/>
          <w:szCs w:val="28"/>
        </w:rPr>
        <w:t xml:space="preserve">обсуждению проекта </w:t>
      </w:r>
      <w:r>
        <w:rPr>
          <w:sz w:val="28"/>
          <w:szCs w:val="28"/>
        </w:rPr>
        <w:t>планировки территории и проекта межевания территории линейного объекта (канализационный коллектор и канализационные очистные сооружения): «Строительство канализационного коллектора и канализационных очистных сооружений производительностью 700 куб. метров в сутки в р.п. Новогуровский, Алексинский район, Тульская область», расположенного  в р.п. Новогуровский, Алексинского района Тульской области.</w:t>
      </w:r>
    </w:p>
    <w:p>
      <w:pPr>
        <w:pStyle w:val="Normal"/>
        <w:rPr/>
      </w:pPr>
      <w:r>
        <w:rPr>
          <w:sz w:val="28"/>
          <w:szCs w:val="28"/>
        </w:rPr>
        <w:tab/>
        <w:t>Дата проведения: 18 мая 2018 года.</w:t>
      </w:r>
    </w:p>
    <w:p>
      <w:pPr>
        <w:pStyle w:val="Normal"/>
        <w:rPr/>
      </w:pPr>
      <w:r>
        <w:rPr>
          <w:sz w:val="28"/>
          <w:szCs w:val="28"/>
        </w:rPr>
        <w:tab/>
        <w:t>Время проведения: 16 часов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здание администрации муниципального образования рабочий поселок Новогуровский, по адресу: Тульская область, Алексинский район, поселок Новогуровский, улица Центральная, дом 21.</w:t>
      </w:r>
    </w:p>
    <w:p>
      <w:pPr>
        <w:pStyle w:val="Normal"/>
        <w:rPr/>
      </w:pPr>
      <w:r>
        <w:rPr>
          <w:sz w:val="28"/>
          <w:szCs w:val="28"/>
        </w:rPr>
        <w:tab/>
        <w:t>Количество участников публичных слушаний: 12 человек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адрес </w:t>
      </w:r>
      <w:r>
        <w:rPr>
          <w:bCs/>
          <w:sz w:val="28"/>
          <w:szCs w:val="28"/>
        </w:rPr>
        <w:t xml:space="preserve">организационного комитета по </w:t>
      </w:r>
      <w:r>
        <w:rPr>
          <w:sz w:val="28"/>
          <w:szCs w:val="28"/>
        </w:rPr>
        <w:t xml:space="preserve">подготовке и проведению публичных слушаний по </w:t>
      </w:r>
      <w:r>
        <w:rPr>
          <w:bCs/>
          <w:sz w:val="28"/>
          <w:szCs w:val="28"/>
        </w:rPr>
        <w:t>обсужд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планировки территории и проекту межевания территории линейного объекта (канализационный коллектор и канализационные очистные сооружения): «Строительство канализационного коллектора и канализационных очистных сооружений производительностью 700 куб. метров в сутки в р.п. Новогуровский, Алексинский район, Тульская область», расположенного  в р.п. Новогуровский, Алексинского района Тульской области </w:t>
      </w:r>
      <w:r>
        <w:rPr>
          <w:bCs/>
          <w:sz w:val="28"/>
          <w:szCs w:val="28"/>
        </w:rPr>
        <w:t>в срок до 13 мая 2018 года предложений и замечаний по существу обсуждаемого вопроса не поступал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суждения на публичных слушаниях </w:t>
      </w:r>
      <w:r>
        <w:rPr>
          <w:bCs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планировки территории и проекта межевания территории линейного объекта (канализационный коллектор и канализационные очистные сооружения): «Строительство канализационного коллектора и канализационных очистных сооружений производительностью 700 куб. метров в сутки в р.п. Новогуровский, Алексинский район, Тульская область», расположенного  в р.п. Новогуровский, Алексинского района Тульской области, с учетом мнения присутствующих, большинством голосов членов организационного комитета по подготовке и проведению публичных слушаний </w:t>
      </w:r>
      <w:r>
        <w:rPr>
          <w:bCs/>
          <w:sz w:val="28"/>
          <w:szCs w:val="28"/>
        </w:rPr>
        <w:t>принято решение:</w:t>
      </w:r>
    </w:p>
    <w:p>
      <w:pPr>
        <w:pStyle w:val="Heading1"/>
        <w:ind w:firstLine="709"/>
        <w:jc w:val="both"/>
        <w:rPr/>
      </w:pPr>
      <w:r>
        <w:rPr>
          <w:bCs/>
          <w:sz w:val="28"/>
          <w:szCs w:val="28"/>
        </w:rPr>
        <w:t>1. Публичные слушания</w:t>
      </w:r>
      <w:r>
        <w:rPr>
          <w:sz w:val="28"/>
          <w:szCs w:val="28"/>
        </w:rPr>
        <w:t xml:space="preserve"> по обсуждению </w:t>
      </w:r>
      <w:r>
        <w:rPr>
          <w:bCs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планировки территории и проекта межевания территории линейного объекта (канализационный коллектор и канализационные очистные сооружения): «Строительство канализационного коллектора и канализационных очистных сооружений производительностью 700 куб. метров в сутки в р.п. Новогуровский, Алексинский район, Тульская область», расположенного  в р.п. Новогуровский, Алексинского района Тульской области </w:t>
      </w:r>
      <w:r>
        <w:rPr>
          <w:bCs/>
          <w:sz w:val="28"/>
          <w:szCs w:val="28"/>
        </w:rPr>
        <w:t>считать состоявшими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ддержать </w:t>
      </w:r>
      <w:r>
        <w:rPr>
          <w:bCs/>
          <w:sz w:val="28"/>
          <w:szCs w:val="28"/>
        </w:rPr>
        <w:t xml:space="preserve">проект </w:t>
      </w:r>
      <w:r>
        <w:rPr>
          <w:sz w:val="28"/>
          <w:szCs w:val="28"/>
        </w:rPr>
        <w:t>планировки территории и проект межевания территории линейного объекта (канализационный коллектор и канализационные очистные сооружения): «Строительство канализационного коллектора и канализационных очистных сооружений производительностью 700 куб. метров в сутки в р.п. Новогуровский, Алексинский район, Тульская область», расположенного  в р.п. Новогуровский, Алексинского района Ту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комендовать главе администрации муниципального  образования </w:t>
      </w:r>
      <w:r>
        <w:rPr>
          <w:iCs/>
          <w:sz w:val="28"/>
          <w:szCs w:val="28"/>
        </w:rPr>
        <w:t xml:space="preserve">рабочий поселок Новогуровский  утвердить </w:t>
      </w:r>
      <w:r>
        <w:rPr>
          <w:bCs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планировки территории и проект межевания территории линейного объекта (канализационный коллектор и канализационные очистные сооружения): «Строительство канализационного коллектора и канализационных очистных сооружений производительностью 700 куб. метров в сутки в р.п. Новогуровский, Алексинский район, Тульская область», расположенного  в р.п. Новогуровский, Алексинского района Ту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заключение в средствах массовой информации и разместить на официальном сайте муниципального образования рабочий поселок Новогуровский в сети Интернет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оргкомитета   </w:t>
      </w:r>
      <w:r>
        <w:rPr>
          <w:b/>
          <w:sz w:val="28"/>
          <w:szCs w:val="28"/>
        </w:rPr>
        <w:t>______________</w:t>
      </w:r>
      <w:r>
        <w:rPr>
          <w:bCs/>
          <w:sz w:val="28"/>
          <w:szCs w:val="28"/>
        </w:rPr>
        <w:t>Евдокимова М.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комитета                           ______________Филимонов А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оргкомитета         </w:t>
      </w:r>
      <w:r>
        <w:rPr>
          <w:b/>
          <w:sz w:val="28"/>
          <w:szCs w:val="28"/>
        </w:rPr>
        <w:t>______________</w:t>
      </w:r>
      <w:r>
        <w:rPr>
          <w:bCs/>
          <w:sz w:val="28"/>
          <w:szCs w:val="28"/>
        </w:rPr>
        <w:t>Кокарева Л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оргкомитета               </w:t>
      </w:r>
      <w:r>
        <w:rPr>
          <w:b/>
          <w:sz w:val="28"/>
          <w:szCs w:val="28"/>
        </w:rPr>
        <w:t xml:space="preserve">______________ </w:t>
      </w:r>
      <w:r>
        <w:rPr>
          <w:sz w:val="28"/>
          <w:szCs w:val="28"/>
        </w:rPr>
        <w:t>Бутузова Е.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______________</w:t>
      </w:r>
      <w:r>
        <w:rPr>
          <w:bCs/>
          <w:sz w:val="28"/>
          <w:szCs w:val="28"/>
        </w:rPr>
        <w:t>Власова Н.В.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 Тарасевич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52:00Z</dcterms:created>
  <dc:creator>Admin</dc:creator>
  <dc:description/>
  <dc:language>en-US</dc:language>
  <cp:lastModifiedBy>User</cp:lastModifiedBy>
  <dcterms:modified xsi:type="dcterms:W3CDTF">2018-06-01T03:52:00Z</dcterms:modified>
  <cp:revision>2</cp:revision>
  <dc:subject/>
  <dc:title/>
</cp:coreProperties>
</file>