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документ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назначены решением Собрания депутатов муниципального образования рабочий поселок Новогуровский от 14 декабря 2017 года № 63/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а публичных слушаний: </w:t>
      </w:r>
      <w:r>
        <w:rPr>
          <w:bCs/>
          <w:sz w:val="28"/>
          <w:szCs w:val="28"/>
        </w:rPr>
        <w:t xml:space="preserve">обсуждение проекта </w:t>
      </w:r>
      <w:r>
        <w:rPr>
          <w:sz w:val="28"/>
          <w:szCs w:val="28"/>
        </w:rPr>
        <w:t>планировки территории и проекта межевания территории для газификации микрорайона «Южный» в муниципальном образовании рабочий поселок Новогуровски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Собрание депутатов муниципального  образования   рабочий поселок Новогуровский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25 января 2018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ремя проведения: 16 часов 30 мину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есто проведения: здание администрации муниципального образования рабочий поселок Новогуровский,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Тульская область, Алексинский район, поселок Новогуровский, улица Центральная, дом 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12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бсуждения </w:t>
      </w:r>
      <w:r>
        <w:rPr>
          <w:bCs/>
          <w:sz w:val="28"/>
          <w:szCs w:val="28"/>
        </w:rPr>
        <w:t xml:space="preserve">проекта </w:t>
      </w:r>
      <w:r>
        <w:rPr>
          <w:sz w:val="28"/>
          <w:szCs w:val="28"/>
        </w:rPr>
        <w:t>планировки территории и проекта межевания территории для газификации микрорайона «Южный» в муниципальном образовании рабочий поселок Новогуровский</w:t>
      </w:r>
      <w:r>
        <w:rPr>
          <w:bCs/>
          <w:sz w:val="28"/>
          <w:szCs w:val="28"/>
        </w:rPr>
        <w:t xml:space="preserve"> участниками публичных слушаний </w:t>
      </w:r>
      <w:r>
        <w:rPr>
          <w:sz w:val="28"/>
          <w:szCs w:val="28"/>
        </w:rPr>
        <w:t>принято следующе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ддержать </w:t>
      </w: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>планировки территории и проект межевания территории для газификации микрорайона «Южный» в муниципальном образовании рабочий поселок Новогуров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10101"/>
          <w:sz w:val="28"/>
          <w:szCs w:val="28"/>
        </w:rPr>
        <w:t>Р</w:t>
      </w:r>
      <w:r>
        <w:rPr>
          <w:sz w:val="28"/>
          <w:szCs w:val="28"/>
        </w:rPr>
        <w:t xml:space="preserve">екомендовать администрации муниципального образования </w:t>
      </w:r>
      <w:r>
        <w:rPr>
          <w:iCs/>
          <w:sz w:val="28"/>
          <w:szCs w:val="28"/>
        </w:rPr>
        <w:t xml:space="preserve">рабочий поселок Новогуровский  утвердить </w:t>
      </w: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планировки территории и проект межевания территории для газификации микрорайона «Южный» в муниципальном образовании рабочий поселок Новогуровск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итоговый документ публичных слушаний и протокол публичных слушаний в Собрание депутатов муниципального образования рабочий поселок Новогуровский и администрацию муниципального образования</w:t>
      </w:r>
      <w:r>
        <w:rPr>
          <w:iCs/>
          <w:sz w:val="28"/>
          <w:szCs w:val="28"/>
        </w:rPr>
        <w:t xml:space="preserve"> рабочий поселок Новогуровский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ий итоговый  документ  публичных  слушаний в средствах массовой информации и разместить на официальном сайте муниципального образования рабочий поселок Новогуровский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оргкомитета              ______________  Филимонов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ргкомитета                    ______________  Кокарева Л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1:00Z</dcterms:created>
  <dc:creator>Admin</dc:creator>
  <dc:description/>
  <cp:keywords/>
  <dc:language>en-US</dc:language>
  <cp:lastModifiedBy>Admin</cp:lastModifiedBy>
  <dcterms:modified xsi:type="dcterms:W3CDTF">2018-01-30T13:31:00Z</dcterms:modified>
  <cp:revision>2</cp:revision>
  <dc:subject/>
  <dc:title/>
</cp:coreProperties>
</file>