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 администрации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ий поселок Новогуровский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от 19 января 2022 года № 6</w:t>
            </w:r>
          </w:p>
        </w:tc>
      </w:tr>
    </w:tbl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территории многоквартирных жилых домов, расположенных по адресу: Тульская область,  Алексинский район, рп. Новогуровский, улица Мира, д.4, д.6, д.8, д.10, улица Юбилейная, д.13, д.15, д.17 </w:t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6"/>
          <w:numId w:val="1"/>
        </w:numPr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ект межевания территории многоквартирных жилых домов, расположенных по адресу: Тульская область,  Алексинский район, рп. Новогуровский, улица Мира, д.4, д.6, д.8, д.10, улица Юбилейная, д.13, д.15, д.17», учитывая протокол публичных слушаний и итоговый документ публичных слушаний по проекту межевания территории многоквартирных жилых домов, расположенных по адресу: Тульская область,  Алексинский район, рп. Новогуровский, улица Мира, д.4, д.6, д.8, д.10, улица Юбилейная, д.13, д.15, д.17» от 13.01.2022г., в соответствии с Градостроительным кодексом РФ, на основании Устава муниципального образования рабочий поселок Новогуровский, администрация муниципального образования рабочий поселок Новогуровский ПОСТАНОВЛЯЕТ:</w:t>
      </w:r>
    </w:p>
    <w:p>
      <w:pPr>
        <w:pStyle w:val="Heading3"/>
        <w:numPr>
          <w:ilvl w:val="1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ект межевания территории многоквартирных жилых домов, расположенных по адресу: Тульская область,  Алексинский район, рп. Новогуровский, улица Мира, д.4, д.6, д.8, д.10, улица Юбилейная, д.13, д.15, д.17».</w:t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  Постановление вступает в силу со дня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891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поселок Новогуровский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А.Незнанова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0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7:00Z</dcterms:created>
  <dc:creator>mash</dc:creator>
  <dc:description/>
  <dc:language>en-US</dc:language>
  <cp:lastModifiedBy>Пользователь</cp:lastModifiedBy>
  <cp:lastPrinted>2022-01-19T16:51:00Z</cp:lastPrinted>
  <dcterms:modified xsi:type="dcterms:W3CDTF">2022-02-16T08:27:00Z</dcterms:modified>
  <cp:revision>2</cp:revision>
  <dc:subject/>
  <dc:title/>
</cp:coreProperties>
</file>