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» октября 20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года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/6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 и проекту межевания территории линейного объекта «Устройство недостающего электроосвещения на автомобильной дороге общего пользования регионального значения М-2 «Крым» старого направления-Гурово (р.п. Новогуровский) в муниципальном образовании рабочий поселок Новогуровский Ту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 статьей 28 Федерального закона от 06 октября 2003 года № 131-ФЗ «Об общих принципах организации местного самоуправления в Российской Федерации»,  решением Собрания депутатов муниципального образования рабочий поселок Новогуровский от 22 ноября  2012 года № 36/5 «Об утверждении Положения об организации и проведении публичных слушаний на территории  муниципального образования рабочий поселок Новогуровский», на основании Устава муниципального образования рабочий поселок Новогуровский Собрание депутатов муниципального образования рабочий поселок Новогуровский РЕШИЛО: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ынести на обсуждение граждан проект </w:t>
      </w:r>
      <w:r>
        <w:rPr>
          <w:sz w:val="28"/>
          <w:szCs w:val="28"/>
        </w:rPr>
        <w:t>планировки территории и проект межевания территории линейного объекта «Устройство недостающего электроосвещения на автомобильной дороге общего пользования регионального значения М-2 «Крым» старого направления-Гурово (р.п. Новогуровский) в муниципальном образовании рабочий поселок Новогуровский Тульской области»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значить проведение публичных слушаний по проекту </w:t>
      </w:r>
      <w:r>
        <w:rPr>
          <w:sz w:val="28"/>
          <w:szCs w:val="28"/>
        </w:rPr>
        <w:t xml:space="preserve">планировки территории и проекту межевания территории линейного объекта «Устройство недостающего электроосвещения на автомобильной дороге общего пользования регионального значения М-2 «Крым» старого направления-Гурово (р.п. Новогуровский) в муниципальном образовании рабочий поселок Новогуровский Тульской области» на 19 ноября 2020 года. 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время проведения публичных слушаний - 16 часов 00 минут,  место проведения - </w:t>
      </w:r>
      <w:r>
        <w:rPr>
          <w:rFonts w:cs="Times New Roman" w:ascii="Times New Roman" w:hAnsi="Times New Roman"/>
          <w:sz w:val="28"/>
          <w:szCs w:val="28"/>
        </w:rPr>
        <w:t xml:space="preserve"> здание администрации муниципального образования рабочий поселок Новогуровский, расположенно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Тульская область, Алексинский район, поселок Новогуровский, улица Центральная, дом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читать инициатором проведения публичных слушаний Собрание депутатов муниципального образования рабочий поселок Новогуровск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епутаты Собрания депутатов муниципального образования рабочий поселок Новогуровский: Бутузова Е.В., Власова Н.В., Евдокимова М.Е., Хитрый В.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едставители администрации муниципального образования рабочий поселок Новогуровский (по согласованию)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илимонов А.В. – заместитель главы администрации муниципального образования рабочий поселок Новогуровск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Титова Л.О. - консультант по организационной работе и социальной политике администрации муниципального образования рабочий поселок Новогуровск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арасевич Т.А. – консультант сектора финансово – экономического развития и имущественных отношений администрации муниципального образования рабочий поселок Новогуровск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овести первое заседание оргкомитета по подготовке и проведению  публичных слушаний 23 октября 2020 года в 16.00 в администрации муниципального образования рабочий поселок Новогуровск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граждан в следующем порядке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sub_61"/>
      <w:bookmarkEnd w:id="0"/>
      <w:r>
        <w:rPr>
          <w:rFonts w:cs="Times New Roman" w:ascii="Times New Roman" w:hAnsi="Times New Roman"/>
          <w:sz w:val="28"/>
          <w:szCs w:val="28"/>
        </w:rPr>
        <w:t>6.1. Предложения граждан оформляются в письменном виде с указанием фамилии, имени, отчества гражданина, даты рождения, адреса места жительства, подписи и даты, и направляются в оргкомитет по подготовке и проведению публичных слушаний до 16 ноября 2020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61"/>
      <w:bookmarkStart w:id="2" w:name="sub_6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2. Поступившие предложения регистрируются в оргкомитете по подготовке и проведению публичных слушаний и рассматриваются на заседании оргкомит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62"/>
      <w:bookmarkEnd w:id="3"/>
      <w:r>
        <w:rPr>
          <w:rFonts w:cs="Times New Roman" w:ascii="Times New Roman" w:hAnsi="Times New Roman"/>
          <w:sz w:val="28"/>
          <w:szCs w:val="28"/>
        </w:rPr>
        <w:t>Подлежат регистрации все предложения, поступившие от граждан, проживающих на территории муниципального образования, обладающих активным избирательным правом на муниципальных выборах, общественных объединений, политических партий, учреждений и организаций, зарегистрированных и осуществляющих свою деятельность на территории муницип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6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установленного порядка, по решению оргкомитета по подготовке и проведению публичных слушаний не рассматриваются.</w:t>
      </w:r>
    </w:p>
    <w:p>
      <w:pPr>
        <w:pStyle w:val="Heading1"/>
        <w:ind w:firstLine="708"/>
        <w:jc w:val="both"/>
        <w:rPr/>
      </w:pPr>
      <w:bookmarkStart w:id="5" w:name="sub_63"/>
      <w:bookmarkEnd w:id="5"/>
      <w:r>
        <w:rPr>
          <w:sz w:val="28"/>
          <w:szCs w:val="28"/>
        </w:rPr>
        <w:t>6.3. Оргкомитет представляет на публичных слушаниях проект планировки территории и проект межевания территории линейного объекта «Устройство недостающего электроосвещения на автомобильной дороге общего пользования регионального значения М-2 «Крым» старого направления-Гурово (р.п. Новогуровский) в муниципальном образовании рабочий поселок Новогуровский Тульской области» вместе с информацией о количестве поступивших предложений по проекту планировки и проекту межевания территории, результатах их рассмотрения на заседании оргкомитета по подготовке и проведению публичных слушаний, а также сведения о количестве отклоненных предложений и свое мнение по поступившим предложени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жданам, желающим принять участие в публичных слушаниях и (или) выступить на публичных слушаниях, свои предложения и заявки на участие направлять до 16 ноября 2020 года в Собрание депутатов муниципального образования рабочий поселок Новогуровский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Тульская область, Алексинский район, поселок Новогуровский, улица Центральная, дом 21.</w:t>
      </w:r>
      <w:r>
        <w:rPr>
          <w:rFonts w:cs="Times New Roman" w:ascii="Times New Roman" w:hAnsi="Times New Roman"/>
          <w:sz w:val="28"/>
          <w:szCs w:val="28"/>
        </w:rPr>
        <w:t xml:space="preserve"> Справки по телефонам:  8 (48753) 79-6-82, 79-3-27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опубликовать в средствах массовой информации и разместить на официальном сайте муниципального образования рабочий поселок Новогуровский в сети Интернет.</w:t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ешение вступает в силу со дня его опубликования.</w:t>
        <w:tab/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667"/>
      </w:tblGrid>
      <w:tr>
        <w:trPr/>
        <w:tc>
          <w:tcPr>
            <w:tcW w:w="56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рабочий поселок Новогуровский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.Е. Евдокимо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left"/>
    </w:pPr>
    <w:rPr>
      <w:rFonts w:ascii="Times New Roman" w:hAnsi="Times New Roman" w:cs="Times New Roman"/>
      <w:color w:val="3333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2:00Z</dcterms:created>
  <dc:creator>Admin</dc:creator>
  <dc:description/>
  <cp:keywords/>
  <dc:language>en-US</dc:language>
  <cp:lastModifiedBy>1</cp:lastModifiedBy>
  <cp:lastPrinted>2017-12-14T14:06:00Z</cp:lastPrinted>
  <dcterms:modified xsi:type="dcterms:W3CDTF">2020-10-20T09:47:00Z</dcterms:modified>
  <cp:revision>46</cp:revision>
  <dc:subject/>
  <dc:title/>
</cp:coreProperties>
</file>