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ение администрации МО рабочий поселок Новогуровский</w:t>
      </w:r>
    </w:p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  18 октября 2021 года №26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 и проекта межевания территории «Формирование земельного участка для эксплуатации многоквартирного дома, расположенного в рп Новогуровский Алексинского района Тульской области по адресу: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л. Пионерская, д. 10»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ект планировки территории  и проект межевания территории «Формирование земельного участка для эксплуатации многоквартирного дома, расположенного в рп Новогуровский Алексинского района Тульской области по адресу: ул. Пионерская, д. 10», учитывая протокол публичных слушаний и итоговый документ публичных слушаний по проекту планировки территории и проекту межевания территории «Формирование земельного участка для эксплуатации многоквартирного дома, расположенного в рп Новогуровский Алексинского района Тульской области по адресу: ул. Пионерская, д. 10» от 27.08.2021г., в соответствии с Градостроительным кодексом РФ, на основании Устава муниципального образования рабочий поселок Новогуровский, администрация муниципального образования рабочий поселок Новогуровский ПОСТАНОВЛЯЕТ:</w:t>
      </w:r>
    </w:p>
    <w:p>
      <w:pPr>
        <w:pStyle w:val="Heading3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ект планировки территории  и проект межевания территории «Формирование земельного участка для эксплуатации многоквартирного дома, расположенного в рп Новогуровский Алексинского района Тульской области по адресу: ул. Пионерская, д. 10».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  Постановление вступает в силу со дня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891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Незнанова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7:00Z</dcterms:created>
  <dc:creator>mash</dc:creator>
  <dc:description/>
  <dc:language>en-US</dc:language>
  <cp:lastModifiedBy>Пользователь</cp:lastModifiedBy>
  <cp:lastPrinted>2021-10-20T12:14:00Z</cp:lastPrinted>
  <dcterms:modified xsi:type="dcterms:W3CDTF">2021-10-29T12:27:00Z</dcterms:modified>
  <cp:revision>2</cp:revision>
  <dc:subject/>
  <dc:title/>
</cp:coreProperties>
</file>