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льская область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МУНИЦИПАЛЬНОЕ ОБРАЗОВАНИЕ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РАБОЧИЙ ПОСЕЛОК НОВОГУРОВСКИЙ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брание  депутато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поселок Новогуровский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а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0/7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екта планировки территории и проекту межевания территории линейного объекта «Устройство недостающего электроосвещения на автомобильной дороге общего пользования регионального значения М-2 «Крым» старого направления-Гурово (р.п. Новогуровский) в муниципальном образовании рабочий поселок Новогуровский Туль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Градостроительным кодексом Российской Федерации, Земельным кодексом Российской Федерации,  Федеральным законом от 06 октября 2003 года № 131-ФЗ «Об общих принципах организации местного самоуправления в Российской Федерации», решением Собрания депутатов муниципального образования рабочий поселок Новогуровский от 30 октября 2019 года № 3/5 «Об утверждении новой редакции генерального плана муниципального образования рабочий поселок Новогуровский», принимая во внимание протокол и итоговый документ публичных слушаний от 19 ноября 2020 года, на основании Устава муниципального образования рабочий поселок Новогуровский Собрание депутатов муниципального образования рабочий поселок Новогуровский РЕШИЛО:</w:t>
      </w:r>
    </w:p>
    <w:p>
      <w:pPr>
        <w:pStyle w:val="Heading1"/>
        <w:ind w:firstLine="720"/>
        <w:jc w:val="both"/>
        <w:rPr/>
      </w:pPr>
      <w:r>
        <w:rPr>
          <w:sz w:val="28"/>
          <w:szCs w:val="28"/>
        </w:rPr>
        <w:t>1. Утвердить планировки территории и проекту межевания территории линейного объекта «Устройство недостающего электроосвещения на автомобильной дороге общего пользования регионального значения М-2 «Крым» старого направления-Гурово (р.п. Новогуровский) в муниципальном образовании рабочий поселок Новогуровский Тульской области (приложение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Направить настоящее решение в администрацию муниципального образования рабочий поселок Новогуровск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решение в газете «Алексинские вести» и разместить на официальном сайте муниципального образования рабочий поселок Новогуровский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вступает в силу со дня опубликования.</w:t>
      </w:r>
    </w:p>
    <w:p>
      <w:pPr>
        <w:pStyle w:val="Normal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95" w:hRule="atLeast"/>
        </w:trPr>
        <w:tc>
          <w:tcPr>
            <w:tcW w:w="568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униципального образования рабочий поселок Новогуровский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Е. Евдоким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left"/>
      <w:outlineLvl w:val="0"/>
    </w:pPr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11">
    <w:name w:val="Основной текст с отступом Знак1"/>
    <w:qFormat/>
    <w:rPr>
      <w:color w:val="333399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left"/>
    </w:pPr>
    <w:rPr>
      <w:rFonts w:ascii="Times New Roman" w:hAnsi="Times New Roman" w:cs="Times New Roman"/>
      <w:color w:val="333399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30:00Z</dcterms:created>
  <dc:creator>Admin</dc:creator>
  <dc:description/>
  <cp:keywords/>
  <dc:language>en-US</dc:language>
  <cp:lastModifiedBy>Пользователь</cp:lastModifiedBy>
  <cp:lastPrinted>2020-12-11T11:25:00Z</cp:lastPrinted>
  <dcterms:modified xsi:type="dcterms:W3CDTF">2020-12-11T08:25:00Z</dcterms:modified>
  <cp:revision>7</cp:revision>
  <dc:subject/>
  <dc:title/>
</cp:coreProperties>
</file>