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ьская область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МУНИЦИПАЛЬНОЕ ОБРАЗОВАНИЕ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РАБОЧИЙ ПОСЕЛОК НОВОГУРОВСКИЙ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брание  депутатов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ий поселок Новогуровский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 Е Ш Е Н И Е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>» декабря 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года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45/6   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межевания территории многоквартирных домов, расположенных по адресу: Тульская область,  Алексинский район, р.п. Новогуровский, ул. Мира, д.4, д.6, д.8, д.10, ул. Юбилейная, д.13, д.15, д.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Градостроительным кодексом Российской Федерации, Земельным кодексом Российской Федерации,  статьей 28 Федерального закона от 06 октября 2003 года № 131-ФЗ «Об общих принципах организации местного самоуправления в Российской Федерации»,  решением Собрания депутатов муниципального образования рабочий поселок Новогуровский от 22 ноября  2012 года № 36/5 «Об утверждении Положения об организации и проведении публичных слушаний на территории  муниципального образования рабочий поселок Новогуровский», на основании Устава муниципального образования рабочий поселок Новогуровский Собрание депутатов муниципального образования рабочий поселок Новогуровский РЕШИЛО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нести на обсуждение граждан проект межевания территории многоквартирных домов, расположенных по адресу: Тульская область,  Алексинский район, р.п. Новогуровский, ул. Мира, д.4, д.6, д.8, д.10, ул. Юбилейная, д.13, д.15, д.17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по проекту межевания территории многоквартирных домов, расположенных по адресу: Тульская область,  Алексинский район, р.п. Новогуровский, ул. Мира, д.4, д.6, д.8, д.10, ул. Юбилейная, д.13, д.15, д.17 на 13 января 2022 года. </w:t>
      </w:r>
    </w:p>
    <w:p>
      <w:pPr>
        <w:pStyle w:val="Normal"/>
        <w:tabs>
          <w:tab w:val="clear" w:pos="708"/>
          <w:tab w:val="left" w:pos="1440" w:leader="none"/>
        </w:tabs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 время проведения публичных слушаний - 16 часов 00 минут,  место проведения - </w:t>
      </w:r>
      <w:r>
        <w:rPr>
          <w:rFonts w:cs="Times New Roman" w:ascii="Times New Roman" w:hAnsi="Times New Roman"/>
          <w:sz w:val="28"/>
          <w:szCs w:val="28"/>
        </w:rPr>
        <w:t xml:space="preserve"> здание администрации муниципального образования рабочий поселок Новогуровский, расположенное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читать инициатором проведения публичных слушаний Собрание депутатов муниципального образования рабочий поселок Новогуровский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Создать организационный комитет по подготовке и проведению публичных слушаний в следующем состав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депутаты Собрания депутатов муниципального образования рабочий поселок Новогуровский: Бутузова Е.В., Власова Н.В., Евдокимова М.Е., Хитрый В.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представители администрации муниципального образования рабочий поселок Новогуровский (по согласованию):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Филимонов А.В. – заместитель главы администрации муниципального образования рабочий поселок Новогуровск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Алешина Е.А. - консультант по организационной работе и социальной политике администрации муниципального образования рабочий поселок Новогуровский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арасевич Т.А. – консультант сектора финансово – экономического развития и имущественных отношений администрации муниципального образования рабочий поселок Новогуровск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Провести первое заседание оргкомитета по подготовке и проведению  публичных слушаний 17 декабря 2021 года в 16:00 в администрации муниципального образования рабочий поселок Новогуровски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комитету по подготовке и проведению публичных слушаний в установленном порядке обеспечить проведение вышеуказанных публичных слушаний и организовать учет предложений граждан в следующем порядке: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sub_61"/>
      <w:bookmarkEnd w:id="0"/>
      <w:r>
        <w:rPr>
          <w:rFonts w:cs="Times New Roman" w:ascii="Times New Roman" w:hAnsi="Times New Roman"/>
          <w:sz w:val="28"/>
          <w:szCs w:val="28"/>
        </w:rPr>
        <w:t>6.1. Предложения граждан оформляются в письменном виде с указанием фамилии, имени, отчества гражданина, даты рождения, адреса места жительства, подписи и даты, и направляются в оргкомитет по подготовке и проведению публичных слушаний до 10 января 2022 год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1" w:name="sub_61"/>
      <w:bookmarkStart w:id="2" w:name="sub_6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6.2. Поступившие предложения регистрируются в оргкомитете по подготовке и проведению публичных слушаний и рассматриваются на заседании оргкомитет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3" w:name="sub_62"/>
      <w:bookmarkEnd w:id="3"/>
      <w:r>
        <w:rPr>
          <w:rFonts w:cs="Times New Roman" w:ascii="Times New Roman" w:hAnsi="Times New Roman"/>
          <w:sz w:val="28"/>
          <w:szCs w:val="28"/>
        </w:rPr>
        <w:t>Подлежат регистрации все предложения, поступившие от граждан, проживающих на территории муниципального образования, обладающих активным избирательным правом на муниципальных выборах, общественных объединений, политических партий, учреждений и организаций, зарегистрированных и осуществляющих свою деятельность на территории муниципального образ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63"/>
      <w:bookmarkEnd w:id="4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, внесенные с нарушением установленного порядка, по решению оргкомитета по подготовке и проведению публичных слушаний не рассматриваются.</w:t>
      </w:r>
    </w:p>
    <w:p>
      <w:pPr>
        <w:pStyle w:val="Heading1"/>
        <w:ind w:firstLine="708"/>
        <w:jc w:val="both"/>
        <w:rPr/>
      </w:pPr>
      <w:bookmarkStart w:id="5" w:name="sub_63"/>
      <w:bookmarkEnd w:id="5"/>
      <w:r>
        <w:rPr>
          <w:sz w:val="28"/>
          <w:szCs w:val="28"/>
        </w:rPr>
        <w:t>6.3. Оргкомитет представляет на публичных слушаниях проект межевания территории многоквартирных домов, расположенных по адресу: Тульская область,  Алексинский район, р.п. Новогуровский, ул. Мира, д.4, д.6, д.8, д.10, ул. Юбилейная, д.13, д.15, д.17 вместе с информацией о количестве поступивших предложений по проекту планировки и проекту межевания территории, результатах их рассмотрения на заседании оргкомитета по подготовке и проведению публичных слушаний, а также сведения о количестве отклоненных предложений и свое мнение по поступившим предложениям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7. Гражданам, желающим принять участие в публичных слушаниях и (или) выступить на публичных слушаниях, свои предложения и заявки на участие направлять до 10 января 2022 года в Собрание депутатов муниципального образования рабочий поселок Новогуровский по адресу: </w:t>
      </w:r>
      <w:r>
        <w:rPr>
          <w:rFonts w:cs="Times New Roman" w:ascii="Times New Roman" w:hAnsi="Times New Roman"/>
          <w:sz w:val="28"/>
          <w:szCs w:val="28"/>
          <w:lang w:eastAsia="ar-SA"/>
        </w:rPr>
        <w:t>Тульская область, Алексинский район, поселок Новогуровский, улица Центральная, дом 21.</w:t>
      </w:r>
      <w:r>
        <w:rPr>
          <w:rFonts w:cs="Times New Roman" w:ascii="Times New Roman" w:hAnsi="Times New Roman"/>
          <w:sz w:val="28"/>
          <w:szCs w:val="28"/>
        </w:rPr>
        <w:t xml:space="preserve"> Справки по телефонам:  8 (48753) 79-6-82, 79-3-27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астоящее решение опубликовать в средствах массовой информации и разместить на официальном сайте муниципального образования рабочий поселок Новогуровский в сети Интернет.</w:t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Решение вступает в силу со дня его опубликования.</w:t>
        <w:tab/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5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667"/>
      </w:tblGrid>
      <w:tr>
        <w:trPr/>
        <w:tc>
          <w:tcPr>
            <w:tcW w:w="56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Глава муниципального образова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рабочий поселок Новогуровский</w:t>
            </w:r>
          </w:p>
        </w:tc>
        <w:tc>
          <w:tcPr>
            <w:tcW w:w="36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  <w:t>М.Е. Евдокимов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1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11">
    <w:name w:val="Основной текст с отступом Знак1"/>
    <w:qFormat/>
    <w:rPr>
      <w:color w:val="333399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left"/>
    </w:pPr>
    <w:rPr>
      <w:rFonts w:ascii="Times New Roman" w:hAnsi="Times New Roman" w:cs="Times New Roman"/>
      <w:color w:val="33339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02:00Z</dcterms:created>
  <dc:creator>Admin</dc:creator>
  <dc:description/>
  <cp:keywords/>
  <dc:language>en-US</dc:language>
  <cp:lastModifiedBy>1</cp:lastModifiedBy>
  <cp:lastPrinted>2021-12-16T15:19:00Z</cp:lastPrinted>
  <dcterms:modified xsi:type="dcterms:W3CDTF">2021-12-17T09:05:00Z</dcterms:modified>
  <cp:revision>56</cp:revision>
  <dc:subject/>
  <dc:title/>
</cp:coreProperties>
</file>