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76" w:before="0" w:after="0"/>
        <w:rPr/>
      </w:pPr>
      <w:r>
        <w:rPr/>
      </w:r>
    </w:p>
    <w:p>
      <w:pPr>
        <w:pStyle w:val="Style31"/>
        <w:spacing w:lineRule="auto" w:line="276" w:before="0" w:after="0"/>
        <w:rPr/>
      </w:pPr>
      <w:r>
        <w:rPr/>
        <w:t xml:space="preserve">Информация </w:t>
      </w:r>
    </w:p>
    <w:p>
      <w:pPr>
        <w:pStyle w:val="Style31"/>
        <w:spacing w:lineRule="auto" w:line="276" w:before="0" w:after="0"/>
        <w:rPr>
          <w:szCs w:val="28"/>
        </w:rPr>
      </w:pPr>
      <w:r>
        <w:rPr>
          <w:szCs w:val="28"/>
        </w:rPr>
        <w:t xml:space="preserve">об экспертно-аналитическом мероприятии «Экспертиза отч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рабочий поселок Новогуровский</w:t>
        <w:br/>
        <w:t>за 1 полугодие  2022 года»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  <w:t>05.08.2022 г.</w:t>
      </w:r>
    </w:p>
    <w:p>
      <w:pPr>
        <w:pStyle w:val="TextBody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157 Бюджетного кодекса Российской Федерации, статьи 8 Положения о контрольно-счетном органе муниципального образования рабочий поселок Новогуровский, утвержденного решением Собрания депутатов муниципального образования рабочий поселок Новогуровский от 26 августа 2021 года № 37/8 контрольно-счетным органом проведен анализ Отчета об исполнения бюджета муниципального образования рабочий поселок Новогуровский за первое полугодие 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 Отчет контрольно-счетным органом отмечено следующе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Бюджет муниципального образования рабочий поселок Новогуровский за 1-е полугодие 2022 года исполнен по доходам в сумме 58763,6 тыс. рублей к плановым уточненным годовым назначениям (117836,50 тыс.руб.) или на 49,9% от годового объема доходов, утвержденного Решением Собрания депутатов муниципального образования рабочий поселок Новогуровский на 2022 год. По расходам бюджет исполнен в сумме 64152,40 тыс. рублей к плановым уточненным годовым назначениям (141007,00 тыс.руб.) или на 45,5 % от годового объема расходов. По состоянию на 01.07.2022 года превышение расходов над доходами составило 5388,8 тыс. рублей, то есть на конец отчетного периода сложился дефицит бюджета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2. За 1-е полугодие 2022 года в доход бюджета муниципального образования рабочий поселок Новогуровский поступило налоговых и неналоговых доходов в объеме 31103,10 тыс. рублей, что составило 51,2 % к уточненному плану поступлений 2022 года (60695,00 тыс.руб.). Объем безвозмездных поступлений в бюджет муниципального образования рабочий поселок Новогуровский за 1-е полугодие 2022 года составил 27660,50 тыс. рублей, или 48,4% к уточненному плану 2022 года (57141,50 тыс.руб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В общем объеме доходов бюджета муниципального образования рабочий поселок Новогуровский доля безвозмездных поступлений составила 48,5%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больший удельный вес 45,9% в налоговых и неналоговых доходах составляет налог на имущество, исполнен в сумме 13704,30 тыс.руб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 рабочий поселок Новогуровский по состоянию на 01.07.2022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/>
      </w:pPr>
      <w:r>
        <w:rPr/>
        <w:t>тыс.руб.</w:t>
      </w:r>
    </w:p>
    <w:tbl>
      <w:tblPr>
        <w:tblW w:w="11434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900"/>
        <w:gridCol w:w="1800"/>
        <w:gridCol w:w="1700"/>
        <w:gridCol w:w="1013"/>
        <w:gridCol w:w="1013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уточне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 202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 01.07.202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% испол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исполнение за 1п/г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0 6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1 103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1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лог на доходы физ.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 200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 90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ц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5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364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26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476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 81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 704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4,1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5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7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35,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тежи при пользовании природ.р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4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9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ходы от оказания платных услуг, 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665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780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1,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ходы от продажи мат. и немат.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43,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трафы, санкции, возмещ.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1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892,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7 14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 66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+1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17 83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8 763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+0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итогам 1-го полугодия 2022 года не исполнение 50% к годовым назначениям, как видно по таблице, по пяти налоговым и неналоговым доходным источникам.</w:t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налогам и сборам в бюджетную систему Российской Федерации по состоянию на 01.07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г. составила </w:t>
      </w:r>
      <w:r>
        <w:rPr>
          <w:sz w:val="28"/>
          <w:szCs w:val="28"/>
          <w:lang w:val="ru-RU"/>
        </w:rPr>
        <w:t xml:space="preserve">6233,6 </w:t>
      </w:r>
      <w:r>
        <w:rPr>
          <w:sz w:val="28"/>
          <w:szCs w:val="28"/>
        </w:rPr>
        <w:t xml:space="preserve">тыс.рублей. Размер указанной задолженности за аналогичный период прошлого года составлял </w:t>
      </w:r>
      <w:r>
        <w:rPr>
          <w:sz w:val="28"/>
          <w:szCs w:val="28"/>
          <w:lang w:val="ru-RU"/>
        </w:rPr>
        <w:t>4978,3</w:t>
      </w:r>
      <w:r>
        <w:rPr>
          <w:sz w:val="28"/>
          <w:szCs w:val="28"/>
        </w:rPr>
        <w:t xml:space="preserve"> тыс. рублей, что на </w:t>
      </w:r>
      <w:r>
        <w:rPr>
          <w:sz w:val="28"/>
          <w:szCs w:val="28"/>
          <w:lang w:val="ru-RU"/>
        </w:rPr>
        <w:t xml:space="preserve">1255,3 </w:t>
      </w:r>
      <w:r>
        <w:rPr>
          <w:sz w:val="28"/>
          <w:szCs w:val="28"/>
        </w:rPr>
        <w:t xml:space="preserve">тыс.руб. </w:t>
      </w:r>
      <w:r>
        <w:rPr>
          <w:sz w:val="28"/>
          <w:szCs w:val="28"/>
          <w:lang w:val="ru-RU"/>
        </w:rPr>
        <w:t>мен</w:t>
      </w:r>
      <w:r>
        <w:rPr>
          <w:sz w:val="28"/>
          <w:szCs w:val="28"/>
        </w:rPr>
        <w:t>ьше.</w:t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1-е полугодие 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ы бюджета муниципального образования рабочий поселок Новогуровский исполнены в сумме </w:t>
      </w:r>
      <w:r>
        <w:rPr>
          <w:sz w:val="28"/>
          <w:szCs w:val="28"/>
          <w:lang w:val="ru-RU"/>
        </w:rPr>
        <w:t xml:space="preserve">64152,40 </w:t>
      </w:r>
      <w:r>
        <w:rPr>
          <w:sz w:val="28"/>
          <w:szCs w:val="28"/>
        </w:rPr>
        <w:t xml:space="preserve">тыс.рублей, или  </w:t>
      </w:r>
      <w:r>
        <w:rPr>
          <w:sz w:val="28"/>
          <w:szCs w:val="28"/>
          <w:lang w:val="ru-RU"/>
        </w:rPr>
        <w:t>45,5</w:t>
      </w:r>
      <w:r>
        <w:rPr>
          <w:sz w:val="28"/>
          <w:szCs w:val="28"/>
        </w:rPr>
        <w:t>%  годовых бюджетных назначений.</w:t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</w:t>
      </w:r>
    </w:p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рабочий поселок Новогуровск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/>
      </w:pPr>
      <w:r>
        <w:rPr/>
        <w:t>тыс.руб.</w:t>
      </w:r>
    </w:p>
    <w:tbl>
      <w:tblPr>
        <w:tblW w:w="11497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900"/>
        <w:gridCol w:w="1800"/>
        <w:gridCol w:w="1700"/>
        <w:gridCol w:w="1013"/>
        <w:gridCol w:w="1076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ходов по 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уточне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 202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 01.07.202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% испол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ение за 1 п/г 50% 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олее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 495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892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6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ц.безопасность и правоохранит.де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 57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958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995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256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 789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215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3 3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 939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2,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 304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263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251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54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+18,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служивание гос.и муницип.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41 0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4 152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200" w:after="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за первое полугодие по расходам превысило 50% по двум отраслям: Образование и Социальная поли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200" w:after="0"/>
        <w:ind w:firstLine="709"/>
        <w:jc w:val="both"/>
        <w:outlineLvl w:val="3"/>
        <w:rPr>
          <w:spacing w:val="-4"/>
          <w:sz w:val="28"/>
          <w:szCs w:val="28"/>
        </w:rPr>
      </w:pPr>
      <w:r>
        <w:rPr>
          <w:sz w:val="28"/>
          <w:szCs w:val="28"/>
        </w:rPr>
        <w:t>4. Просроченная кредиторская задолженность бюджета муниципального образования рабочий поселок Новогуровский по состоянию на 01.07.2022 года отсутств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тчетном периоде заимствования, муниципальные гарантии муниципального образования рабочий поселок Новогуровский не предоставлялис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долг по кредитам по состоянию на 01.07.2022г. отсутствует.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tabs>
          <w:tab w:val="clear" w:pos="708"/>
          <w:tab w:val="left" w:pos="993" w:leader="none"/>
          <w:tab w:val="left" w:pos="1260" w:leader="none"/>
          <w:tab w:val="right" w:pos="10205" w:leader="none"/>
        </w:tabs>
        <w:spacing w:lineRule="auto" w:line="276"/>
        <w:jc w:val="both"/>
        <w:rPr/>
      </w:pPr>
      <w:r>
        <w:rPr>
          <w:b/>
          <w:spacing w:val="-6"/>
          <w:sz w:val="28"/>
          <w:szCs w:val="28"/>
        </w:rPr>
        <w:t>рабочий поселок Новогуровский                                                        Л.О. Тит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*АБЗАЦ.БЕЗ ОТСТУПОВ Знак"/>
    <w:qFormat/>
    <w:rPr>
      <w:sz w:val="28"/>
      <w:szCs w:val="22"/>
      <w:lang w:val="ru-RU" w:bidi="ar-SA"/>
    </w:rPr>
  </w:style>
  <w:style w:type="character" w:styleId="Style18">
    <w:name w:val="*ТЕКСТ.КУРСИВ"/>
    <w:qFormat/>
    <w:rPr>
      <w:i/>
      <w:iCs w:val="fals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 текст с отступом.Надин стиль"/>
    <w:basedOn w:val="Normal"/>
    <w:qFormat/>
    <w:pPr>
      <w:tabs>
        <w:tab w:val="clear" w:pos="708"/>
        <w:tab w:val="left" w:pos="10490" w:leader="none"/>
      </w:tabs>
      <w:spacing w:lineRule="auto" w:line="360" w:before="0" w:after="120"/>
      <w:ind w:left="283" w:right="-1" w:firstLine="794"/>
      <w:jc w:val="both"/>
    </w:pPr>
    <w:rPr>
      <w:rFonts w:ascii="Courier New" w:hAnsi="Courier New" w:cs="Courier New"/>
      <w:sz w:val="28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3">
    <w:name w:val="Справка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i/>
      <w:iCs/>
      <w:sz w:val="25"/>
      <w:szCs w:val="25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2:00Z</dcterms:created>
  <dc:creator>mgr</dc:creator>
  <dc:description/>
  <cp:keywords/>
  <dc:language>en-US</dc:language>
  <cp:lastModifiedBy>Titova</cp:lastModifiedBy>
  <cp:lastPrinted>2020-08-05T15:15:00Z</cp:lastPrinted>
  <dcterms:modified xsi:type="dcterms:W3CDTF">2022-10-25T13:51:00Z</dcterms:modified>
  <cp:revision>29</cp:revision>
  <dc:subject/>
  <dc:title>Информация</dc:title>
</cp:coreProperties>
</file>