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  <w:t>Отчет о работе   контрольно-счетного органа муниципального образования рабочий поселок Новогуровский  за  2018 год</w:t>
      </w:r>
    </w:p>
    <w:p>
      <w:pPr>
        <w:pStyle w:val="Msolistparagraph1"/>
        <w:shd w:fill="FFFFFF" w:val="clear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1. Правовой статус контрольно-счетного органа и численность сотрудников  </w:t>
      </w:r>
    </w:p>
    <w:p>
      <w:pPr>
        <w:pStyle w:val="Msolistparagraphcxsplast"/>
        <w:shd w:fill="FFFFFF" w:val="clear"/>
        <w:spacing w:before="0" w:after="0"/>
        <w:ind w:left="1260" w:hanging="0"/>
        <w:rPr/>
      </w:pPr>
      <w:r>
        <w:rPr/>
        <w:t> </w:t>
      </w:r>
      <w:r>
        <w:rPr>
          <w:color w:val="052635"/>
          <w:sz w:val="28"/>
          <w:szCs w:val="28"/>
        </w:rPr>
        <w:t> </w:t>
      </w:r>
    </w:p>
    <w:p>
      <w:pPr>
        <w:pStyle w:val="2"/>
        <w:shd w:fill="FFFFFF" w:val="clear"/>
        <w:spacing w:before="0" w:after="0"/>
        <w:ind w:firstLine="720"/>
        <w:jc w:val="both"/>
        <w:rPr/>
      </w:pP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создан 27.06.2013 г. (решение Собрания депутатов муниципального образования рабочий поселок Новогуровский от 27.06.2013 № 46/8 «О создании контрольно-счетного органа муниципального образования рабочий поселок Новогуровский»),  начал свою работу с 14 октября 2014 года.  Контрольно-счетный орган муниципального образования рабочий поселок Новогуровский 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2"/>
        <w:shd w:fill="FFFFFF" w:val="clear"/>
        <w:spacing w:before="0" w:after="0"/>
        <w:ind w:firstLine="720"/>
        <w:jc w:val="both"/>
        <w:rPr/>
      </w:pP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 является органом местного самоуправления, имеет гербовую печать и бланки со своим наименованием.</w:t>
      </w:r>
    </w:p>
    <w:p>
      <w:pPr>
        <w:pStyle w:val="Normal"/>
        <w:shd w:fill="FFFFFF" w:val="clear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решением Собрания депутатов муниципального образования рабочий поселок Новогуровский от 30.09.2014 № 1/17 установлен штат  численностью 1 штатная единица – председатель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        </w:t>
      </w:r>
      <w:r>
        <w:rPr>
          <w:color w:val="052635"/>
          <w:sz w:val="28"/>
          <w:szCs w:val="28"/>
        </w:rPr>
        <w:t>Контрольно-счетный орган муниципального образования рабочий поселок Новогуровский  осуществляет свою деятельность на основании Положения «О контрольно-счетном органе муниципального образования рабочий поселок Новогуровский», утвержденного Решением Собрания депутатов муниципального образования рабочий поселок Новогуровский от 25.12.2012 г. № 39/6 (с изменениями)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течение 2018 года контрольно-счетный орган проводил работу в соответствии с планом работы, утвержденным распоряжением председателя контрольно-счетного органа от 19.12.2017г. № 4-р (с изменениями от 05.03.2018г. №1-р)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2. Контрольная деятельность</w:t>
      </w:r>
    </w:p>
    <w:p>
      <w:pPr>
        <w:pStyle w:val="Msolistparagraph1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соответствии с Бюджетным кодексом Российской Федерации,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Положением о бюджетном процессе в муниципальном образовании  рабочий поселок Новогуровский, Положением о контрольно-счетном органе муниципального образования рабочий поселок Новогуровский, контрольно-счетный орган реализует свои контрольные полномочия путем проведения проверок распорядителей бюджетных средств и бюджетополучателе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Контроль за целевым и эффективным использованием бюджетных средств является одним из приоритетных направлений деятельности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           </w:t>
      </w:r>
      <w:r>
        <w:rPr>
          <w:color w:val="052635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          </w:t>
      </w:r>
      <w:r>
        <w:rPr>
          <w:color w:val="052635"/>
          <w:sz w:val="28"/>
          <w:szCs w:val="28"/>
        </w:rPr>
        <w:t xml:space="preserve">В 2018 году контрольно-счетным органом муниципального образования рабочий поселок Новогуровский были проведены следующие </w:t>
      </w:r>
      <w:r>
        <w:rPr>
          <w:b/>
          <w:color w:val="052635"/>
          <w:sz w:val="28"/>
          <w:szCs w:val="28"/>
        </w:rPr>
        <w:t>контрольные мероприятия</w:t>
      </w:r>
      <w:r>
        <w:rPr>
          <w:color w:val="052635"/>
          <w:sz w:val="28"/>
          <w:szCs w:val="28"/>
        </w:rPr>
        <w:t>: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</w:t>
      </w:r>
      <w:r>
        <w:rPr>
          <w:color w:val="052635"/>
          <w:sz w:val="28"/>
          <w:szCs w:val="28"/>
        </w:rPr>
        <w:t>- «Реализация  проекта «Народный бюджет-2017» (выполнение работ по ремонту покрытия тротуаров по ул.Центральная, Школьная, Пионерская);</w:t>
      </w:r>
    </w:p>
    <w:p>
      <w:pPr>
        <w:pStyle w:val="Style16"/>
        <w:spacing w:lineRule="auto" w:line="276"/>
        <w:jc w:val="both"/>
        <w:rPr/>
      </w:pPr>
      <w:r>
        <w:rPr>
          <w:color w:val="052635"/>
        </w:rPr>
        <w:t>          </w:t>
      </w:r>
      <w:r>
        <w:rPr>
          <w:rFonts w:eastAsia="Times New Roman"/>
          <w:color w:val="052635"/>
        </w:rPr>
        <w:t xml:space="preserve"> </w:t>
      </w:r>
      <w:r>
        <w:rPr>
          <w:color w:val="052635"/>
        </w:rPr>
        <w:t>-</w:t>
      </w:r>
      <w:r>
        <w:rPr>
          <w:color w:val="000000"/>
        </w:rPr>
        <w:t xml:space="preserve"> </w:t>
      </w:r>
      <w:r>
        <w:rPr/>
        <w:t>«Проверка правомерности и эффективности использования муниципального имущества МО рабочий поселок Новогуровский за 2017 год и 1-е полугодие 2018 года»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/>
        </w:rPr>
        <w:t xml:space="preserve">              </w:t>
      </w:r>
      <w:r>
        <w:rPr/>
        <w:t>-  Совместно с Алексинской межрайонной прокуратурой проведена внеплановая проверка в МУП «Новогуровская Управляющая Компания» по указанию прокуратуры Тульской области от 15.04.2018 №220 «Об усилении прокурорского надзора за исполнением законодательства при расходовании средств организациями коммунального комплекса»;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  </w:t>
      </w:r>
      <w:r>
        <w:rPr>
          <w:color w:val="052635"/>
          <w:sz w:val="28"/>
          <w:szCs w:val="28"/>
        </w:rPr>
        <w:t>Проводилась  внешняя проверка отчетов об исполнении бюджета и бюджетной отчетности главного администратора бюджетных средств муниципального образования  рабочий поселок Новогуровский. Количество проведенных экспертиз проектов законодательных и иных нормативных правовых актов за 2018 год -8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   </w:t>
      </w:r>
      <w:r>
        <w:rPr>
          <w:color w:val="052635"/>
          <w:sz w:val="28"/>
          <w:szCs w:val="28"/>
        </w:rPr>
        <w:t>В ходе осуществления внешнего государственного финансового контроля выявлено 14 нарушений на сумму 0,8 млн.рублей, из них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-нарушения ведения бухгалтерского учета, составления и представления бухгалтерской (финансовой) отчетности- 3 нарушения на сумму 0,4 млн.руб.;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-нарушения в сфере управления и распоряжения муниципальной собственностью- 6 нарушений на сумму 0,4 млн.рублей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-иные нарушения, нарушения с сфере закупок-4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результатам контрольного </w:t>
      </w:r>
      <w:r>
        <w:rPr>
          <w:color w:val="052635"/>
          <w:sz w:val="28"/>
          <w:szCs w:val="28"/>
        </w:rPr>
        <w:t>мероприятия «Реализация  проекта «Народный бюджет-2017» (выполнение работ по ремонту покрытия тротуаров по ул.Центральная, Школьная, Пионерская) установлены следующие нарушения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-</w:t>
      </w:r>
      <w:r>
        <w:rPr>
          <w:i/>
          <w:color w:val="052635"/>
          <w:sz w:val="28"/>
          <w:szCs w:val="28"/>
          <w:u w:val="single"/>
        </w:rPr>
        <w:t xml:space="preserve">Весь пакет документов на предоставление субсидий из областного бюджета был направлен в инспекцию Тульской области по ГАСН, на основании подписанного Соглашения № 3 от 28 марта 2017г., второй экземпляр документации, хранящийся в администрации МО рабочий поселок Новогуровский,  полностью не укомплектован. Не представлен подписанный Акт приемки инспекцией Тульской области по государственному архитектурному-строительному надзору, нет материалов фото и видео съёмки. Вся документация, второй экземпляр, тот что хранится в администрации, в ненадлежащем состоянии;  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  <w:t>-В Учетной политике не предусмотрено отражение пеней, штрафов, неустоек, возникающих в силу контрактов, договоров, соглашений в момент возникновения требований к их плательщикам.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color w:val="052635"/>
        </w:rPr>
        <w:t>          </w:t>
      </w:r>
      <w:r>
        <w:rPr>
          <w:rFonts w:eastAsia="Times New Roman"/>
          <w:color w:val="052635"/>
        </w:rPr>
        <w:t xml:space="preserve"> </w:t>
      </w:r>
      <w:r>
        <w:rPr>
          <w:color w:val="052635"/>
        </w:rPr>
        <w:t>По результатам контрольного мероприятия «Проверка правомерности и эффективности использования муниципального имущества муниципального образования рабочий поселок Новогуровский за 2017 год и 1 полугодие 2018 года»:</w:t>
        <w:br/>
      </w:r>
      <w:r>
        <w:rPr>
          <w:i/>
          <w:u w:val="single"/>
        </w:rPr>
        <w:t>-В нарушение п. 4 Порядка от 30.08.2011г. № 424 в проверяемом периоде Отделом не обеспечено полное соблюдение правил ведения реестра и требований, предъявляемых к системе ведения реестра, а именно не соблюдается структура реестра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В нарушение пункта 4 вышеуказанного Порядка реестр муниципального имущества муниципального образования рабочий поселок Новогуровский не полностью включает в себя утвержденный перечень сведений о муниципальном недвижимом имуществе. Реестр движимого имущества отсутствует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Анализируя перечень муниципального имущества МО р.п.Новогуровский, составляющее казну следует отметить, что в перечне имущества казны не учитывается  муниципальный жилой фонд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Не ведется достоверный учет по начислению, своевременности оплаты и полноте расчетов за аренду муниципального имущества. Реестр договоров аренды земельных участков не совпадает с бухгалтерским учетом начисления и оплаты заключенных договоров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Учет использования муниципального имущества и проведение  претензионно – исковой работы  ведется не должным образом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Положением о порядке владения, пользования и распоряжения муниципальным имуществом муниципального образования р.п.Новогуровский не определены полномочия администрации в лице Сектора в области распоряжения и владения земельными ресурсами муниципального образования р.п.Новогуровский;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В нарушение части 5 ст.51 Федерального закона от 06.10.2003 года №131-ФЗ «Об общих принципах организации местного самоуправления в российской Федерации», приказа министерства экономического развития РФ от 30.08.2011 года № 424 «Об утверждении порядка ведения органами местного самоуправления реестров муниципального имущества», к проверке не предоставлен реестр муниципальной собственности, в котором объектами учета в обязательном порядке являются земельные участки;.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-В соответствии с методикой оценки финансовых последствий, администрацией муниципального образования р.п.Новогуровский не проводится анализ выпадающих доходов  от предоставления налоговых льгот.</w:t>
      </w:r>
    </w:p>
    <w:p>
      <w:pPr>
        <w:pStyle w:val="Style16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</w:t>
      </w:r>
      <w:r>
        <w:rPr>
          <w:color w:val="052635"/>
          <w:sz w:val="28"/>
          <w:szCs w:val="28"/>
        </w:rPr>
        <w:t>Совместно с Алексинской межрайонной прокуратурой проведена внеплановая проверка в МУП «Новогуровская Управляющая Компания» по указанию прокуратуры Тульской области от 15.04.2018 №220 «Об усилении прокурорского надзора за исполнением законодательства при расходовании средств организациями коммунального комплекса».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</w:rPr>
        <w:t>-</w:t>
      </w:r>
      <w:r>
        <w:rPr>
          <w:i/>
          <w:color w:val="052635"/>
          <w:sz w:val="28"/>
          <w:szCs w:val="28"/>
          <w:u w:val="single"/>
        </w:rPr>
        <w:t>В нарушение требований действующего законодательства и Положения об учетной политике для целей бухгалтерского учета МУП «НУК», в 2017 году имели место факты выдачи под отчет денежных средств генеральному директору предприятия Дьякову М.К.;</w:t>
      </w:r>
    </w:p>
    <w:p>
      <w:pPr>
        <w:pStyle w:val="Msolistparagraphcxspmiddle"/>
        <w:shd w:fill="FFFFFF" w:val="clear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  <w:t>-В нарушение ст. 136 ТК РФ, приложения №2 п.5.3 Коллективного договора МУП «НУК» на 2015-2017гг. где установлено, что заработная плата выплачивается не реже чем каждые полмесяца 10 и 25 числа, МУП «НУК» допускало в 2017 году ежемесячно выплачивать заработную плату работникам с нарушением сроков выплат;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  <w:t>-Кроме того, в ходе проведенной проверки установлено, что в штатном расписании организации имеется должность «Заместитель генерального директора по организационно-правовым вопросам», которую занимает Чмилев А.Ф. Фактически указанным сотрудником выполняются обязанности юриста организации (осуществляется подготовка правовых документов, представительно организации в судах и надзорных органах и т.д.), т.е. выполняется работа, не соответствующая должности заместителя генерального директора. Должность юриста или юрисконсульта в штатном расписании отсутствует;</w:t>
      </w:r>
    </w:p>
    <w:p>
      <w:pPr>
        <w:pStyle w:val="Msolistparagraphcxspmiddle"/>
        <w:shd w:fill="FFFFFF" w:val="clear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  <w:t>-Проверкой отмечен слабый контроль за расходами ГСМ со стороны руководства МУП «Новогуровская Управляющая Компания»;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  <w:t>-В нарушение Федерального закона от 10.12.1995г. №196-ФЗ «О безопасности дорожного движения» за предрейсовый осмотр и за механика во всех путевых листах подпись либо генерального директора, либо главного инженера.</w:t>
      </w:r>
    </w:p>
    <w:p>
      <w:pPr>
        <w:pStyle w:val="Msolistparagraphcxspmiddle"/>
        <w:shd w:fill="FFFFFF" w:val="clear"/>
        <w:spacing w:before="0" w:after="0"/>
        <w:jc w:val="both"/>
        <w:rPr>
          <w:i/>
          <w:i/>
          <w:color w:val="052635"/>
          <w:sz w:val="28"/>
          <w:szCs w:val="28"/>
          <w:u w:val="single"/>
        </w:rPr>
      </w:pPr>
      <w:r>
        <w:rPr>
          <w:i/>
          <w:color w:val="052635"/>
          <w:sz w:val="28"/>
          <w:szCs w:val="28"/>
          <w:u w:val="single"/>
        </w:rPr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 xml:space="preserve">По результатам всех проведенных контрольных мероприятий были выписаны 2 представления руководителям проверяемых учреждений с указанием выявленных нарушений и предложениями об устранении и недопущении их впредь. Из них снято с контроля только одно. 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 xml:space="preserve">Все замечания, не повлиявшие на достоверность и финансовый результат деятельности, отражены в заключениях на отчеты об исполнении бюджета МО рабочий поселок Новогуровский за 2018 год и квартальные периоды 2018 года. 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 xml:space="preserve">         Обобщая результаты проведенных в 2018 году контрольных мероприятий, контрольно-счетный орган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 xml:space="preserve">          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рабочий поселок Новогуровский, главе администрации муниципального образования рабочий поселок Новогуровский, размещена на официальном сайте муниципального образования, в разделе контрольно-счетный орган.</w:t>
      </w:r>
    </w:p>
    <w:p>
      <w:pPr>
        <w:pStyle w:val="Msolistparagraphcxspmiddle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3.Экспертно-аналитическая деятельность </w:t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В работе контрольно-счетного органа уделяется большое внимание экспертно-аналитическим мероприятиям, результаты которых учитываются в деятельности органов местного самоуправления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еализуя задачи и функции, определенные Положением о контрольно-счетном органе, в рамках предварительного контроля подготовлено заключение на проект бюджета муниципального образования рабочий поселок Новогуровский на 2019 год и плановый период 2020-2021 гг., обоснованности его доходных и расходных статей, размера муниципального долга и дефицита бюджета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            В представленных материалах проведен анализ полноты и своевременности денежных поступлений в бюджет муниципального образования рабочий поселок Новогуровский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rStyle w:val="Appleconvertedspace"/>
          <w:color w:val="052635"/>
          <w:sz w:val="28"/>
          <w:szCs w:val="28"/>
        </w:rPr>
        <w:t xml:space="preserve">             </w:t>
      </w:r>
      <w:r>
        <w:rPr>
          <w:rStyle w:val="Appleconvertedspace"/>
          <w:color w:val="052635"/>
          <w:sz w:val="28"/>
          <w:szCs w:val="28"/>
        </w:rPr>
        <w:t>Было проведено экспертно-аналитическое мероприятие «Проверка правильности применения Положения   об   установлении персонального повышающего  коэффициента, выплат стимулирующего  и компенсационного характера работникам муниципального казенного общеобразовательного учреждения «Новогуровская средняя общеобразовательная школа» за период январь-апрель 2018 года»;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Отдельным направлением экспертно-аналитической деятельности контрольно-счетного органа в минувшем году являлось проведение оперативного контроля хода исполнения бюджета муниципального образования рабочий поселок Новогуровский 2018 года, включающего в себя  экспертизу проектов нормативных правовых актов (проекты внесения изменений в плановые показатели бюджета муниципального образования рабочий поселок Новогуровский). По данному направлению подготовлено 8 заключен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 </w:t>
      </w:r>
      <w:r>
        <w:rPr>
          <w:color w:val="052635"/>
          <w:sz w:val="28"/>
          <w:szCs w:val="28"/>
        </w:rPr>
        <w:t>Реализация в 2018 году предложений контрольно-счетного органа позволила исключить ряд нарушений действующего законодательства при исполнении бюджета, способствовала более эффективному использованию бюджетных средств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4.Информационно-методическая работа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  </w:t>
      </w:r>
      <w:r>
        <w:rPr>
          <w:color w:val="052635"/>
          <w:sz w:val="28"/>
          <w:szCs w:val="28"/>
        </w:rPr>
        <w:t>На официальном сайте муниципального образования рабочий поселок Новогуровский, в разделе «контрольно-счетный орган», кроме плана работ на соответствующий год   размещается информация о результатах проведенных экспертно – аналитических и контрольных мероприятиях, принятых Стандартах проведения внешнего муниципального финансового контроля.</w:t>
      </w:r>
    </w:p>
    <w:p>
      <w:pPr>
        <w:pStyle w:val="Normal"/>
        <w:shd w:fill="FFFFFF" w:val="clear"/>
        <w:jc w:val="both"/>
        <w:rPr>
          <w:rStyle w:val="Appleconvertedspac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Председателем контрольно-счетного органа постоянно проводится изучение, анализ, обобщение положительного опыта деятельности Контрольно-счетных органов Тульской области, а так же Счетной палаты  Российской Федерации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На протяжении 2018 года председатель контрольно-счетного органа регулярно участвовала в работе заседаний администрации муниципального образования рабочий поселок Новогуровский, на заседаниях Собрания депутатов муниципального образования рабочий поселок Новогуровск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         </w:t>
      </w:r>
      <w:r>
        <w:rPr>
          <w:color w:val="052635"/>
          <w:sz w:val="28"/>
          <w:szCs w:val="28"/>
        </w:rPr>
        <w:t>Основная работа контрольно-счетного органа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депутатов муниципального образования рабочий поселок Новогуровски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           Результативность работы контрольно-счетного органа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5. Финансовое обеспечение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</w:t>
      </w:r>
      <w:r>
        <w:rPr>
          <w:color w:val="052635"/>
          <w:sz w:val="28"/>
          <w:szCs w:val="28"/>
        </w:rPr>
        <w:t>Расходы на финансовое обеспечение деятельности КСО муниципального образования рабочий поселок Новогуровский предусмотрены только  по статьям 211,213 «Заработная плата с начислениями». Затраты на содержание контрольно-счетного органа муниципального образования рабочий поселок Новогуровский в 2018 году составили 865,5 тыс. руб.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>
          <w:b/>
          <w:bCs/>
          <w:color w:val="052635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абочий поселок Новогуровский                                         И.С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solistparagraph">
    <w:name w:val="msolistparagraph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1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Admin</dc:creator>
  <dc:description/>
  <cp:keywords/>
  <dc:language>en-US</dc:language>
  <cp:lastModifiedBy>1</cp:lastModifiedBy>
  <cp:lastPrinted>2017-02-14T11:41:00Z</cp:lastPrinted>
  <dcterms:modified xsi:type="dcterms:W3CDTF">2019-03-05T09:32:00Z</dcterms:modified>
  <cp:revision>50</cp:revision>
  <dc:subject/>
  <dc:title>Отчет о работе   Контрольно-счетной палаты муниципального образования Плавский район   за  2013 год</dc:title>
</cp:coreProperties>
</file>