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Отчет о работе  контрольно-счетного органа муниципального образования рабочий поселок Новогуровский 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Правовой статус контрольно-счетного органа и численность сотрудников  </w:t>
      </w:r>
    </w:p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рабочий поселок Новогуровский создан 27.06.2013 г. (решение Собрания депутатов муниципального образования рабочий поселок Новогуровский от 27.06.2013 № 46/8 «О создании контрольно-счетного органа муниципального образования рабочий поселок Новогуровский»), начал свою работу с 14 октября 2014 года.  Контрольно-счетный орган муниципального образования рабочий поселок Новогуровский 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рабочий поселок Новогуровский является органом местного самоуправления, имеет гербовую печать и бланки со своим наимен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муниципального образования рабочий поселок Новогуровский от 30.09.2014 № 1/17 установлен штат численностью 1 штатная единица – председат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 xml:space="preserve">Контрольно-счетный орган муниципального образования рабочий поселок Новогуровский  осуществляет свою деятельность на основании Положения «О контрольно-счетном органе муниципального образования рабочий поселок Новогуровский», утвержденного Решением Собрания депутатов муниципального образования рабочий поселок Новогуровский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 августа 2021 года №37/8</w:t>
        </w:r>
      </w:hyperlink>
      <w:r>
        <w:rPr>
          <w:sz w:val="28"/>
          <w:szCs w:val="28"/>
        </w:rPr>
        <w:t xml:space="preserve"> (с изменениями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течение 2023 года контрольно-счетный орган проводил работу в соответствии с планом работы, утвержденным распоряжением председателя контрольно-счетного органа 23.12.2022 г. № 5-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Контрольная деяте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оответствии с Бюджетным кодексом Российской Федерации, </w:t>
        <w:br/>
        <w:t>Положением о бюджетном процессе в муниципальном образовании  рабочий поселок Новогуровский, Положением о контрольно-счетном органе муниципального образования рабочий поселок Новогуровский, контрольно-счетный орган реализует свои контрольные полномочия путем проведения проверок распорядителей бюджетных средств и бюджетополучателей. </w:t>
        <w:br/>
        <w:t>Контроль за целевым и эффективным использованием бюджетных средств является одним из приоритетных направлени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3 год контрольно-счетным органом МО рабочий поселок Новогуровский проведено 7 предусмотренных планом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ое мероприятие «Проверка соблюдения в муниципальном казенном образовательном учреждении «Новогуровская средняя общеобразовательная школа» ПП «Дошкольное образование» бюджетного законодательства и иных нормативных правовых актов Российской Федерации, регламентирующих бюджетные правоотношения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ное мероприятие «Реализация муниципальной программы «Обеспечение жильем молодых семей» в 2021 и 2022 гг»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но-аналитическое мероприятие «Проведение внешней проверки годового отчета об исполнении бюджета за 2022 год МО рабочий поселок Новогур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Экспертно-аналитическое мероприятие «</w:t>
      </w:r>
      <w:r>
        <w:rPr>
          <w:color w:val="000000"/>
          <w:sz w:val="28"/>
          <w:szCs w:val="28"/>
        </w:rPr>
        <w:t>Анализ отчёта об исполнении бюджета за I квартал 2023 года</w:t>
      </w:r>
      <w:r>
        <w:rPr>
          <w:sz w:val="28"/>
          <w:szCs w:val="28"/>
        </w:rPr>
        <w:t xml:space="preserve"> МО рабочий поселок Новогур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спертно-аналитическое мероприятие «Анализ отчёта об исполнении бюджета за I-е полугодие 2023 года МО рабочий поселок Новогур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Экспертно-аналитическое мероприятие «Анализ отчёта об исполнении бюджета за 9 м-в 2023 года МО рабочий поселок Новогур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ключение на проект решения Собрания депутатов муниципального образования рабочий поселок Новогуровский «О бюджете муниципального образования рабочий поселок Новогуровский на 2024 год и на плановый период 2025 и 2026 годов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рка соблюдения в муниципальном казенном образовательном учреждении «Новогуровская средняя общеобразовательная школа» ПП «Дошкольное образование» бюджетного законодательства и иных нормативных правовых актов Российской Федерации, регламентирующих бюджетные правоотноше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2 п. 6 Общих требований к порядку составления, утверждения и ведения бюджетной сметы казенного учреждения, утвержденных приказом Минфина России от 14 февраля 2018 г. N 26н "Об Общих требованиях к порядку составления, утверждения и ведения бюджетных смет казенных учреждений" (в ред. от 30.09.202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ные к бюджетной смете расшифровки по ст. 211 «Заработная плата» не содержат расчета фонда оплаты труда, обосновывающего потребность учреждения в бюджетных ассигнованиях на общую сумму 14731682,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ассигнования не разбиваются по источникам финансирования, сколько за счет средств областного бюджета, сколько за счет мес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объемы бюджетных ассигнований МКОУ «Новогуровская средняя общеобразовательная школа» по ПП «Дошкольное образование» были уменьшены на 1811505,51 руб., и по состоянию на 31.12.2022 г. составили 29867186,93 руб. (областной и местный бюдже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 доводились до Учреждения 8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главного распорядителя, получателя бюджетных средств за период с 01.01.2022 г. по 31.12.2022 г. кассовые расходы составили 29867186,93 руб. или 92,2 % от уточненных бюджетных назначений. ПП «Развитие дошкольного образования» финансировалась за счет средств бюджета Тульской области на сумму 17890,4 тыс. рублей, за счет средств местного бюджета 1197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расходования бюджетных средств сверх утвержденных бюджетных обязательств проверкой не установлено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фонда оплаты труда в МКРОУ «Новогуровская средняя общеобразовательная школа» осуществляется в пределах утвержденной сметы, определенной Учреждению на основании штатного расписания и тарификационного спис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еркой установлено, что в Учреждении разработано Положение об оплате труда. П</w:t>
      </w:r>
      <w:r>
        <w:rPr>
          <w:rFonts w:eastAsia="Calibri"/>
          <w:sz w:val="28"/>
          <w:szCs w:val="28"/>
          <w:lang w:eastAsia="en-US"/>
        </w:rPr>
        <w:t xml:space="preserve">ри формировании фонда оплаты труда Учреждение руководствуется Положением об условиях оплаты труда работников муниципального казенного общеобразовательного учреждения «Новогуровская средняя общеобразовательная школа», утвержденное директором МКОУ «НСОШ» № 20 от 24.01.2018г. (с изменениями от 16.09.2022) (далее - Положение)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фонд оплаты труда Учреждения имеет три составляющие: базовую часть фонда оплаты труда, фонд компенсационных выплат и фонд стимулирующих выпла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ложению размер выплат стимулирующего характера определяется в абсолютном размере с учетом разрабатываемых в образовательном учреждении показателей и критериев оценки эффективности труда работников (Положение об установлении персонального повышающего коэффициента, выплат стимулирующего и компенсационного характера работникам муниципального казенного общеобразовательного учреждения «Новогуровская средняя общеобразовательная школа», утвержденное приказом директора МКОУ «НСОШ» №251 от 06.09.2018г. (с изменениями от 03.08.2022г.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для оценивания качества труда работников детализируются и утверждаются, указывается информация о показателях оценки деятельности, заработанных каждым сотрудником, выраженная в балл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ы стимулирующего характера работникам учреждения производились в 2022 году ежемесячно в суммах, на основании приказа руководителя Учреждения в соответствии с отраженной информацией в ежемесячных протоколах заседаний совета трудового коллектива. Всего по 20 приказам было выплачено </w:t>
      </w:r>
      <w:r>
        <w:rPr>
          <w:rFonts w:eastAsia="Calibri"/>
          <w:b/>
          <w:sz w:val="28"/>
          <w:szCs w:val="28"/>
          <w:lang w:eastAsia="en-US"/>
        </w:rPr>
        <w:t>1460682,0</w:t>
      </w:r>
      <w:r>
        <w:rPr>
          <w:rFonts w:eastAsia="Calibri"/>
          <w:sz w:val="28"/>
          <w:szCs w:val="28"/>
          <w:lang w:eastAsia="en-US"/>
        </w:rPr>
        <w:t xml:space="preserve"> рублей. Не все приказы и протоколы соответствуют требованием ведения документаци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оказателях эффективности деятельности воспитателей и музыкальных работников не проставлены корректные даты, только месяца, в следствии чего трудно понять, какие показатели к какому периоду относятся. Также в показателях эффективности деятельности воспитателей нет четкого разделения критериев оценки, сложно понять, к какому критерию относятся балы. В некоторых показателях не проставлены фамилии. Данные замечания относятся к нарушению ст. 9 ФЗ №402-ФЗ «О бухгалтерском учете»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показателей эффективности (пофамильно) отсутствует. Например, за сентябрь 2022 есть показатели только на 4 человек из 21, в марте, сентябре и октябре — на 1 из 21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ы баллов в показателях эффективности деятельности воспитателей, протоколах и приказах о выплатах разнятся. Например, за январь у Бахориковой Г.М., Харитоновой И.Л. и Савиной Е.А. в протоколе отражены по 2 балла за дополнительные мероприятия, в то время как в показателях эффективности деятельности воспитателей эти баллы не отражены. Встречается по два показателя эффективности на одного человека за один месяц, но с разными баллам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казателях эффективности деятельности технических служащих за март у Истоминой З.В. стоит 13 баллов в показателе, где можно поставить максимум 7 баллов. За что добавлены еще 6 балов не указано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трудник Яковлева Т.С. по тарификационному списку числится как дворник, а в показателях эффективности указана должность уборщика служебных помещений. Истомин З.В. по тарификационному списку числится как экономист по финансовой работе, а в показателях эффективности указана должность документовед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се выплаты стимулирующего характера являются корректными и обоснованными, например, имеется случай, когда воспитателю были начислены баллы за организацию и проведение утренника, что является праздником, досугом детей, а значит относится к его прямым должностным обязанностям в соответствии с профессиональным стандартом, утвержденным приказом Министерства труда и социальной защиты РФ от 19 апреля 2021 года № 250н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так же такой критерий, как «Обеспечение высокого уровня организации рабочего процесса», за который производятся выплаты только документоведу Истоминой З.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выявле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нарушение ч. 2 п. 6 Общих требований к порядку составления, утверждения и ведения бюджетной сметы казенного учреждения, утвержденных приказом Минфина России от 14 февраля 2018 г. N 26н "Об Общих требованиях к порядку составления, утверждения и ведения бюджетных смет казенных учреждений" (в ред. от 30.09.2021) приложенные к бюджетной смете расшифровки по ст. 211 «Заработная плата» не содержат расчета фонда оплаты труда, обосновывающего потребность учреждения в бюджетных ассигнованиях на общую сумму 2783998,75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нарушение ФЗ №402-ФЗ «О бухгалтерском учете» некорректно оформлены документы, а также некоторая документация отсутствуе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явлены несоответствия баллов в показателях эффективности деятельности воспитателей, протоколах и приказах о выплата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казатели эффективности деятельности двоих сотрудников ведутся в соответствии с должностями, которые они не занимают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оложение об оплате труда работников муниципального образовательного учреждения МКОУ «НСОШ» по ПП «Дошкольное образование» не доработано и содержит некорректные и экономически необоснованные критерии для оценивания качества труда работников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в МКОУ «Новогуровская средняя общеобразовательная школа» направить Представление об устранении выявленных нарушений и недостатков директору МКОУ «НСОШ» Костяшиной Т.Н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ору-специалисту сектора финансово-экономического развития и имущественных отношений Тимохиной О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ные нарушения устранены, в контрольно-счетный орган своевременно направлен отчет о проделанной работе.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 результатах контрольного мероприят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униципальной программы «Обеспечение жильем молодых семей» в 2021 и 2022 гг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1-2022 гг. в муниципальную программу изменения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вносились</w:t>
      </w:r>
      <w:r>
        <w:rPr>
          <w:color w:val="000000"/>
          <w:sz w:val="28"/>
          <w:szCs w:val="28"/>
        </w:rPr>
        <w:t xml:space="preserve">. Последнее изменение внесено постановлением №15 от 11.02.2019. данным постановлением </w:t>
      </w:r>
      <w:r>
        <w:rPr>
          <w:sz w:val="28"/>
          <w:szCs w:val="28"/>
        </w:rPr>
        <w:t>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ункт 1 приложения к постановлению, включающего в себя цели, задачи, принципы и сроки реализации программы, а также расходы, изложен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а «Планируемые результаты реализации муниципальной программы» изложена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ложения №1 и №2 также изложены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счета размера социальных выплат, предоставляемых отдельным категориям граждан на приобретение жилых помещений за счет средств бюджета Тульской области, утвержден показатель средней рыночной стоимости 1 кв. м общей площади жилого помещения на III квартал 2021 г. в размере 48 711 руб., на III квартал 2021 г. в размере 79 222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до 01 сентября года, предшествующих планируемом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орган исполнительной власти субъект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сформированы списки молодых семей участников муниципальной программы. На конец 2022 года в списке молодых семей – участников программы, изъявивших желание получить социальную выплату, насчитывается шесть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списков молодых семей участников муниципальной программы на участие в 2021-2022 году нарушений не обнаруж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о признанию молодых семей нуждающимися в улучшении жилищных условий, признанию молодых семей участниками муниципальной программы, подготовке списков молодых семей-участников муниципальной программы, выдаче свидетельств о праве на получение социальной выплаты возложены на жилищную комиссию МО рабочий поселок Новогуровский, утвержденную Постановлением администрации МО рабочий поселок Новогуровский № 265 от 03.09.2013г. «Об утверждении положения и состава жилищной комиссии МО рабочий поселок Новогуровский». В последний раз в данное постановление были внесены изменения в 2020 году. На 2022 год в составе комиссии числился человек, отсутствующий в штатной ведомости организ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го списка молодых семей-участников подпрограммы «Обеспечение жильем молодых семей в Тульской области» всего в очереди числится 6 молодых семей, все 3 из которых были добавлены в спи-сок в 2021 и 2022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й информации в 2021 году свидетельства о праве на получение социальной выплаты на приобретение жилого помещения или строительство индивидуального жилого дома получила одна семья и в 2022 году тоже одна семья. Таким образом, за проверяемый период свидетельства получило две семьи. Всего с момента создания программы свидетельства получили 28 молод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израсходовано бюджетных средств на общую сумму 1955041,00 рублей, в том числе средства федерального бюджета – 986199,29 рублей, средства областного бюджета – 678339,59 рубля, средства местного бюджета – 290502,12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56 ЖК РФ все участники муниципальной программы должны сниматься с учета в качестве нуждающихся в жилых помещениях в связи с получением ими в установленном порядке бюджетных средств на приобретение или строительство жилого помещения в течение 30 рабочи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и статьи 56 ЖК РФ, все молодые семьи, получившие социальные выплаты в 2021 году и в 2022 г. сняты с учета как нуждающиеся в улучшении жилищных условий значительно позже. (Постановления администрации МО рабочий поселок Новогуровский № 178 от 03.08.2021 и №228 от 24.11.202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законности и результативности использования средств бюджета муниципального образования рабочий поселок Новогуровский в рамках муниципальной программы «Обеспечение жильем молодых семей» за 2021-2022гг. установлено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рушении пункта 2.2. подпункта 9 муниципальной программы информация по основным моментам ее реализации, о количестве семей, включенных в список участников программы и о количестве семей нигде не освеща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становление администрации МО рабочий поселок Новогуровский № 265 от 03.09.2013г. «Об утверждении положения и состава жилищной комиссии МО рабочий поселок Новогуровский» не вносились изменения о составе комиссии с 2020 года. На 2022 год в составе комиссии числился человек, отсутствующий в штатной ведомости организ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рушении статьи 56 ЖК РФ, все молодые семьи, получившие социальные выплаты в 2021 году и в 2022 г. сняты с учета как нуждающиеся в улучшении жилищных условий значительно позже. (Постановления администрации МО рабочий поселок Новогуровский № 178 от 03.08.2021 и №228 от 24.11.202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роводится мониторинг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результатам проведенной проверки был направлен главе муниципального образования Незнановой О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ные нарушения устранены, в контрольно-счетный орган своевременно направлен отчет о проделанной рабо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Экспертно-аналитическая деятельност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трольно-счетного органа уделяется большое внимание экспертно-аналитическим мероприятиям, результаты которых учитываются в деятельности органов местного самоуправл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задачи и функции, определенные Положением о контрольно-счетном органе, в рамках предварительного контроля подготовлено заключение на проект бюджета муниципального образования рабочий поселок Новогуровский на 2024 год и плановый период 2025-2026 гг., обоснованности его доходных и расходных статей, размера муниципального долга и дефицита бюдж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материалах проведен анализ полноты и своевременности денежных поступлений в бюджет муниципального образования рабочий поселок Новогуровский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ьным направлением экспертно-аналитической деятельности контрольно-счетного органа в минувшем году являлось проведение оперативного контроля хода исполнения бюджета муниципального образования рабочий поселок Новогуровский 2023 года, включающего в себя экспертизу проектов нормативных правовых актов (проекты внесения изменений в плановые показатели бюджета муниципального образования рабочий поселок Новогуровский). По данному направлению подготовлено 8 заклю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в 2023 году предложений контрольно-счетного органа позволила исключить ряд нарушений действующего законодательства при исполнении бюджета, способствовала более эффективному использованию бюджетны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нформационно-методическая рабо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а официальном сайте муниципального образования рабочий поселок Новогуровский, в разделе «контрольно-счетный орган», кроме плана работ на соответствующий год   размещается информация о результатах проведенных экспертно-аналитических и контрольных мероприятиях, принятых Стандартах проведения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дседателем контрольно-счетного органа постоянно проводится изучение, анализ, обобщение положительного опыта деятельности Контрольно-счетных органов Тульской области, а также Счетной палаты Российской Федерации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протяжении 2023 года председатель контрольно-счетного органа регулярно участвовала в работе заседаний администрации муниципального образования рабочий поселок Новогуровский, на заседаниях Собрания депутатов муниципального образования рабочий поселок Новогуров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ая работа контрольно-счетного органа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депутатов муниципального образования рабочий поселок Новогуровский. </w:t>
        <w:br/>
        <w:t>           Результативность работы контрольно-счетного органа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ходы на финансовое обеспечение деятельности КСО муниципального образования рабочий поселок Новогуровский предусмотрены только по статьям 211, 213 «Заработная плата с начислениями». Затраты на содержание контрольно-счетного органа муниципального образования рабочий поселок Новогуровский в 2023 году составили 848,6 тыс. руб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 </w:t>
      </w:r>
      <w:r>
        <w:rPr>
          <w:b/>
          <w:bCs/>
          <w:color w:val="052635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   </w:t>
      </w:r>
      <w:r>
        <w:rPr>
          <w:b/>
          <w:bCs/>
          <w:color w:val="052635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  </w:t>
      </w:r>
      <w:r>
        <w:rPr>
          <w:b/>
          <w:bCs/>
          <w:color w:val="05263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абочий поселок Новогуровский                                                Л.О. Титова</w:t>
      </w:r>
    </w:p>
    <w:p>
      <w:pPr>
        <w:pStyle w:val="2"/>
        <w:shd w:fill="FFFFFF" w:val="clear"/>
        <w:spacing w:before="0" w:after="0"/>
        <w:ind w:firstLine="72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solistparagraph">
    <w:name w:val="msolistparagraph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1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gurovskiy.tularegion.ru/upload/iblock/13c/13cd7fc41c5af88cfd767c368a7aa48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8:00Z</dcterms:created>
  <dc:creator>Admin</dc:creator>
  <dc:description/>
  <cp:keywords/>
  <dc:language>en-US</dc:language>
  <cp:lastModifiedBy>Titova</cp:lastModifiedBy>
  <cp:lastPrinted>2020-03-13T11:45:00Z</cp:lastPrinted>
  <dcterms:modified xsi:type="dcterms:W3CDTF">2024-03-19T13:35:00Z</dcterms:modified>
  <cp:revision>45</cp:revision>
  <dc:subject/>
  <dc:title>Отчет о работе   Контрольно-счетной палаты муниципального образования Плавский район   за  2013 год</dc:title>
</cp:coreProperties>
</file>