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оселок Новогуровск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  21.12.2018 г.  № 6 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 2019 год</w:t>
      </w:r>
    </w:p>
    <w:tbl>
      <w:tblPr>
        <w:tblW w:w="108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2"/>
        <w:gridCol w:w="68"/>
        <w:gridCol w:w="1208"/>
        <w:gridCol w:w="68"/>
        <w:gridCol w:w="2200"/>
        <w:gridCol w:w="142"/>
        <w:gridCol w:w="3260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ешней проверки годового отчета об исполнении  бюджета за 2018 год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 за I квартал 2019 года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тчёта об исполнении бюджета  з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19 год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 за 9 месяцев 2019 г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экспертных заключений проекта бюджета на 2020 год и плановый период 2021 и 2022 гг: </w:t>
            </w:r>
          </w:p>
          <w:p>
            <w:pPr>
              <w:pStyle w:val="Normal"/>
              <w:jc w:val="both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19 год и плановый период 2020 и 2021 годо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наполнения доходной базы  бюджета муниципального образования рабочий поселок Новогуровский  налоговыми и неналоговыми доходами за период 2015-2018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 закупок товаров, работ, услуг, осуществляемых муниципальным казенным учреждением дополнительного образования детей «Новогуровская детская музыкальная школа» в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лексная ревизия финансово-хозяйственной деятельности  муниципального казенного учреждения культуры «Новогуровский Центр культуры и досуга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лексная проверка по выплатам  компенсационной платы, 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рамках ГП ТО «Развитие образования Тульской области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О рабочий поселок Новогуровский, утвержденного решением  Собрания депутатов муниципального образования рабочий поселок Новогуровский от 25.12.2012г. № 39/6. 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лексная ревизия финансово-хозяйственной деятельности  муниципального казенного учреждения  «Централизованная бухгалтер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18 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Данил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Глава МО рабочий поселок Новогуровский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__________________</w:t>
      </w:r>
      <w:r>
        <w:rPr>
          <w:b/>
        </w:rPr>
        <w:t>М.Е.Евдокимова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7:00Z</dcterms:created>
  <dc:creator>xxx</dc:creator>
  <dc:description/>
  <dc:language>en-US</dc:language>
  <cp:lastModifiedBy>User</cp:lastModifiedBy>
  <cp:lastPrinted>2019-01-09T16:33:00Z</cp:lastPrinted>
  <dcterms:modified xsi:type="dcterms:W3CDTF">2019-01-09T18:17:00Z</dcterms:modified>
  <cp:revision>2</cp:revision>
  <dc:subject/>
  <dc:title>Решение</dc:title>
</cp:coreProperties>
</file>