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bookmarkStart w:id="0" w:name="sub_1000"/>
      <w:bookmarkEnd w:id="0"/>
      <w:r>
        <w:rPr>
          <w:b/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bookmarkStart w:id="1" w:name="sub_1000"/>
      <w:bookmarkEnd w:id="1"/>
      <w:r>
        <w:rPr>
          <w:b/>
          <w:bCs/>
          <w:sz w:val="28"/>
          <w:szCs w:val="28"/>
        </w:rPr>
        <w:t>к  распоряжению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го органа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рабочий поселок Новогуровский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от    19.12.2017 г.  №  4 -р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  <w:br/>
        <w:t>работы контрольно-счетного органа</w:t>
        <w:br/>
        <w:t>муниципального образования рабочий поселок Новогуровский на  2018 год</w:t>
      </w:r>
    </w:p>
    <w:tbl>
      <w:tblPr>
        <w:tblW w:w="1084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92"/>
        <w:gridCol w:w="68"/>
        <w:gridCol w:w="1208"/>
        <w:gridCol w:w="68"/>
        <w:gridCol w:w="2200"/>
        <w:gridCol w:w="142"/>
        <w:gridCol w:w="3260"/>
      </w:tblGrid>
      <w:tr>
        <w:trPr>
          <w:trHeight w:val="49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 исполне ни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для включения в план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10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деятельность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заседаниях Собрания депутатов муниципального образования рабочий поселок Новогуровский, в заседаниях постоянных комиссий Собрания депутатов муниципального образования  рабочий поселок Новогуровский и в заседаниях администрации муниципального образования рабочий поселок Новогуровск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нтрольно-счетного органа муниципального образования рабочий поселок Новогуровский Данилова И.С.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.6 ст. 15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 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 по повышению профессиональной подготовки сотрудника контрольно-счетного органа муниципального образования рабочий поселок Новогуровск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нтрольно-счетного органа муниципального образования рабочий поселок Новогуровский Данилова И.С.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 IХ Трудового кодекса РФ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опыта работы в сфере государственного и муниципального финансового контрол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Данилова И.С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т. 19  Положения о контрольно- 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 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6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отворческая и методическая работа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и утверждение нормативных документов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Данилова И.С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13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 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но-аналитическая деятельность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внешней проверки годового отчета об исполнении  бюджета за 2017 год:</w:t>
            </w:r>
          </w:p>
          <w:p>
            <w:pPr>
              <w:pStyle w:val="Normal"/>
              <w:rPr/>
            </w:pPr>
            <w:r>
              <w:rPr/>
              <w:t>- МО рабочий поселок Новогуровск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Данилова И.С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264 п.4 Бюджетного кодекса РФ, ст.8 п.3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 </w:t>
            </w:r>
          </w:p>
        </w:tc>
      </w:tr>
      <w:tr>
        <w:trPr>
          <w:trHeight w:val="14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ализ отчёта об исполнении бюджета  за I квартал 2018 года:</w:t>
            </w:r>
          </w:p>
          <w:p>
            <w:pPr>
              <w:pStyle w:val="Normal"/>
              <w:rPr/>
            </w:pPr>
            <w:r>
              <w:rPr/>
              <w:t>- МО рабочий поселок Новогуровск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Данилова И.С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т. 8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</w:t>
            </w:r>
          </w:p>
        </w:tc>
      </w:tr>
      <w:tr>
        <w:trPr>
          <w:trHeight w:val="14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 отчёта об исполнении бюджета  за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полугодие 2018 года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МО рабочий поселок Новогуров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нтрольно-счетного органа муниципального образования рабочий поселок Новогуровский  </w:t>
            </w:r>
          </w:p>
          <w:p>
            <w:pPr>
              <w:pStyle w:val="Normal"/>
              <w:jc w:val="center"/>
              <w:rPr/>
            </w:pPr>
            <w:r>
              <w:rPr/>
              <w:t>Данилова И.С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8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 </w:t>
            </w:r>
          </w:p>
        </w:tc>
      </w:tr>
      <w:tr>
        <w:trPr>
          <w:trHeight w:val="14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отчёта об исполнении бюджета  за 9 месяцев 2018 год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- МО рабочий поселок Новогуров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Данилова И.С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8  Положения о контрольно- 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  </w:t>
            </w:r>
          </w:p>
        </w:tc>
      </w:tr>
      <w:tr>
        <w:trPr>
          <w:trHeight w:val="257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экспертных заключений проекта бюджета на 2019 год и плановый период 2020 и 2021 годов: </w:t>
            </w:r>
          </w:p>
          <w:p>
            <w:pPr>
              <w:pStyle w:val="Normal"/>
              <w:jc w:val="both"/>
              <w:rPr/>
            </w:pPr>
            <w:r>
              <w:rPr/>
              <w:t>- МО рабочий поселок Новогуровск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Данилова И.С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8  Положения о контрольно- 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  </w:t>
            </w:r>
          </w:p>
        </w:tc>
      </w:tr>
      <w:tr>
        <w:trPr>
          <w:trHeight w:val="14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ая экспертиза проектов решений Собрания депутатов  муниципального образования рабочий поселок Новогуровский о внесении изменений в  бюджет муниципального образования рабочий поселок Новогуровский на 2018 год и плановый период 2019 и 2020 годов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поступления в контрольно-счетный орган муниципального образова ния рабочий поселок Новогуровский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Данилова И.С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8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 </w:t>
            </w:r>
          </w:p>
        </w:tc>
      </w:tr>
      <w:tr>
        <w:trPr>
          <w:trHeight w:val="14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за устранением нарушений, выявленных в ходе проведения контрольных и экспертно-аналитических мероприятий, проведённых контрольно-счетным  органом муниципального образования рабочий поселок Новогуровск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Данилова И.С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 15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V.</w:t>
            </w:r>
          </w:p>
        </w:tc>
        <w:tc>
          <w:tcPr>
            <w:tcW w:w="10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деятельность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проекта «Народный бюджет 2017г.» </w:t>
            </w:r>
          </w:p>
          <w:p>
            <w:pPr>
              <w:pStyle w:val="Normal"/>
              <w:jc w:val="center"/>
              <w:rPr/>
            </w:pPr>
            <w:r>
              <w:rPr/>
              <w:t>(Выполнение работ по ремонту покрытия тротуаров по ул.Центральная, Школьная, Пионерск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Данилова И.С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8, ст.15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. 8  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закупок товаров, работ, услуг, осуществляемых муниципальным казенным учреждением дополнительного образования детей «Новогуровская детская музыкальная школа» в 2017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Данилова И.С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98 Федерального закона от 05.04.2014г. №44-ФЗ «О контрактной системе в сфере закупок товаров, работ, услуг для государственных и муниципальных нужд»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доходной базы  бюджета муниципального образования рабочий поселок Новогуровский по налоговым и неналоговым доходам за период 2015-2017г.г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юль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Данилова И.С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 8, ст.15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правомерности и эффективности использования и продажи муниципального имущества в т.ч. и имущества закрепленного за бюджетными учреждениями МО рабочий поселок Новогуровск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Данилова И.С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8, ст.15  Положения о контрольно-счетном органе МО рабочий поселок Новогуровский, утвержденного решением  Собрания депутатов муниципального образования рабочий поселок Новогуровский от 25.12.2012г. № 39/6. 8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6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деятельност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информации о результатах контрольных  и экспертно-аналитических мероприятий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Данилова И.С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17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. 8  18 </w:t>
            </w:r>
          </w:p>
        </w:tc>
      </w:tr>
      <w:tr>
        <w:trPr>
          <w:trHeight w:val="161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информационных сообщений для средств массовой информации, размещение информации в электронном виде на  странице контрольно-счетного органа на сайте муниципального образования рабочий поселок Новогуровский, в информационно-телекоммуникационной сети Интерне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Данилова И.С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20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. 8  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ение материалов проверок (ревизий), экспертно-аналитических мероприятий, внесение документально оформленных предложений по их реализации, включая внесение предложений о применении мер бюджетного принуждения к нарушителям бюджетного законодательства, представлений и предписаний, осуществление контроля за ходом их выполнения и устранением выявленных нарушений и недостатков, а также передача их в правоохранительные органы и органы прокуратуры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Данилова И.С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17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. 8  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работе постоянных комиссий, публичных слушаниях, совещаниях, конференциях по вопросам, входящим в компетенцию контрольно-счетного органа муниципального образования рабочий поселок Новогуровский, участие в заседаниях Собрания депутатов МО рабочий поселок Новогуровск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Данилова И.С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17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. 8 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ого органа</w:t>
              <w:br/>
              <w:t>муниципального образ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й поселок Новогуровский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С.Данилова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708" w:hanging="0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1560" w:leader="none"/>
        </w:tabs>
        <w:ind w:left="708" w:hanging="0"/>
        <w:rPr/>
      </w:pPr>
      <w:r>
        <w:rPr/>
        <w:t>Глава МО рабочий поселок Новогуровский</w:t>
      </w:r>
    </w:p>
    <w:p>
      <w:pPr>
        <w:pStyle w:val="Normal"/>
        <w:tabs>
          <w:tab w:val="clear" w:pos="708"/>
          <w:tab w:val="left" w:pos="15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708" w:hanging="0"/>
        <w:rPr/>
      </w:pPr>
      <w:r>
        <w:rPr/>
        <w:t>__________________</w:t>
      </w:r>
      <w:r>
        <w:rPr>
          <w:b/>
        </w:rPr>
        <w:t>М.Е.Евдокимова</w:t>
      </w:r>
    </w:p>
    <w:sectPr>
      <w:type w:val="nextPage"/>
      <w:pgSz w:w="11906" w:h="16800"/>
      <w:pgMar w:left="1100" w:right="80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0:09:00Z</dcterms:created>
  <dc:creator>xxx</dc:creator>
  <dc:description/>
  <dc:language>en-US</dc:language>
  <cp:lastModifiedBy>User</cp:lastModifiedBy>
  <cp:lastPrinted>2016-06-07T11:51:00Z</cp:lastPrinted>
  <dcterms:modified xsi:type="dcterms:W3CDTF">2018-01-14T20:09:00Z</dcterms:modified>
  <cp:revision>2</cp:revision>
  <dc:subject/>
  <dc:title>Решение</dc:title>
</cp:coreProperties>
</file>