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приказом Председател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контрольно-счетн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орга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рабочий поселок Новогуровский</w:t>
      </w:r>
    </w:p>
    <w:p>
      <w:pPr>
        <w:pStyle w:val="Normal"/>
        <w:numPr>
          <w:ilvl w:val="0"/>
          <w:numId w:val="0"/>
        </w:numPr>
        <w:autoSpaceDE w:val="false"/>
        <w:ind w:left="714" w:hanging="357"/>
        <w:jc w:val="left"/>
        <w:outlineLvl w:val="0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14" w:hanging="357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приказ № 1 от 05.11.2014 г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Регламент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контрольно-счетного органа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рабочий поселок Новогуровск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АЗДЕЛ  1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 Общие положения</w:t>
        <w:tab/>
        <w:tab/>
        <w:tab/>
        <w:tab/>
        <w:tab/>
        <w:tab/>
        <w:tab/>
        <w:t xml:space="preserve">     3.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тья 1.1. Предмет и состав Регламента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 рабочий поселок Новогуровский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тья 1.2. Порядок принятия решений по вопросам, не урегулированным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стоящим Регламентом</w:t>
        <w:tab/>
        <w:t xml:space="preserve">                               </w:t>
        <w:tab/>
        <w:tab/>
        <w:tab/>
        <w:tab/>
        <w:tab/>
        <w:t xml:space="preserve">    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ЗДЕЛ 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  И НАПРАВЛЕНИЯ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ПРЕДСЕДАТЕЛЯ КОНТРОЛЬНО-СЧЕТНОГО ОРГАНА      3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2.1. Направления деятельности председателя контрольно-счетного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а                     </w:t>
        <w:tab/>
        <w:tab/>
        <w:tab/>
        <w:t xml:space="preserve">                      </w:t>
        <w:tab/>
        <w:tab/>
        <w:tab/>
        <w:tab/>
        <w:tab/>
        <w:t xml:space="preserve">      4. 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ПЕТЕНЦИЯ ПРЕДСЕДАТЕЛЯ КОНТРОЛЬНО-СЧЕТНОГО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.</w:t>
        <w:tab/>
        <w:tab/>
        <w:t xml:space="preserve">                                                                                                           6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3.1. Компетенция председателя контрольно-счетного органа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РАБОТЫ КОНТРОЛЬНО-СЧЕТНОГО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А   </w:t>
        <w:tab/>
        <w:tab/>
        <w:tab/>
        <w:tab/>
        <w:tab/>
        <w:tab/>
        <w:tab/>
        <w:tab/>
        <w:tab/>
        <w:t xml:space="preserve">                                    7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4.1.Порядок составления планов работы контрольно-счетного органа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4.2.Порядок ведения дел в контрольно-счетном органе.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ПОДГОТОВКИ И ПРОВЕДЕНИЯ КОНТРО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ЭКСПЕРТНО-АНАЛИТИЧЕСКИХ МЕРОПРИЯТИЙ</w:t>
        <w:tab/>
        <w:tab/>
        <w:tab/>
        <w:tab/>
        <w:t xml:space="preserve">      8.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5.1. Основания для проведения мероприятий контрольно-счетным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5.2. Подготовка и проведение контрольных мероприятий</w:t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5.3. Подготовка и проведение экспертно-аналитических мероприятий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5.4. Представления и предписания контрольно-счетного органа  </w:t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ПОДГОТОВКИ И ОПУБЛИКОВАНИЯ ИНФОРМ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ДЕЯТЕЛЬНОСТИ КОНТРОЛЬНО-СЧЕТНОГО ОРГАНА    13.</w:t>
        <w:tab/>
        <w:t xml:space="preserve">                 Статья 6.1. Отчетность контрольно-счетного органа      </w:t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2. Обеспечение гласности</w:t>
        <w:tab/>
        <w:tab/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атья 1.1. Предмет и состав Регламента контрольно-счетного органа муниципального образования рабочий поселок Новогуровский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2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Регламент контрольно-счетного органа муниципального образования рабочий поселок Новогуровский (далее - Регламент) утвержден во исполнение требований   Положения о контрольно-счетном органе муниципального образования рабочий поселок Новогуровский (далее – Положение) и в соответствии с  ст.8 указанного положения определяет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)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ржание направлений деятельности контрольно-счетного органа муниципального образования рабочий поселок Новогуровский (далее – КСО )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ведения дел в КСО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рядок подготовки и проведения КСО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омпетенцию и порядок работы КСО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орядок подготовки и опубликования информации о результатах деятельности КСО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ные вопросы внутренней деятельности КСО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тья 1.2.  В соответствии с  ст.15  указанного Положения Регламент устанавливает обязанности и компетенцию председателя  контрольно-счетного органа, в пределах которой он самостоятельно решает вопрос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деятельности  направлений и несет ответственность за ее результаты.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outlineLvl w:val="2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ДЕЛ 2. СОДЕРЖАНИЕ И НАПРАВЛЕНИЕ ДЕЯТЕЛЬНОСТИ  ПРЕДСЕДАТЕЛЯ КОНТРОЛЬНО-СЧЕТНОГО ОРГАН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2.1. Направления деятельности председателя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КСО как органа муниципального финансового контроля подразделяется на четыре направлени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Законом Тульской области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ВОД, АНАЛИЗ И КОНТРОЛЬ ЗА БЮДЖЕТНЫМ ПРОЦЕССОМ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ация и осуществление предварительного и последующего контроля за формированием и исполнением бюджета муниципального образования рабочий поселок Новогуровский (далее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 МО) и подготовка сводных Отчетов и Заключений по результатам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екущий контроль за исполнением бюджета МО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Организация и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финансово-экономической экспертизы проекта бюджета МО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ценка эффективности предоставления налоговых и иных льгот и преимуществ,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 и имущества, находящегося в муниципальной  собственности 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з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spacing w:before="36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</w:r>
      <w:r>
        <w:rPr>
          <w:rFonts w:cs="Times New Roman" w:ascii="Times New Roman" w:hAnsi="Times New Roman"/>
          <w:i/>
          <w:sz w:val="28"/>
          <w:szCs w:val="28"/>
        </w:rPr>
        <w:t>КОНТРОЛЬ РАСХОДОВ НА МУНИЦИПАЛЬНОЕ УПРАВЛЕНИЕ, ЗА РАСПОРЯЖЕНИЕМ И ИСПЛОЛЬЗОВАНИЕМ МУНИЦИПАЛЬНОЙ СОБСТВЕННОСТИ:</w:t>
      </w:r>
    </w:p>
    <w:p>
      <w:pPr>
        <w:pStyle w:val="Normal"/>
        <w:spacing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ение контроля за исполнением бюджета МО (в том числе контроля за законностью, результативностью (эффективностью и экономностью) использования средств бюджета МО) в части расходов на: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государственные вопросы;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ab/>
        <w:t>Национальную оборону;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ую безопасность и правоохранительную деятельность;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ую экономику, в части подраздел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(дорожные фонды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 области национальной экономики.</w:t>
      </w:r>
    </w:p>
    <w:p>
      <w:pPr>
        <w:pStyle w:val="Normal"/>
        <w:spacing w:before="12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ение контроля за соблюдением установленного порядка управления и распоряжения имуществом, находящимся в муниципальной  собственности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существление контроля за законностью и эффективностью деятельности унитарных предприятий, полнотой и своевременностью поступления в соответствующий бюджет д</w:t>
      </w:r>
      <w:r>
        <w:rPr>
          <w:rFonts w:cs="Times New Roman" w:ascii="Times New Roman" w:hAnsi="Times New Roman"/>
          <w:color w:val="000000"/>
          <w:sz w:val="28"/>
          <w:szCs w:val="28"/>
        </w:rPr>
        <w:t>оходов от перечисления части прибыли унитарных предприятий, остающейся после уплаты налогов и обязательных платежей.</w:t>
      </w:r>
    </w:p>
    <w:p>
      <w:pPr>
        <w:pStyle w:val="Normal"/>
        <w:spacing w:before="12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Осуществление контроля за законностью, результативностью (эффективностью и экономностью) использования межбюджетных трансфертов, предоставленных из бюджета Тульской области бюджету муниципального образования, а также проверка местного бюджета в случаях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части расходов, указанных в пункте 1 данного направления).</w:t>
      </w:r>
    </w:p>
    <w:p>
      <w:pPr>
        <w:pStyle w:val="Normal"/>
        <w:spacing w:before="12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Организация и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финансово-экономической экспертизы проекта бюджета муниципального образования рабочий поселок Новогуровский и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, а также долгосрочных муниципальных программ Тульской области .</w:t>
      </w:r>
    </w:p>
    <w:p>
      <w:pPr>
        <w:pStyle w:val="Normal"/>
        <w:spacing w:before="12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Анализ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spacing w:before="12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i/>
          <w:sz w:val="28"/>
          <w:szCs w:val="28"/>
        </w:rPr>
        <w:t>КОНТРОЛЬ РАСХОДОВ НА СТРОИТЕЛЬСТВО и  ЖКХ:</w:t>
      </w:r>
    </w:p>
    <w:p>
      <w:pPr>
        <w:pStyle w:val="Normal"/>
        <w:spacing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ение контроля за исполнением бюджета муниципального образования (в том числе контроля за законностью, результативностью (эффективностью и экономностью) использования средств бюджета муниципального образования) в части расходов на: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ую экономику, в части подраздел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 информатик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 области национальной экономики;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о-коммунальное хозяйство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онтроль за законностью, результативностью (эффективностью и экономностью) использования средств бюджета муниципального образования, выделенных на строительство и капитальный ремонт по всем направлениям деятельности контрольно-счетной комиссии (по согласованию).</w:t>
      </w:r>
    </w:p>
    <w:p>
      <w:pPr>
        <w:pStyle w:val="Normal"/>
        <w:spacing w:before="12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Осуществление контроля за законностью, результативностью (эффективностью и экономностью) использования межбюджетных трансфертов, предоставленных из бюджета Тульской области бюджетам муниципальных образований, а также проверка местных бюджетов в случаях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части расходов, указанных в пункте 1 данного направления).</w:t>
      </w:r>
    </w:p>
    <w:p>
      <w:pPr>
        <w:pStyle w:val="Normal"/>
        <w:spacing w:before="12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Организация и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финансово-экономической экспертизы проектов законов МО рабочий поселок Новогуровский и норматив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долгосрочных целевых программ МО и Тульской области (в части расходов, указанных в пункте 1 данного направления).</w:t>
      </w:r>
    </w:p>
    <w:p>
      <w:pPr>
        <w:pStyle w:val="Normal"/>
        <w:spacing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Анализ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spacing w:before="36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r>
        <w:rPr>
          <w:rFonts w:cs="Times New Roman" w:ascii="Times New Roman" w:hAnsi="Times New Roman"/>
          <w:i/>
          <w:sz w:val="28"/>
          <w:szCs w:val="28"/>
        </w:rPr>
        <w:t>КОНТРОЛЬ РАСХОДОВ НА СОЦИАЛЬНУЮ СФЕРУ, КУЛЬТУРУ и СПОРТ :</w:t>
      </w:r>
    </w:p>
    <w:p>
      <w:pPr>
        <w:pStyle w:val="Normal"/>
        <w:spacing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ение контроля за исполнением бюджета муниципального образования рабочий поселок Новогуровский (в том числе контроля за законностью, результативностью (эффективностью и экономностью) использования средств бюджета муниципального образования) в части расходов на:</w:t>
      </w:r>
    </w:p>
    <w:p>
      <w:pPr>
        <w:pStyle w:val="Normal"/>
        <w:ind w:left="851" w:hanging="143"/>
        <w:rPr/>
      </w:pPr>
      <w:r>
        <w:rPr>
          <w:rFonts w:cs="Times New Roman" w:ascii="Times New Roman" w:hAnsi="Times New Roman"/>
          <w:sz w:val="28"/>
          <w:szCs w:val="28"/>
        </w:rPr>
        <w:tab/>
        <w:t>национальную экономику, в части подраздел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экономические вопросы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ние (в том числе молодежную политику и оздоровление детей);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ую культуру и спорт;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ую политику;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у, кинематографию;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массовой информации.</w:t>
      </w:r>
    </w:p>
    <w:p>
      <w:pPr>
        <w:pStyle w:val="Normal"/>
        <w:spacing w:before="12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существление контроля за законностью, результативностью (эффективностью и экономностью) использования межбюджетных трансфертов, предоставленных из бюджета Тульской области бюджетам муниципальных образований, а также проверка местных бюджетов в случаях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части расходов, указанных в пункте 1 данного направления).</w:t>
      </w:r>
    </w:p>
    <w:p>
      <w:pPr>
        <w:pStyle w:val="Normal"/>
        <w:spacing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Анализ бюджетного процесса в МО рабочий поселок Новогуровский и подготовка предложений, направленных на его совершенствовани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. КОМПЕТЕНЦИЯ  ПРЕДСЕДАТЛЯ КОНТРОЛЬНО-СЧЕТНОГО ОРГАНА  МО РАБОЧИЙ ПОСЕЛОК НОВОГУРОВСК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0" w:firstLine="708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3.1. Компетенция председателя контрольно-счетного органа МО рабочий поселок Новогуровский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2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омпетенция председателя контрольно-счетного органа вытекает из необходимости всесторонней организации работы  направления деятельности контрольно-счетного органа, исходя из задач, определенных Положением о контрольно-счетном органе муниципального образования рабочий поселок Новогуровский 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председателя контрольно-счетного органа МО рабочий поселок Новогуровский  должна основываться на Положении о контрольно-счетном органе и настоящем Регламент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едседатель контрольно-счетного органа МО рабочий поселок Новогуровский  в соответствии с планом работы контрольно-счетного органа организует контрольную, экспертно-аналитическую и иную деятельность в рамках компетенции, установленной настоящим Регламентом. </w:t>
      </w:r>
    </w:p>
    <w:p>
      <w:pPr>
        <w:pStyle w:val="Normal"/>
        <w:numPr>
          <w:ilvl w:val="0"/>
          <w:numId w:val="0"/>
        </w:numPr>
        <w:autoSpaceDE w:val="false"/>
        <w:ind w:left="714" w:hanging="357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 рамках контрольной деятельности  председатель контрольно-счетного органа: </w:t>
      </w:r>
    </w:p>
    <w:p>
      <w:pPr>
        <w:pStyle w:val="Style20"/>
        <w:numPr>
          <w:ilvl w:val="0"/>
          <w:numId w:val="1"/>
        </w:numPr>
        <w:autoSpaceDE w:val="fals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объем, содержание и формы контрольной деятельности;</w:t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подготовку и проведение контрольных мероприятий;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рамках экспертно-аналитической деятельности  председатель контрольно-счетного органа: </w:t>
      </w:r>
    </w:p>
    <w:p>
      <w:pPr>
        <w:pStyle w:val="Style20"/>
        <w:numPr>
          <w:ilvl w:val="0"/>
          <w:numId w:val="1"/>
        </w:numPr>
        <w:autoSpaceDE w:val="false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объем, содержание и формы экспертно-анали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подготовку и проведение экспертно-аналитических мероприятий;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едседатель контрольно-счетного органа  организует методическую работу по  направлениям деятельности путем разработки проектов методических документов по проведению контрольных и экспертно-аналитических мероприятий с учетом специфики соответствующего направлен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ные документы оформляются в виде проектов стандартов, методических указаний, технико-экономических норм и нормативов контрольной и экспертно-аналитической деятельности применительно к конкретному направлению деятельности контрольно-счетного органа, и утверждаю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 Председатель контрольно-счетного органа в соответствии с содержанием соответствующего направления деятельности на основании анализа ситуации в подконтрольной сфере, результатов проведенных контрольных и экспертно-аналитических мероприятий, поручений, предложений  Собрания депутатов муниципального образования рабочий поселок Новогуровский,  разрабатывает  и вносит изменения в содержание плана работы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Председатель контрольно-счетного органа участвует в пределах полномочий в мероприятиях, направленных на противодействие коррупции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едседатель контрольно-счетного органа выполняет иные функции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ДЕЛ 4. ПЛАНИРОВАНИЕ РАБОТЫ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4.1.Порядок составления планов работ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онтрольно-счетный орган как орган муниципального  финансового контроля строит свою работу на основе годовых план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одовые планы формируются исходя из необходимости обеспечения всестороннего системного контроля за исполнением бюджета муниципального образования и выполнения других задач, возложенных на контрольно-счетный орган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деятельности контрольно-счетного органа осуществляется с учетом утвержденных контрольных стандартов, методических указаний, технико-экономических норм и нормативов контрольной и экспертно-аналитической деятельности, с учетом результатов контрольных и экспертно-аналитических мероприятий, а также на основании поручений и предложений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ручения  и предложения Собрания депутатов рассматриваются в десятидневный срок со дня поступления, после чего включаются в план работы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Годовые планы должны содержать наименования мероприятий, проведение которых планируется; сроки проведения мероприятий, основание для включения экспертно-аналитического, контрольного, иного мероприятия в план работы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Годовые планы обсуждаются на заседании Собрания депутатов, утверждаю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оект годового плана формируется и представляется председателем контрольно-счетного органа  до 20 декабря года, предшествующего году, на который осуществляется планирование, с учетом поступивших поручений и предложений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Годовой план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и необходимости в годовой план могут быть внесены изменен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 годовых планах в обязательном порядке предусматриваютс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экспертно-аналитические мероприятия в отношении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ов решений Собрания депутатов о бюджете муниципального образования рабочий поселок Новогуровский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ов решений Собрания депутатов о внесении изменений в  решение Собрания депутатов о бюджет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ов решений Собрания депутатов об исполнении бюджета муниципального образования за отчетный финансовый год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нтро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шняя проверка годового отчета об исполнении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шняя проверка эффективности использования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нешняя проверка финансово-хозяйственной деятельности в подведомственных учреждениях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4.2. Порядок ведения дел в контрольно-счетном органе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троль за соблюдением правил документооборота, установленных в контрольно-счетном органе, осуществля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 5. ПОРЯДОК ПОДГОТОВКИ И ПРОВЕД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5.1. Основания для проведения мероприятий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онтрольные и экспертно-аналитические мероприятия (далее мероприятия) проводятся контрольно-счетным органом в соответствии с утвержденным в установленном порядке годовым планом работы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Экспертно-аналитические мероприятия по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й экспертизе проектов решений Собрания депутатов и нормативных правовых актов органов муниципального образования (включая обоснованность финансово-экономических обоснований) в части, касающейся расходных обязательств бюджета муниципального образования, а также долгосрочных целевых программ могут проводятся без включения в годовой план работы контрольно-счетного органа в порядке, установленном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5.2. Подготовка и проведение контрольны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ведение контрольного мероприятия оформляется соответствующим приказом председателя контрольно-счетного органа. Указанным приказом утверждается программа контрольного мероприятия, устанавливаются сроки проведения контрольного мероприятия 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ные мероприятия проводятся в срок до 45 календарных дней (включительно), в исключительных случаях указанный срок может быть продлен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рограмма контрольного мероприятия разрабатывается с учетом утвержденных технико-экономических норм и нормативов, стандартов внешнего государственного контроля, методических указаний и иных внутренних нормативных документов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онтрольного мероприятия должна содержать: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 для проведения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и предмет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оверяемых субъектов;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начала и окончания контрольного мероприятия;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начала и окончания контрольных действий (без учета дополнительных контрольных действий);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ы, охватывающие содержание контрольного мероприятия;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онтрольного мероприятия может предусматривать проведение встречных проверок, проводящихся в порядке, определяемом  председателем контрольно-счетного 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 необходимых случаях проверяемым субъектам предварительно могут быть направлены письменные уведомления о проведении контрольных действий. Проекты указанных уведомлений подготавливаю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посредственно перед началом контрольных действий председатель контрольно-счетного органа знакомит руководителя проверяемого учреждения с программой контрольного мероприятия, решает организационно-технические вопросы, связанные с проведением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онтрольные действия состоят в проведении документального и фактического изучения финансовых и хозяйственных операций, совершенных (совершаемых) проверяемым учреждение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ксируемые в ходе контрольных действий факты, должны быть в достаточной мере подтверждены положениями нормативных правовых актов, документальными доказательствами, в том числе актами осмотра объектов, письменными объяснениями сотрудников проверяемых учреждений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или запущенности бухгалтерского учета в проверяемом учреждении председатель контрольно-счетного органа составляет соответствующий акт (приложение № 2 к настоящему Регламенту). Акт составляется в двух экземплярах, один из которых передается под расписку руководителю проверяемого учреж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руководителя проверяемого учреждения получить экземпляр акта, председателем контрольно-счетного органа в указанном акте делается соответствующая запись об отказе получить экземпляр акта. При этом акт направляется руководителю проверяемого учреждения средствами почтовой связи с уведомлением о вручении почтового отправ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сутствии или запущенности бухгалтерского учета в проверяемом учреждении председатель контрольно-счетного органа, проводящий контрольные действия, принимает решение о подготовке проекта предписания руководителю проверяемого учреждения с требованием восстановить бухгалтерский учет в проверяемом учреждении  и о подготовке проекта распоряжения председателя контрольно-счетного органа о приостановлении контрольного мероприятия до устранения выявленного нарушен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ях создания со стороны должностных лиц проверяемого учреждения препятствий для проведения контрольных действий председатель контрольно-счетного органа  составляет соответствующий акт (приложение № 3 к настоящему Регламенту). Акт составляется в двух экземплярах, один из которых передается под расписку руководителю проверяемого учреждения. В случае отказа руководителя проверяемого учреждения получить экземпляр акта он направляется средствами почтовой связи с уведомлением о вручении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необходимых случаях по решению председателя контрольно-счетного органа контрольное мероприятие может быть приостановлено (с последующим возобновлением). Приостановление оформляется распоряжением председателя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остановлении контрольного мероприятия руководителю проверяемого учреждения направляется об этом уведомлени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на территориях и в помещениях проверяемого учреждения контрольных действий, связанных с контрольным мероприятием, в период его приостановления не допускаетс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обновление приостановленного мероприятия осуществляется с окончанием действия факторов, вызвавших необходимость его приостановления, и оформляется приказом председателя контрольно-счетного органа 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о результатам контрольных действий председателем контрольно-счетного органа составляется акт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акта должно основываться на принципах объективности, обоснованности, а также системности, четкости, доступности и лаконичности изложен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состоит из вводной и описательной частей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одная часть должна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а и место составления акта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е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ль и предмет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оки начала и окончания контрольных действий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проверенных учреждениях (полное и краткое наименования; идентификационный номер налогоплательщика; ведомственная принадлежность и наименование вышестоящего органа; сведения об учредителях (участниках); имеющиеся лицензии на осуществление отдельных видов деятельности; перечень и реквизиты всех счетов в кредитных организациях и лицевых счетов, в том числе закрытых на момент проведения контрольного мероприятия, но действовавших в проверяемый период; фамилии, инициалы и должности лиц, имевших в проверяемый период право первой подписи, и лица, являвшегося в проверяемый период главным бухгалтером (бухгалтером); кем и когда проводились предыдущие контрольные мероприятия, устранены ли выявленные ранее нарушения; иные сведения, необходимые для характеристики проверяемого субъекта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тельная часть должна содержать описание проведенной работы и информацию о фактах, в том числе являющихся нарушениями законодательства (с указанием денежной либо иной оценки объемов нарушений). В описательной части указываются ссылки на соответствующие документы, копии которых прилагаются к акту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писании каждого нарушения, выявленного в ходе контрольных действий, должны быть указаны: положения нормативных правовых актов, которые были нарушены, к какому периоду относится выявленное нарушение, в чем выразилось нарушени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составляются в двух экземплярах (один - для счетной палаты, второй - для проверенного учреждения) подписывается председателем контрольно-счетного органа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доводится до сведения руководителя проверенного учреждения и передается ему председателем контрольно-счетного органа под роспись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может быть направлен руководителю проверенного учреждения средствами почтовой связи с уведомлением о вручении почтового отправления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руководителя проверяемого учреждения получить экземпляр акта, председателем контрольно-счетного органа в указанном акте делается соответствующая запись об отказе получить экземпляр акта. При этом акт направляется руководителю проверяемого учреждения средствами почтовой связи с уведомлением о вручении почтового отправ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нения и замечания руководителей проверяемых органов и организаций, представленные в течение семи рабочих дней со дня получения акта, прилагаются к акту и в дальнейшем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ояснения и замечания к акту по результатам контрольных действий, подлежат рассмотрению председателем контрольно-счетного органа. При этом в случае необходимости для оценки обоснованности замечаний могут быть проведены дополнительные контрольные действ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пояснений и замечаний председатель контрольно-счетного органа письменно информирует лицо, направившее пояснения и замечания, о том, какие из них будут учтены при составлении отчета по результатам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ассмотрения пояснений и замечаний (в том числе проведения дополнительных контрольных действий), составления и направления информации по результатам их рассмотрения не может превышать 30 рабочих дней со дня поступления пояснений и замечаний в контрольно-счетный орган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В ходе проведения контрольного мероприятия по решению  председателя контрольно-счетного органа  могут оформляться акты осмотра объектов проверки.      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Акты по результатам контрольных действий, документальные подтверждения зафиксированных в указанных актах фактов, пояснения и замечания, копии документов, их подтверждающие, информация, направленная по результатам рассмотрения пояснений и замечаний, документы, подтверждающие факты направления по почте, в совокупности составляют материалы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контрольного мероприятия формируются в дело. Указанное дело хранится в помещениях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контрольных мероприятий запрещается выносить за пределы помещений контрольно-счетного органа, за исключением случаев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 основе актов (актов осмотра) председателем контрольно-счетного органа осуществляется подготовка проекта отчета по результатам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 подписывается и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ы по результатам контрольного мероприятия должны содержать вводную и описательную части, а также выводы по результатам контрольного мероприятия и предложения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по пресечению, устранению и предупреждению нарушений, совершенствованию бюджетного процесса в Тульской област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5.3. Подготовка и проведение экспертно-аналитически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ведение экспертно-аналитических мероприятий оформляется приказом председателя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но-аналитические мероприятия проводятся в срок, установленный планом работы, если иной срок не установлен действующим законодательством, приказом председателя контрольно-счетного органа,  ил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проведении экспертно-аналитического мероприятия по решению руководителя мероприятия может составляться программа экспертно-аналитического мероприятия. В этом случае программа экспертно-аналитического мероприятия утверждается соответствующим приказом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 ходе проведения экспертно-аналитического мероприятия по решению председателя контрольно-счетного органа экспертно-аналитического мероприятия могут оформляться акты осмотра объектов, в отношении которых проводит мероприятие. Указанный акт подписывается лицами, участвующими в осмотр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Руководители субъектов, в отношении которых проводятся экспертно-аналитические мероприятия, могут быть ознакомлены под расписку с материалами указанного экспертно-аналитического мероприятия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о результатам экспертно-аналитического мероприятия председатель контрольно-счетного органа  подготавливает   и подписывает проект заключения или отчет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нтрольно-счетного органа может предварительно вынести указанный проект отчета на рассмотрение Собрания депутатов муниципального образования рабочий поселок  Новогуровский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(отчет) должно содержать выводы по результатам экспертно-аналитического мероприятия и в необходимых случаях предложения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по пресечению, устранению и предупреждению нарушений, совершенствованию бюджетного процесса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5.4. Представления и предписания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Представления и предписания по результатам   проведения мероприятия, в рамках которого направляется представление или предписание подписываю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предписаний и рассмотрением представлений и реализацией содержащихся в них требований и предложений осуществля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6. ПОРЯДОК ПОДГОТОВКИ И ОПУБЛИКОВАНИЯ ИНФОРМАЦИИ О РЕЗУЛЬТАТАХ ДЕЯТЕЛЬНОСТИ КОНТРОЛНО-СЧЕТНОГО ОРГАНА МУНИЦИПАЛЬНОГО ОБЛАЗОВАНИЯ РАБОЧИЙ ПОСЕЛОК НОВОГУРОВСКИЙ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1. Отчетность контрольно-счетного органа муниципального образования рабочий поселок Новогуровский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трольно-счетный орган до 1 апреля года, следующего за отчетным, направляет в Собрание депутатов муниципального образования рабочий поселок Новогуровский  ежегодный отчет о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жегодный отчет о деятельности контрольно-счетного органа, подлежит размещению на официальном сайте муниципального образования рабочий поселок Новогуровский, не позднее семи рабочих дней после его рассмотрения Собранием депутат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6.2. Обеспечение гласности 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соответствии со статьей 3 и 19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ульской области устанавливается следующий порядок обеспечения гласности и обеспечения доступа к информации о деятельности контрольно – счетного органа: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на официальном сайте муниципального образования рабочий поселок Новогуровский в информационно-телекоммуникационной сети «Интернет» информации о деятельности контрольно-счетного комиссии 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нем информации о деятельности контрольно счетного органа, размещаемой на официальном сайте муниципального образования рабочий поселок Новогуровский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обранию депутатов муниципального образования рабочий поселок Новогуровский ежегодного отчета о своей деятельности за отчетный год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423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RLAW067;n=36426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3:00Z</dcterms:created>
  <dc:creator>kra</dc:creator>
  <dc:description/>
  <cp:keywords/>
  <dc:language>en-US</dc:language>
  <cp:lastModifiedBy>Admin</cp:lastModifiedBy>
  <cp:lastPrinted>2014-11-25T12:48:00Z</cp:lastPrinted>
  <dcterms:modified xsi:type="dcterms:W3CDTF">2015-01-20T09:53:00Z</dcterms:modified>
  <cp:revision>3</cp:revision>
  <dc:subject/>
  <dc:title>УТВЕРЖДЕН</dc:title>
</cp:coreProperties>
</file>