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оселок Новогуровск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  20.12.2016 г.  №  4 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 2017 год</w:t>
      </w:r>
    </w:p>
    <w:tbl>
      <w:tblPr>
        <w:tblW w:w="108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2"/>
        <w:gridCol w:w="68"/>
        <w:gridCol w:w="1208"/>
        <w:gridCol w:w="68"/>
        <w:gridCol w:w="2200"/>
        <w:gridCol w:w="142"/>
        <w:gridCol w:w="3260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ешней проверки годового отчета об исполнении  бюджета за 2016 год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 за I квартал 2017 года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тчёта об исполнении бюджета  з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17 год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 за 9 месяцев 2017 г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экспертных заключений проекта бюджета на 2018 год и плановый период 2019 и 2020 годов: </w:t>
            </w:r>
          </w:p>
          <w:p>
            <w:pPr>
              <w:pStyle w:val="Normal"/>
              <w:jc w:val="both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17 год и плановый период 2018 и 2019 годо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-аналитическое мероприятие «Проверка, анализ и оценка информации о расходах на закупки, осуществленные МКУК «Новогуровский центр культуры и досуга» в 2016 год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КУ «Единая Дежурная-Диспетчерская Сл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 «Обеспечение жильем молодых семей» в 2016 год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, ст.15  Положения о контрольно-счетном органе МО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равомерности и эффективности использования и продажи муниципального имущества в т.ч. и имущества закрепленного за бюджетными учреждениями МО рабочий поселок Новогуровский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равомерности и эффективности использования и продажи земельных участки, государственная собственность на которые не разграничена и которые расположены в границах МО рабочий поселок Новогуровский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О рабочий поселок Новогуровский, утвержденного решением  Собрания депутатов муниципального образования рабочий поселок Новогуровский от 25.12.2012г. № 39/6. 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18 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Данил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Глава МО рабочий поселок Новогуровский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__________________</w:t>
      </w:r>
      <w:r>
        <w:rPr>
          <w:b/>
        </w:rPr>
        <w:t>М.Е.Евдокимова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3:00Z</dcterms:created>
  <dc:creator>xxx</dc:creator>
  <dc:description/>
  <dc:language>en-US</dc:language>
  <cp:lastModifiedBy>User</cp:lastModifiedBy>
  <cp:lastPrinted>2016-06-07T11:51:00Z</cp:lastPrinted>
  <dcterms:modified xsi:type="dcterms:W3CDTF">2017-01-11T21:23:00Z</dcterms:modified>
  <cp:revision>2</cp:revision>
  <dc:subject/>
  <dc:title>Решение</dc:title>
</cp:coreProperties>
</file>