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ё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  26.12.2019 г.  № 10 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 2020 год</w:t>
      </w:r>
    </w:p>
    <w:tbl>
      <w:tblPr>
        <w:tblW w:w="108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2"/>
        <w:gridCol w:w="68"/>
        <w:gridCol w:w="1208"/>
        <w:gridCol w:w="68"/>
        <w:gridCol w:w="2200"/>
        <w:gridCol w:w="142"/>
        <w:gridCol w:w="3260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едставлению в Собрание депутатов МО рабочий поселок Новогуровский отчет о деятельности КСО за 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марта 2020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9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лана работы контрольно-счетного органа МО рабочий поселок Новогуровский на 2021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 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ешней проверки годового отчета об исполнении  бюджета за 2019 год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 за I квартал 2019 года</w:t>
            </w:r>
            <w:r>
              <w:rPr/>
              <w:t xml:space="preserve">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отчёта об исполнении бюджета 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19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 за 9 месяцев 2019 года</w:t>
            </w:r>
            <w:r>
              <w:rPr/>
              <w:t xml:space="preserve">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кспертных заключений проекта бюджета на 2021 год и плановый период 2022 и 2023 гг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 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20 год и плановый период 2021 и 2022 годо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лексная ревизия финансово-хозяйственной деятельности  муниципального казенного учреждения  «Централизованная бухгалтерия» за 2019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Народный бюджет-201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мягкой   кровли дома №2 по ул.Стадионная в р.п.Новогуровск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98 Федерального закона от 05.04.2014г. №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, правомерного и эффективного использования бюджетных средств в рамках муниципальной программы «Формирование современной городской среды МО рабочий поселок Новогуровский» на 2018-2022 годы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яемых на закупку продуктов питания для МКОУ «Новогуровская средняя общеобразовательная школ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8, ст.15  Положения о контрольно-счетном органе МО рабочий поселок Новогуровский, утвержденного решением  Собрания депутатов муниципального образования рабочий поселок Новогуровский от 25.12.2012г. № 39/6. 8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 «Организация отдыха, оздоровления и временной занятости детей» в МО рабочий поселок Новогуровский за период 2018-2019гг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18 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, публичных слушаниях, совещаниях, конференциях по вопросам, входящим в компетенцию контрольно-счетного органа муниципального образования рабочий поселок Новогуровский, участие в заседаниях Собрания депутатов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Данил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</w:t>
      </w:r>
      <w:r>
        <w:rPr>
          <w:b/>
        </w:rPr>
        <w:t>М.Е.Евдокимова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1:00Z</dcterms:created>
  <dc:creator>xxx</dc:creator>
  <dc:description/>
  <dc:language>en-US</dc:language>
  <cp:lastModifiedBy>1</cp:lastModifiedBy>
  <cp:lastPrinted>2019-12-30T13:25:00Z</cp:lastPrinted>
  <dcterms:modified xsi:type="dcterms:W3CDTF">2019-12-30T10:41:00Z</dcterms:modified>
  <cp:revision>2</cp:revision>
  <dc:subject/>
  <dc:title>Решение</dc:title>
</cp:coreProperties>
</file>