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ий поселок новогуровский</w:t>
      </w:r>
    </w:p>
    <w:p>
      <w:pPr>
        <w:pStyle w:val="Heading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 ОР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Й  ПОСЕЛОК  НОВОГУР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5.01.2015 г.                                                                                           №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Инструкции по подготовке, проведению и оформлению результатов контрольных мероприятий контрольно-счетного  орга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бочий поселок Новогур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цесса подготовки контрольных мероприятий, общих правил их проведения, методов  реализации результатов контрольных мероприятий,  в соответствии с   Положением  о контрольно-счетном органе муниципального образования рабочий поселок Новогуровский, утвержденного решением Собрания  депутатов муниципального образования рабочий поселок Новогуровский  от 25. 12.2012г.   №39/6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Инструкцию  по подготовке, проведению и  оформлению результатов контрольных мероприятий контрольно-счетного органа муниципального образования рабочий поселок Новогуровский  (Приложение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настоящим распоряжением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поряж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Новогуровский                                    И.С.Данил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председател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поселок Новогур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5 г. №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, проведению и оформлению результатов контрольных мероприятий контрольно-счетного органа муниципального образования рабочий поселок Новогур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разработана на основании Положения «О контрольно-счетном органе муниципального образования рабочий поселок Новогуровский, утвержденного решением Собрания  депутатов муниципального образования рабочий поселок Новогуровский от 25. 12..2012   №39/6  для практического применения при подготовке, проведении и оформлении результатов контрольных мероприятий контрольно – счетного органа муниципального образования рабочий поселок Новогуровский (далее КСО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Целями инструкции являются, установление единых правил и процедур подготовки, проведения и оформления результатов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инструкции являются определение содержания процесса подготовки контрольных мероприятий, общих правил их проведения, форм и структуры подготавливаемых при окончании контрольных мероприятий документов, методов реализации результатов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и требования инструкции являются обязательными для выполнения сотрудниками палаты, а также привлеченными к проведению контрольных мероприятий внешними специалистами и независимыми экспер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редседатель КСО, привлеченные специалисты и независимые эксперты могут использовать данные, полученные в ходе контрольных мероприятий, только в интересах  выполнения работ, проводимых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гласно Положения о контрольно-счетном органе   муниципального образования рабочий поселок Новогуровский  КСО осуществляет контроль за своевременным исполнением доходных и расходных статей муниципального бюджета; за законностью, рациональностью и эффективностью использования средств бюджета муниципального образования рабочий поселок Новогуровский, а также средств, получаемых бюджетом МО из иных источников, предусмотренных  законодательством  Российской Федерации; за расходованием бюджетных средств, переданных органам местного самоуправления на выполнение делегированных им государственных полномочий и муниципальных целевых программ; других вопросов использования средств муниципального бюджета и муниципальной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 В целях решения установленных для КСО задач  в соответствии с Положением  о контрольно-счетном органе муниципального образования рабочий поселок Новогуровский  КСО проводит ревизии и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представляет собой контрольные процедуры по документальному и фактическому контролю совершенных финансовых и хозяйственных операций ревизуемой организации, правильности их  отражения в бухгалтерском учете и отчетности, а также деятельности объекта контроля в целом на предмет их соответствия законодательству, достоверности и экономической целесообраз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визий КСО проверяет все   направления деятельности объекта контроля, связанные с получением и использованием бюджетных средств,  муниципальной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ставления реальных планов проведения ревизий, расчета необходимого для этого времени ревизии подразделяются по определенным классификационным признакам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охвата данных финансово-хозяйственных операций - сплошные, выборочные и комбинированн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те охвата деятельности ревизуемого объекта, в зависимости от целенаправленности и круга вопросов, подлежащих проверке, - тематические, комплексны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опросов, подлежащих проверке – сквозные и локаль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ая ревизия проводится по всем документам и регистрам бухгалтерского учета, в которых отражена финансовая и хозяйственная деятель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ревизия - это ревизия, при которой проверке подвергаются какой-либо один вид операций или период наиболее интенсивной деятельности, например, кассовые операции, последний месяц квартала, IV кварт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бинированной ревизии отдельные участки деятельности проверяемой организации подвергаются сплошной проверке, другие - выборочной. При выявлении в ходе выборочной ревизии нарушений и недостатков, признаков злоупотреблений осуществляется переход к сплошному методу проверки ревизуемого учас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ревизия проводится для получения общей характеристики состояния дел по отдельным вопросам (темам) не только ревизуемой организации, но и других типичных организаций, что способствует вскрытию и устранению выявленных недостатков и нарушений в целом по ревизуемым  вопросам (темам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визия представляет собой всестороннюю и взаимосвязанную проверку всех участков деятельности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возных ревизиях проверяются органы местного самоуправления, их структурные подразд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ревизии проводятся в од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определение законности и эффективности формирования и использования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а проведения проверки делятся на камеральные и выезд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 – проверки, проводимые по месту нахождения контролирующего органа на основе документов, представленных объектом контроля. Данные их результатов используются при проведении выездных провер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 проводятся по месту нахождения проверяемого объ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верок определяются количеством проверяемых объектов, поставленных целей, предметом проверки и объемом проверяемых вопросов, утверждаемых в плане-задании проверки, и в зависимости от этого подразделяются на выборочные, разовые, комплексные и тематическ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ые проверки предусматривают обследования положения дел на одном или нескольких объектах проверки при невозможности сплошной проверки всех объект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ые проверки имеют целью изучить отдельный вопрос или убедиться в достоверности той или иной информации, поступившей в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верки - проверки, проводимые с целью одновременного изучения некоторой совокупности взаимосвязанных между собой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тематические (целевые) – это проверки, заключающиеся в изучении и анализе деятельности проверяемых организаций по отдельным направлениям или вопросам, с преимущественным использованием приемов выборочного документального контро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– оперативное выявление положения дел по определенному вопросу, входящему в компетенцию КСО, в целях определения целесообразности проработки данной проблемы и необходимости проведения проверки. По результатам обследования руководителем обследования составляется Спра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эффективности – проверка деятельности органов местного самоуправления и получателей  средств муниципального бюджета в целях определения эффективности использования ими муниципальных средств, получаемых для выполнения возложенных на них функций и поставленных зада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– оценка эффективности и использования муниципальных финансовых и материальных ресурсов, средств внебюджетных фондов органами муниципальной власти и другими получателями муниципальных ресурсов для выполнения возложенных на них функций и поставленных задач, осуществляемая в ходе проверки (совокупности провер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ные мероприятия (далее проверки) проводятся согласно годовым планам работы КСО, утвержденным распоряжением  председателя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оверку осуществляет председатель КСО, который оформляет (сводный) акт  проверки, а также оформляет другие документы, указанные далее в настоящей  инструк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провер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ельный этап начинается сразу после утверждения плана работы КСО на очередной год, который является основанием для проведения плановой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оверки организует должностное лицо КСО, которому поручена организация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процесса подготовки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готовка к проверке является начальным этапом ее проведения и заключается в выполнении ряда последовательных действий и процедур по подготовке плана-задания  и рабочего плана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  Порядок подготовки к проведению проверки включае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предварительное изучение объектов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определение целей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определение масштаба проведе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выбор методики проведе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подготовку плана-зада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подготовку рабочего плана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варительное изучение объектов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Предварительное изучение объектов контроля представляет собой процесс сбора информации об их деятельности, на основе анализа которой формулируются вопросы и определяются методы проведения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труднику, осуществляющему подготовку проведения проверки, следует  ознакомиться  с  деятельностью объекта контроля путем сбора, как правило,  следующей информации 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тивных правовых документах, имеющих значение для  целей данной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целях и задачах деятельности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й форме, организационной структуре, ведомственной подчиненности и системах контроля объе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нансово-экономических показателях и результатах деятельности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ой политике, состоянии бухгалтерского учета и отчетности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утренних и внешних факторах, влияющих на деятельность объекта контро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зультатах предыдущих проверок КСО в данной сфере и на данном объекте, а также проверок, проведенных другими контрольными орга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3. Источниками информации о деятельности объекта контроля могут бы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ормативные правовые акты, регулирующие деятельность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чредительные документы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казы,  инструкции, протоколы совещаний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регламентирующие производственную и организационную структуру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документы, регламентирующие учетную политику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инансовая, бухгалтерская и статистическая отчетность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 документы планирования деятельности объекта контрол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материалы налоговых проверок, судебных и арбитражных ис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интернет-сайт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публикации в средствах массовой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предварительные встречи и собеседования с руководством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ответы на запросы третьим лиц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иные источники, содержащие сведения об объекте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Необходимая информация может быть истребована по запросу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должна быть официальной и может сопровождаться ссылкой на источник (официальную публикацию, входящий номер сопроводительного письма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ссылка запросов может осуществляться с момента утверждения годового плана контрольно-счетного орг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должен содержать ссылку на соответствующую статью Положения о  контрольно-счетном органе муниципального образования рабочий поселок Новогуровский и пункт годового плана работы КСО, наименование проверки, перечень запрашиваемых документов или сведений, сроки их предст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требуемая информация содержится в действующих регистрах учета и отчетности, в запросе должны быть указаны эти регист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ой информации (непредставление информации) или предоставление ее в неполном объеме отражается в акте (справке) о результатах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На основе полученной информации о деятельности объекта контроля целесообразно определи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емлемый уровень существенност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ласти, наиболее значимые дл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внутренних и внешних факторов, влияющих на деятельность объекта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используются для определения целей, вопросов плана-задания проверки, ее масштаба и методики пр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ценка уровня существенности заключается в установлении тех пороговых значений или точки отсчета, начиная с которых обнаруженные нарушения в учетной информации объекта контроля способны оказать существенное влияние на его финансовую отчетность, а также повлиять на экономические решения пользователей данной отчетности, принятые на ее ос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ения уровня существенности необходимо принимать за основу наиболее важные показатели, характеризующие достоверность отчетности объекта контро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ущественности информации на этапе подготовки к проведению проверки должна использоваться при определении содержания, затрат времени и объема процедур проведения проверк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ыявление областей, наиболее значимых для проверки, осуществляется с помощью специальных аналитических процедур, которые состоят в выявлении, анализе и оценке соотношений финансово-экономических показателей деятельности объекта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аналитических процедур является уяснение особенности деятельности объекта контроля и выявление в финансовой информации проблем, требующих при проведении проверки особого вним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пределение наличия внутренних и внешних факторов, влияющих на деятельность объекта контроля, заключается в том, чтобы определить существуют ли какие-нибудь действия или события, оказывающие негативное влияние на финансовую и хозяйственную деятельность объекта контроля, последствиями которого могут быть нарушения и недостатки в использовании государственных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готовки проверки необходимо установ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наличие таких факторов: нестабильность экономической ситуации, нестабильность законодательной базы (неполнота или недостаточное регулирование), форс-мажорные обстоятельства, кадровые проблемы и др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тепень их влия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ые нарушения и недостатки в работе объекта контроля в результате такого влияния в проверяемы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рисков, существующих в деятельности объекта контроля, используются для определения целей  и вопросов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По результатам процедур предварительного изучения деятельности объекта контроля руководитель проверки определяет, есть ли необходимость привлечения для консультаций или участия в данной проверке отдельных специалистов и внешних экспертов, и докладывает соответствующие предложения для принятия решения председателю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В процессе предварительного изучения объектов контроля могут быть выявлены факторы, показывающие нецелесообразность осуществления проверок на данных объек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едатель КСО может принять решение о составлении  Справки обследования с выводом о  нецелесообразности проведения провер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целей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определении целей проверки следует исходить из того, что должно быть достигнуто в результате ее проведения. Проверка может иметь одну или несколько целей в зависимости от того, какие аспекты деятельности объектов контроля по формированию или использованию бюджетных средств являются предметом данной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Формулировки целей в плане-задании проверки должны быть конкретными и четкими, чтобы по итогам проверки можно было сделать соответствующие выводы об их достиж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рки проводятся на основании распоряжения председателя КСО с определением в нем наименования проверки, срока проведения и состава проверяющих с указанием их персональных данных (должность, Ф.И.О.). При необходимости в ходе проведения проверок допускаются изменения срока и состава проверяю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лан-задание проверки разрабатывается на основе результатов предварительного изучения объектов контроля и (или) нормативных правовых актов, регулирующих вопросы проверки. Подготовку плана-задания проверки организует руководитель проверк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проверки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ование для проведе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ль и предмет 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ень проверяемы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просы, подлежащие провер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став исполнителей с указанием руководител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оки начала и окончания проведения провер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ект плана-задания проверки представляется председателю КСО, который утверждает его до начала провер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До начала проверки руководителю проверяемой организации направляется уведомление о проведении проверки, подписанное председателем КСО, которое должно содержа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провер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сылку на  пункт годового плана работы КСО или иного документа, на основании которого проводится провер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ю, имя и отчество руководител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сональный состав группы проверяющи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привлеченного специалиста (специалистов) и (или) независимого эксперта (эксперт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у начала и окончания проверки на объек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необходимости организационного и материально-технического обеспечения работы проверяющих на объекте контро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ри необходимости дополнительного привлечения к проведению проверки сотрудников, специалистов других организаций и (или) независимых экспертов руководитель проверки обеспечивает подготовку проектов распоряжения председателя КСО о внесении изменений в распоряжение о проведении проверки и дополнительного уведомления в адрес руководителя проверяемой организации и представляет их председателю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участию в проверке специалистов других организаций и (или) независимых экспертов в дополнение к представленным материалам прилагается докладная записка руководителя проверки с обоснованием необходимости привлечения сторонних специалистов и затрат, связанных с их привлеч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ряда заключается между КСО («Заказчиком») в лице председателя КСО и исполнителем («Подрядчиком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дряда прилагается задание, являющееся неотъемлемой частью договора подря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по договору подряда рассчитывается в зависимости от сложности и объема выполняемой работы. Завершение работы по договору подряда оформляется Актом приемки работ, который является основанием для расчета с исполнителем за выполненную работу или ее эта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пециалистом ведется регистрация заключенных догов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2. На подготовительном этапе проверки проверяющие составляют шаблон таблиц, диаграммы и иные вспомогательных документы, необходимых для анализа финансово-хозяйственной деятельности проверяемой организации и изучения других вопросов, предусмотренных планом-задани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сведения о провер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Целью проведения контрольно-счетным органом проверок, как правило, является определение законности и эффективности использования бюджетных средств, внебюджетных источников,  муниципальной соб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ъектами проверок являются организации, на которые согласно статье 8 Положения о контрольно-счетном органе муниципального образования рабочий поселок Новогуровский распространяются  контрольные полномочия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метом проверок КСО являются средства местного бюджета; средства, получаемые из иных источников, предусмотренных законодательством РФ;  муниципальная собственность; деятельность по управлению и распоряжению 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 информационному обеспечению различают документальный и фактический контро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й контроль обеспечивает проверку финансовых и хозяйственных операций по первичным учетным документам, регистрам бухгалтерского учета, отчетности, нормативной и другой документ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контроль состоит в установлении реального состояния объекта контроля. Фактический контроль обеспечивает проверку итогов выполнения муниципальных программ, положения дел в той или иной организации, содержания её работы, состояния материальных и денежных средств, результатов произведенных работ и оказан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зависимости от повторяемости и решения определенных задач проверки делятся на первичные, повторные и дополнительн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роверки  проводятся в случаях, когда КСО принимает решение о том, что отчет (акт) о результатах проверки следует считать промежуточным, а проверку продолжить.  На проведение дополнительной углубленной проверки утверждается отдельный  план – задание. При этом состав проверяющих может быть изменен при наличии соответствующе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КСО могут проводиться совместные и параллельные проверки в соответствии с заключенными соглашениями о взаимодействии с государственными  и муниципальными органами,  а также с органами финансового контроля Тульской 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рганизационные основы проведения проверк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Председатель  КСО при проведении проверок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беспрепятственно посещать органы местного самоуправления, предприятия, учреждения и организации, банки и иные кредитно - финансовые учреждения независимо от форм собственности,  входить в любые производственные, складские и  торговые помещения, если иное не предусмотрено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проверять денежные документы, бухгалтерские книги, отчеты, сметы, планы и другие финансово- хозяйственные или распорядительные документы, наличные денежные средства, ценные бумаги и материальные ценности, требовать предъявления справок и объяснений должностных и иных лиц по вопросам, возникающим при проведении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проводить, при необходимости, инвентаризации материальных ценностей (сплошные или выборочные), опечатывать в необходимых случаях кассы и кассовые помещения, материальные и вещевые склады, кладовые, архив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получать от других организаций справки и копии документов по операциям и расчетам с проверяемыми организац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влекать в соответствующих случаях специалистов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 и ремонтных работ и определения их качества, условий хранения сырья, материалов и оборудования и в других необходимых случа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 Общую организацию проверки осуществляет председатель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 прибытии на проверяемый объект руководитель проверки предъявляет его руководству удостоверение на право проведения проверки,   представляет проверяющих, знакомит руководство с планом-заданием проверки, решает организационно-технические вопросы, связанные с проведением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отказа сотрудников проверяемых организаций в допуске проверяющих на проверяемый объект руководитель проверки  доводит до сведения руководителя объекта контроля содержание Положения о контрольно-счетном органе муниципального образования рабочий поселок Новогуровский и составляет Акт по факту отказа в допуске на проверяемый объект с указанием даты, времени, места, данных должностного лица, допустившего противоправные действия. При необходимости требования руководителя проверки оформляются письменно и передаются руководителю проверяем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начинается с проведения совещания с руководителями и специалистами проверяемой организации, на котором руководитель проверки знакомит их  с целями и задачами проверки и ее планом – заданием. Определяются рабочая комната и ответственные работники проверяемой организации, задействованные в провер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работе непосредственно на объекте контроля необходимо получить информацию в соответствии с вопросами проверки, проверяющие направляют руководству данного объекта или других объектов контроля запрос о предоставлении соответствующе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проверки, как правило, необходимо проводить контрольные действия по изучени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соответствия деятельности объекта контроля его уставу (положению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ответствия совершенных объектом контроля финансовых и хозяйственных операций действующим в Российской Федерации и Тульской области нормативным правовым акт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необходимо установи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обеспечивается ли соблюдение требований нормативных правовых актов при использовании бюджетных средств, распоряжении и управлении муниципальной собственность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утверждены ли установленным порядком учетная  политика организации, рабочий план счетов бухгалтерского учета, содержащий синтетические и аналитические счета, порядок проведения инвентаризации и методы оценки видов  имущества и обязательств, правила документооборота и технология обработки учетной информации, порядок контроля за хозяйственными  операциями, а также другие решения, необходимые для организации бухгалтерского уче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рименяются ли меры воздействия (и какие) на персонал объекта контроля при несоблюдении требований нормативных правовых ак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ся ли персонал объекта контроля необходимыми докумен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  эффективного и целевого использования бюджетных сред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беспечения сохранности бюджетных средств и материально-технических ц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использования  муниципальной собственности, в т.ч. соответствия фактического наличия имущества учетным бухгалтерским данным. Установления фактов незаконной продажи, списания, передачи, приобретения имущества, а также реализации его по заниженным ценам или приобретения по завышенным ценам. Анализ аренд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соответствия бухгалтерских записей первичным учетным документ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действительности совершения операций, получения и выдачи денежных средств и материальных ценностей, фактического выполнения работ и оказания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соответствия записей и документов по одним операциям с записями и документами по связанным с ними операци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ответствия имеющихся в объекте контроля документов с соответствующими документами, находящимися в тех организациях, от которых получены или которым выданы денежные  средства или материальные ц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постановки и состояния бухгалтерского учета и отчет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состояния и эффективности внутреннего финансов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ринятых мер по устранению нарушений и недостатков, возмещению ущерба  и привлечению к ответственности виновных в них  по результатам предыдущей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оводится анализ выполнения плановых показателей, динамики основных показателей за ряд последних лет. Тщательно выясняются как объективные, так и субъективные факторы, повлиявшие на отклонение фактических показателей от плановых  или изменение их в последние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ия проверяющих при обнаружении нарушений и недоста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 проверке  КСО планирует и проводит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Нарушением является деяние (действие или бездействие), запрещенное или не соответствующее правилам, условиям, требованиям, установленным нормативными правовыми актами Российской Федерации или Туль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едостаток не является нарушением нормативных правовых актов, а –  ошибка или, например, факт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 (или) с меньшими затратами (в тех условиях, которые имели место на момент совершения), когда установлено, что не все возможности по получению, сохранению и более результативному использованию средств были использов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обнаружении фактов невыполнения требований нормативных правовых актов проверяющий должен более тщательно изучить обстоятельства, при которых были допущены нарушения, а также оценить, как они влияют на результаты финансовой и хозяйствен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 выявлении фактов нарушений требований нормативных правовых актов проверяющий 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зить нарушения в своей рабочей документации для последующего включения в ак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бщить руководству проверяемого объекта о нарушениях и предложить принять меры к их устран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Анализируя причинно-следственные связи выявленных нарушений, недостатков и их последствий, проверяющий определяет причины возникновения этих нарушений и недостатков, вид и размер ущерба (при его наличии) и возможные меры для устранения нарушений и возмещения ущерба, в том числе и усилиями проверяемой организации и вышестоящего орга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Обнаружив условия или события, повышающие вероятность наличия нарушений и недостатков, проверяющий должен разработать и провести такие контрольные процедуры, которые позволят с достаточной степенью уверенности обнаружить все допущенные нарушения и  недостат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 выявлении нарушений, препятствующих дальнейшей проверке, таких как отсутствие или запущенность бухгалтерского учета на проверяемом объекте, проверяющие составляют об этом акт, приостанавливают проведение проверки, а руководитель проверки докладывает об этом  председателю КСО для принятия реш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ходе проверки могут возникнуть сомнения в подлинности проверяемых документов. Документы, подлинность которых  вызывает сомнения ввиду отсутствия или неясного изложения в них важнейших реквизитов, подмены подлинного документа копией, признаков подчисток, наклеек или исправлений цифр, текста и т.д., подвергаются тщательной проверке. При необходимости проверяющий обязан сделать соответствующий запрос в организацию, имеющую отношение к проверяемому документу или организовать встречную проверку. Необходимость во встречной проверке может возникнуть и в других случаях, в частности, при исследовании внутренних документов организации (например, при  перечислении проверяемым объектом денежных средств сторонней организаци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ной проверки в организациях, расположенных на территории других субъектов Российской Федерации, возможно обращение председателя КСО в  контрольно-счетный орган, расположенный в субъекте Российской Федерации, на территории которого необходимо провести встречную проверку. По соглашению с указанным органом специалистами контрольно-счетного органа другого региона может быть проведена встречная проверка согласно представленному перечню вопросов. Руководитель проверки до согласования привлечения сотрудников другого контрольного органа предоставляет председателю КСО в письменном виде следующие сведения: полное наименование организации, подлежащей встречной проверке, юридический адрес, идентификационный номер налогоплательщика (ИНН), а также перечень вопросов, подлежащих  изучению в ходе встречной провер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яющие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мере выявления нарушений и недостатков в деятельности проверяемой организации  проверяющему следует информировать об этом ее руководителя для принятия в ходе проверки необходимых мер к устранению выявленных недостатков и нарушений, обеспечению сохранности муниципальных средств, предотвращению нарушений, возмещению причиненного материального ущерба. Именно устранение нарушений и недостатков, а также причин им способствующих  является одной из основных  задач проверо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обнаружения при проведении проверки подделок, подлогов документов, а также документов, свидетельствующих о растратах, признаках хищений и других злоупотреблениях, связанных с расходованием бюджетных средств и (или) использованием муниципальной собственности, проверяющий вправе произвести изъятие указанных документов. Возможность изъятия документов председателем КСО предусмотрена Положением  о контрольно-счетном органе  муниципального образования рабочий поселок Новогуровск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КоАП РФ изъятие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, осуществляется председателем  КСО, уполномоченными составлять протоколы об административных правонарушениях в присутствии двух свидетелей (понятых). Об изъятии документов составляется протокол.  В случае необходимости при изъятии документов применяются фото- и киносъемка, видеозапись, иные установленные способы фиксации вещественных доказательств, о чем делается запись в протоколе.  В протоколе об изъятии указываются сведения о виде и реквизитах изъятых документов.  Протокол об изъятии документов подписывается должностным лицом, его составившим, лицом, у которого изъяты документы, свидетелями. В случае отказа лица, у которого изъяты документы, от подписания протокола в нем делается соответствующая запись. Копия протокола вручается лицу, у которого изъяты документы, или его законному представителю.  В случае необходимости изъятые документы упаковываются и опечатываются на месте изъятия. Изъятые документы до рассмотрения дела об административном правонарушении хранятся в местах, определяемых лицом, осуществившим изъятие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целях пресечения выявленных правонарушений и обеспечения возмещения ущерба председателем КСО  до составления отчета направляется обращение в органы прокуратуры либо иные правоохранительные орга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 выявлении фактов нарушений проверяющий определяет участие в их совершении должностных лиц проверяемого объекта. При получении достаточных и весомых доказательств, необходимых для того, чтобы определить имели ли место такие нарушения, проверяющему может быть оказано противодействие руководством контролируемого объекта, о чем следует письменно доложить руководителю проверки для рассмотрения вопроса о привлечении руководителя проверяемой организации к административной ответственности за воспрепятствование деятельности КС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факт противодействия проверяющему следует расценивать как косвенное подтверждение наличия существенных необнаруженных нарушений. Работа проверяющего по их выявлению должна быть продолжена. В случае необходимости проверяющий опечатывает кассы, кассовые или служебные помещения, склады, архив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ление актов (справок)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рки составляется акт или справка (далее Акт, Справка) в двух экземплярах (при необходимости количество экземпляров может быть увеличено) как в целом по  проверке, так и на каждом объекте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ом случае в процессе проведения проверки составляются промежуточные Акты или Справ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том случае, если в результате проверки были выявлены нарушения, Справка – если таковых не было установле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Акт должен быть составлен на бумажном носителе, на русском языке и иметь сквозную нумерацию стран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Акте не допускаются помарки, подчистки и иные исправления, за исключением исправлений, заверенных подписями лиц, подписывающих ак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стоимостные показатели, выраженные в иностранной валюте, подлежат отражению в Акте с одновременным указанием их рублевого эквивалента по курсу ЦБ РФ на день совершения операции и на день составления А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5. В случае необходимости использования в тексте Акта сокращенных наименований и общепринятых аббревиатур при первом употреблении они приводятся полностью с одновременным указанием в скобках сокращенного наименования или аббревиатуры, используемых далее по текс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кт должен состоять из трех частей: вводной, общей и основной. Каждая из частей может состоять из разделов и подразде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 вводной части    Акта указыва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место и дата составления 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жности, фамилии и инициалы лиц, проводивших проверку. В случае привлечения к проведению проверки специалистов, не являющихся сотрудниками КСО, указываются их должности, наименование организации, которую они представляют, фамилии и инициал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дата и номер удостоверения КСО на право  проведе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тематика  проверки:  "Проверка  вопросов  соблюдения законодательства о ……", "Проверка отдельных вопросов……"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ное наименование проверяемой организации согласно учредительным документам и ее подчинен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ериод деятельности организации, за который проведена провер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амилии и инициалы руководителей объекта контроля в проверенном периоде. В случае, если в течение проверенного периода происходили изменения в составе руководителей, то перечень этих лиц приводится с одновременным указанием периода, в течение которого они занимали соответствующие должности согласно приказам, распоряжениям, протоколам собраний учредителей или другим документам о назначении и увольнении с занимаемой долж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ты начала и окончания проверки. При этом датой начала проверки является дата предъявления руководителю проверяемой организации удостоверения на право  проведения проверки, а датой окончания проверки – дата вручения (передачи) Акта для подписания. Если по тем или иным причинам проверка прерывалась (в связи с болезнью проверяющего, выполнением иного задания председателя КСО  и  т.п.), то  указывается  время  перерыва (... с перерывом с... до ..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стречных проверках,  проведении экспертизы, инвентаризации имущества проверенной организации и иных аналогичных действиях, проведенных при провер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неполного представления организацией необходимых для проверки документов по запросу проверяющих приводится перечень непредставленных документов (с приложением к акту второго экземпляра письменного запроса с отметкой о вручении – должность, фамилия и инициалы, роспись, получившего запрос лица, дата, а также акта, составленного в соответствии с пунктом 2.3.4. настоящей инструк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общей части Акта приводятся сведения 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авоустанавливающих документов  деятельности проверен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направлениях и видах ее  деятельности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лицензированных видов деятельности, если таковые имеются (номер и дата выдачи лицензии; наименование  органа, выдавшего лицензию; сроки начала и окончания действия лиценз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руктуре проверяемой  организации и численности ее работников (по штату и фактическа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В основной части Акта содержится систематизированное изложение документально подтвержденных фактов, установленных при проверке, и связанных с этими фактами обстоятельств, имеющих значение для принятия правильного решения по результатам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части Акта проверки должно соответствовать следующим требова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ивность и обоснован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мые в Акте факты должны являться результатом тщательно проведенной проверки, исключать неточности и содержать обоснованность выв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траженному в Акте факту нарушения должны быть четко изложе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статьи (пункта) нормативных правовых актов, требования которых наруш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иды и суммы  выявленных нарушений, при этом сумма  указывается по годам, видам средств (бюджетные, внебюджетные); соответствующие расчеты приводятся в Акте или приложениях к н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ериод, к которому относится наруш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сылки на первичные бухгалтерские документы (с указанием, в случае необходимости, бухгалтерских проводок, порядка отражения соответствующих операций в регистрах бухгалтерского учета и фамилии, инициалы должностных лиц, подписавших эти документы) и иные доказательства, подтверждающие наличие фактов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чины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следствие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нкретные должностные лица, допустившие нару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экспертов (в случае проведения экспертизы); данные, основанные на письменных объяснительных; мнение проверяющего по ним; содержание иных документов, составленных при проверке и имеющих отношение к выявленному нару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е должен содержать субъективных предположений проверяющего, не основанных на достаточных доказательствах, и квалификации допущенного нарушения (таких как "похищено", "присвоено", "незаконно", "преступление" и т.п.). Однако допускается словосочетание "допущено  нецелевое использование …" со ссылкой на соответствующие докумен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 не допускается включение оценок, предположений и фактов, не подтвержденных документами, ссылок на устные объяснения должностных и материально -  ответственных лиц. К Акту могут быть приложены объяснительные записки должностных лиц по тому или иному факту, отраженному в Ак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еркой по конкретному вопросу, указанному в плане-задании проверки, нарушений не установлено,  в Акте делается запись об э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и комплексность отражения в Акте всех существенных обстоятельств, имеющих отношение к фактам 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становленный при проверке факт нарушения должен быть проверен полно и всесторонне. Изложение в Акте обстоятельств допущенного организацией нарушения должно основываться на результатах проверки всех документов, которые могут иметь отношение к излагаемому факту, а также на результатах проведения всех иных необходимых действий по осуществлению контроля. Это же относится к выявленным проверкой возможностям сокращения затрат, увеличения доходов бюджета и другим резерв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ледует указывать, какие финансовые операции и документы проверены, за какой период и каким порядком (сплошным, выборочны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 вручения Акта организация внесла в установленном порядке дополнения и изменения в учете или иным способом устранила нарушения, а также восстановила сумму причиненного ущерба, указанные меры  обязательно должны быть отражены в Ак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также обязательно указывается выполнение ранее полученных от КСП представлений (предписаний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кость, лаконичность и доступность из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Акте формулировки должны исключать возможность двоякого толкования; изложение должно быть кратким, четким, ясным, последовательным и, по возможности, доступным для лиц, не имеющих специальных познаний в области бухгалтерского учета и финансовых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стемность из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рке нарушения должны быть сгруппированы в Акте по разделам и подразделам в соответствии  с видами нару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факты однородных нарушений могут быть сгруппированы в ведомости, таблицы и другие материалы, прилагаемые к Акту (приложения). При этом в Акте приводится изложение этих нарушений со ссылкой на соответствующие приложения к Акту. Каждое из приложений должно быть подписано проверяющим, а также руководителем или должностными лицами объекта контро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Акта отражаются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обоснованность выделения бюджетных сред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эффективность и рациональность использования бюджетных сред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целевое использование выделенных бюджетных ассигн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общие данные о выполнении планов и сме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явленные факты нарушений законодательства Российской Федерации, законов Тульской  области, постановлений и распоряжений главы администрации муниципального образования рабочий поселок Новогуровский, нормативных актов министерств и ведомств; нарушения порядка составления смет и финансовых планов; факты невыполнения обязательств по платежам в бюджет, неправильного расходования средств и другие нарушения финансовой дисциплины; неправильного ведения бухгалтерского учета и составления отчетности и др.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ыявленные факты недостач денежных средств и материальных цен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ные в ходе проверки возможности  получения дополнительных доходов и сокращения  расход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В тех случаях, когда выявленное нарушение или злоупотребление может быть скрыто или по выявленным фактам необходимо принять срочные меры к устранению нарушений или привлечению к ответственности виновных лиц в ходе проверки, не ожидая ее окончания, составляется отдельный (промежуточный) Акт, и требуются от должностных лиц необходимые письменные объяснения по выявленным фактам. Промежуточные Акты составляются также по результатам инвентаризации. Промежуточный Акт подписывается проверяющими и соответствующими должностными лицами проверяемой организации. Один экземпляр этого Акта вручается руководителю проверяемой организации. Факты, изложенные в промежуточном Акте, включаются в общий Ак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ложения к Ак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должны быть приложе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лан – задание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достоверение на право проведения 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ведомление о проведении провер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Акты отдельных проверок, проведенных участниками провер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счеты, составленные проверяющими  по выявленным нарушениям (за исключением случаев, когда указанные расчеты приведены в тексте акта). Расчеты должны быть подписаны проверяющим и руководителем  или должностными лицами проверяем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инвентаризации имущества организации (данное приложение приводится, если при проверке была проведена инвентаризац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атериалы встречных проверок (в случае их провед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ключение эксперта (в случае проведения экспертиз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ения руководителей, должностных, материально-ответственных и иных лиц  проверен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также могут прилагаться копии документов, подтверждающих  наличие фактов нарушения, и иные материалы, имеющие значение для подтверждения отраженных в Акте фактов. При этом в описательной части Акта производится запись о приложении соответствующих копий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учение, подписание, регистрация Акта проверки и его рассмотрение председателем КС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направлением в проверенную организацию для ознакомления Акт подписывается проверяющим (сводный акт – руководителем проверк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пециалисты и независимые эксперты в соответствии с условиями договора подряда либо подписывают Акт, либо оформляют и подписывают экспертное заключение, прилагаемое к Ак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 вручении руководителю проверенной организации подписанного Акта на последней странице экземпляра Акта, остающегося в КСО, производится запись: "Экземпляр акта с ... (указывается количество приложений) приложениями на ___ листах получил" за подписью руководителя организации, получившего Акт, с указанием его фамилии и инициалов, а также даты вручения 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руководитель проверенной организации уклоняется от получения Акта, он направляется руководителем  проверки (проверяющим) в проверенную организацию через ее приемную  с сопроводительным письмом. При этом принявший Акт на экземпляре письма, остающемся в КСО, производит запись аналогичную указанной  в предыдущем абзаце настоящей и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исключения Акт может быть направлен руководителю проверенной  организации по почте (с уведомлением) или иным способом, свидетельствующим о дате его получения. В этом случае к экземпляру Акта, остающемуся в КСО, прилагаются документы, подтверждающие факт почтового отправления или иного способа передачи Акта руководителю проверен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кт, как правило, подписывается со стороны проверенной организации их руководителем и главным бухгалте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для ознакомления руководителей проверенной организации с представленными материалами, как правило, составляет не более 5 рабочих дней. В случае командировки, болезни и т.п. руководителей срок подписания Акта увеличивается на соответствующее количество дн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отказе руководителя или главного бухгалтера  проверенной организации от подписания Акта проверяющим на последней странице Акта во все экземпляры вносится запись: "От подписи отказался", заверенная подписью проверяющего с указанием даты и време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несогласия руководителей проверенной организации с фактами, изложенными в Акте, им предлагается завизировать Акт с указанием на наличие возражений (замечаний, объяснений). Возражения излагаются в письменном виде сразу и прилагаются к Акту либо направляются КСО в течение 5 рабочих дней после представления Акта для ознакомления (с учетом случаев, указанных в п.5.4 настоящей инструкции). Письменные возражения руководителей объектов контроля являются неотъемлемыми приложениями к Ак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стечении 5-дневного срока, установленного для представления руководителями объекта контроля в КСО письменного объяснения мотивов отказа подписать Акт или возражений по Акту (с учетом случаев, указанных в п.5.4 настоящей инструкции), председатель КСО рассматривает Акт проверки,  а также документы и материалы, представленные организацией, и может принять решение о подготовке отчета о результатах проверки и иных документов без подписания Акта  и письменных  возражений руководителей проверенной организации. Одновременно  принимаются меры к надлежащему оформлению Акта руководителями объекта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8. Акты подлежат регистрации в специальном журнале КСО, страницы которого должны быть пронумерованы, прошнурованы и скреплены печатью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результатов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Руководитель проверки в сроки, установленные  председателем КСО, представляет и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кт подписан с возражениями (замечаниями) руководителей проверенной организации, руководитель проверки  обязан составить свое заключение по ним, которое вместе с возражениями (замечаниями) прилагается к Акт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исанный Отчет  о результатах проверки, содержащий обобщение материалов проверки, а также выводы и предложения (с использованием выводов и предложений,  обязательно составленных членами группы проверяющих  по каждому Акту) или проект информационного письма о результатах провер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редставлений или писем КСО в адрес руководителей проверенных организаций, органов местного самоуправления или вышестоящей по отношению к проверенно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установлении нецелевых расходов проект представления органу, исполняющему муниципальный бюдж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допущенных нарушений и выявленных резервов увеличения доходов бюджета или экономии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 о результатах проверки (далее Отче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едседатель КСО знакомится с представленными проверяющими и руководителями объектов контроля материалами; анализирует их; дорабатывает Отчет, проекты представлений; при необходимости готовит информационные письма и обращение КСО в правоохранительные органы;  формулирует предложения Собранию депутатов муниципального образования рабочий поселок Новогуровский, главе администрации МО рабочий поселок Новогуровский и главным распорядителям, получателям бюджетных средств для рассмотрения результатов мероприят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тчет - это документ КСО, подготавливаемый по итогам проверки и отражающий ее результаты, за достоверность которых проверяющие и руководитель проверки несут персональную ответствен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Отчет по своей структуре, как правило, идентичен сводному Акту, но дополнительно в нем приводится перечень Актов, составленных при проверке, вводится раздел «Выводы», дается перечень направленных представлений и предписаний по результатам проверки. В отчете, как правило, отражается следующая информа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именование Отчета  (заголовок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ходные данные (основание, цель), проверенный период (если он отсутствует в наименовании Отчета), сроки проведения проверки, перечни объектов контроля и оформленных  актов, имеются ли разногласия к Актам и заключения руководителя проверки (по актам, составленным  проверяющи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указания фактов препятствования в работе проверяющ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характеристика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результаты проверки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характеристика финансирования объекта контро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нормативных правовых актов и возможное несовершенство их (с указанием конкретных статей или пунктов нормативных правовых  актов, требования которых нарушены; видов нарушений и недостатков;  их последствий;  сумм нарушений, имеющих стоимостную оценку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недостатки в управлении и ведомственном контрол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иные нарушения и недостат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ущерб вследствие нарушений и недостат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принятые при проверке  меры по устранению выявленных нарушений и недостатках, возмещению ущерба и их результат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выво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редставления и предписания, направленные до составления Отч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правлялись ли материалы проверки в правоохранительные орг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рило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дп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написании Отчета следует руководствоваться следующими требованиям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езультаты проверки, изложенные в Отчете, должны соответствовать поставленным целям проверки, а сделанные выводы быть аргументированны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Отчет должен включать только ту информацию и выводы, которые подтверждаются надлежащими и соответствующими доказательствами, зафиксированными в Актах и иных документах, оформленных в ходе проведения прове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доказательства, представленные в Отчете, должны излагаться в беспристрастной форме. В Отчете не должно быть преувеличения и излишнего подчеркивания выявленных нарушений и недостатков. При этом не должны применяться такие оценочные юридические термины как «халатность», «хищения», «растрата», «присвоение», поскольку квалифицировать подобные действие или бездействие лиц вправе только правоохранительные и судебные орг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написании Отчета следует соблюдать четкость формулировок, целостность и ясность изложения. Если в тексте используются какие-либо технические или специальные термины, незнакомые сокращения, они должны быть объясн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в тексте Отчета для наглядности возможно использование таблиц, графиков, диаграмм и т.п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ой части Отчета с учетом масштаба и характера проведенной проверки должен составлять, как правило, не более 20 стран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рки подписывается  председателем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рок подготовки Отчета  должен составлять не более 25 рабочих дней после завершения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отчета о проведении внешней проверки годового отчета об исполнении местного бюджета муниципального образования определяется распоряжением председателя КСО и составляет не более 15 рабочих дней после завершения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 Председатель КСО, ознакомившись с материалами проверки (включая проект Отчета), может принять решение 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работке Отч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сматривать Отчет, а ограничиться информационным письм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нформационное письмо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Информационное письмо - это документ КСО, содержащий информацию для  органов местного самоуправления и организаций о результатах проверки, проведенной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информационном письме КСО излагаются результаты проверки, касающиеся компетенции адресата и представляющие для него интерес, а также указываются направленные по результатам проверки представления, предписания и обращения в правоохранительные орг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письме может быть указана просьба проинформировать КСО о результатах рассмотрения данного пись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оекты информационных писем подготавливаются за подписью председателя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овой части информационного письма КСО не должен превышать, как правило, 5 стран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ление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редставление КСО - это документ, содержащий предложения КСО органам  местного самоуправления, руководителям проверенных организаций о принятии мер по устранению выявленных проверкой нарушений, возмещению причиненного ущерба и привлечению к ответственности должностных лиц, виновных в нарушении нормативных правовых 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 Проект представления КСО готовится руководителем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Представление КСО должно содержать следующую информац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сходные данные о проверке (основание для его проведения, наименование проверки, а также объекты проверки и проверенный период при их отсутствии в наименовании проверки, сроки проведения проверки при необходим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рушения и недостатки, выявленные проверкой и касающиеся компетенции адресата,  с указанием конкретных статей и (или) пунктов нормативных правовых актов, требования которых наруш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я об устранении выявленных нарушений и недостатков, или направленные на предотвращение их, возмещение ущерба либо бюджетных средств, использованных не по целевому назначению, или  привлечении к ответственности лиц, виновных в наруше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роки  принятия мер по устранению нарушений  и недостатков и  представления ответа по результатам рассмотрения представления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Представления подписываются  председателем КСО  и направляются  не позднее двухнедельного срока со дня рассмотрения отч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5. Если руководитель проверенной организации в своем ответе на представление КСО отклонил её предложения или часть их, изложенные доводы дополнительно изучаются руководителем проверки. В случае если представленные руководителем проверенной организации обоснования отклонения предложений КСО признаны недостаточными (необоснованными, не относящимися к рассмотренной ситуации, незначительными и т.д.),  ему направляется новое представление с аргументированными обоснованиями неправомерности невыполнения предложений КСО и определяется новый срок их выполн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воды руководителя проверенной организации, обосновывающие отсутствие реализации предложений палаты (их отклонение), признаны руководителем проверки достаточными, в журнале учета нарушений – в карточке исполнения представления (предписания)  делается соответствующая отметка о снятии с контроля реализации конкретного пункта представления (дата, подпись руководителя проверки или уполномоченного  лиц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представление направляется также в том случае, если в информации, полученной на ранее направленные представления, отсутствуют сведения  на часть предложений КС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писание КС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На основании Положения о контрольно-счетном органе муниципального образования рабочий поселок Новогуровский при выявлении на проверяемых объектах нарушений в хозяйственной, финансовой, коммерческой и иной деятельности, наносящих муниципальному образованию 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СО, создания препятствий для проведения контрольных мероприятий КСО имеет право давать администрации проверяемых организаций обязательные для исполнения предписания, подписываемые председателем КС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редписание КСО, направляемое по фактам нарушений, должно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сходные данные о проверке (основание для ее проведения, наименование проверки, а также объекты проверки и проверенный период при их отсутствии в наименовании проверки, сроки проведения проверки при необходим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я, выявленные проверкой, наносящие соответствующим бюджетам прямой непосредственный ущерб и касающиеся компетенции  местного самоуправления, организации или должностного лица, которому направляется предписание, с указанием конкретных статей и (или) пунктов нормативных правовых актов, требования которых наруш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ценку ущерба вследствие вскрытых фактов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требования о незамедлительном устранении выявленных нарушений, возмещении ущерба, а также привлечении к ответственности должностных лиц, виновных в нарушении законод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сроки исполнения пред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редписание КСО, направленное в случае умышленного или систематического несоблюдения порядка и сроков рассмотрения представлений КСО, должно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ходные данные о проверке (основание для его проведения, наименование проверки, а также объекты проверки и проверенный период при их отсутствии в наименовании проверки, сроки проведения проверки при необходимост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истематическое или умышленное несоблюдение  установленных представлениями КСО сроков их рассмотрения и уведомления КСО о принятых по представлению мерах по устранению нарушений (при наличии фактов нарушения срока) или порядка рассмотрения представлений КСО (при наличии фактов нарушения порядк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рушения, выявленные в результате проведения проверки, которые предлагалось устранить в направленных ранее представлениях КСО, но которые не были рассмотре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 незамедлительном рассмотрении невыполненных предложений, изложенных в ранее направленных представлениях КС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 принятии мер в отношении должностных лиц организаций, не исполняющих законные требования КСО при направлении предписания в адрес органа  местного самоуправления, в компетенции которого находятся вопросы, изложенные в предпис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Предписания подписываются председателем КСО и не должны превышать, как правило, 5 стран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нтроль выполнения  представлений и предписаний КСО  осуществляет специалист, который  его  подготови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Учет предложений КСО по каждому представлению (предписанию) и их выполнение ведется  в специальных карточ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установлении в ходе проверок административных правонарушений, совершенных при использовании бюджетных средств, и муниципальной собственности,  председатель КСО обязан составить протокол об административном правонаруш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бращение КСО в правоохранительные орг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Обращение КСО в правоохранительные органы (далее Обращение)  подготавливается в соответствии с Соглашениями о взаимодействии КСО с ними в случаях, если выявленные в проверенных организациях нарушения нормативных правовых актов содержат признаки действий должностных лиц, влекущих за собой уголовную ответственность или требующих иных мер реагирования (например, прокурорског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 Проект Обращения подготавливается  руководителем   проверки, как правило,  одновременно с оформлением проекта Отч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3. Обращение  должно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обобщенный вывод по результатам проверки о неправомерных действиях (бездействии) должностных и иных лиц  органов местного самоуправления и организаций (при наличии доводов о допущенных ими конкретных нарушениях законодательств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онкретные факты выявленных нарушений законодательства, в том числе связанных с незаконным (нецелевым) использованием средств бюджета муниципального образования рабочий поселок Новогуровский муниципальной собственности, со ссылками на подтверждающие их соответствующие разделы и пункты Отчета и Актов с приведением данных, содержащих признаки совершения уголовно наказуемых деяний (при их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сведения о размере причиненного ущерб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информацию о замечаниях и возражениях по Акту (при их наличии) ответственных должностных лиц проверенных объектов по существу каждого факта выявленных нарушений и заключение по ним КС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перечень представлений, предписаний, направленных в адрес органа местного самоуправления и проверенных организаций, или иных принятых мер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  К Обращению прилагаются копии Отчета, Актов с обязательным приложением копий первичных документов, подтверждающих факты выявленных правонарушений, письменных замечаний и возражений должностных лиц проверенных организаций по Акту (Актам) КСО, если они были оформлены отдельным документом, и заключения по ним КСО, а также перечень прилагаемы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  Обращение подписывается председателем КС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линные экземпляры всех материалов проверки, включая Акт (Акты, Справки), письменные пояснения и замечания должностных лиц проверенной организации (в случаях их наличия) и  заключения на них, расшифровка нарушений, Протокол, Отчет, копии писем, представлений, предписаний, а также копии документов, являющихся основой для оценки деятельности проверенной организации и подтверждающих достоверность фактов и выводов проверки, и другое сдаются председателю КСО   в течение 3 дней после утверждения результатов проверки или направления информационного пись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ы каждой проведенной проверки заносятся руководителем проверки в специальные журналы, в которых ведется учет всех проведенных проверок, выявленных нарушений и принятых мер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ажнейшей завершающей стадией проверки является проверка мер, принятых по выполнению представлений и предписаний КСО непосредственно в проверенных 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Nashivanko</dc:creator>
  <dc:description/>
  <cp:keywords/>
  <dc:language>en-US</dc:language>
  <cp:lastModifiedBy>RePack by SPecialiST</cp:lastModifiedBy>
  <cp:lastPrinted>2015-01-13T10:52:00Z</cp:lastPrinted>
  <dcterms:modified xsi:type="dcterms:W3CDTF">2015-01-20T08:31:00Z</dcterms:modified>
  <cp:revision>2</cp:revision>
  <dc:subject/>
  <dc:title>ТУЛЬСКАЯ  ОБЛАСТЬ</dc:title>
</cp:coreProperties>
</file>