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2023 год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8"/>
        <w:gridCol w:w="1208"/>
        <w:gridCol w:w="68"/>
        <w:gridCol w:w="1774"/>
        <w:gridCol w:w="142"/>
        <w:gridCol w:w="2835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едставлению в Собрание депутатов МО рабочий поселок Новогуровский отчет о деятельности КСО за 2022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рта 2023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лана работы контрольно-счетного органа МО рабочий поселок Новогуровский на 202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нешней проверки годового отчета об исполнении  бюджета за 2022 год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за I квартал 2023 года</w:t>
            </w:r>
            <w:r>
              <w:rPr/>
              <w:t xml:space="preserve">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отчёта об исполнении бюдже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3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за 9 месяцев 2023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дготовка экспертных заключений проекта бюджета на 2024 год и плановый период 2025 и 2026 гг. МО рабочий поселок Новогуровск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23 год и плановый период 2024 и 2025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о-хозяйственной деятельности в муниципальном казенном образовательном учреждении «Новогуровская средняя общеобразовательная школа» («Дошкольное образование»)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 «Обеспечение жильем молодых семей» в 2021 и 2022 гг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финансово-хозяйственной деятельности муниципального казенного учреждения культуры «Новогуровский Центр культуры и досуга» за 2022 и 9 м-в. 2023 г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Титова Л.О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6 августа 2021 года № 37/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О. Тит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7:00Z</dcterms:created>
  <dc:creator>Admin</dc:creator>
  <dc:description/>
  <cp:keywords/>
  <dc:language>en-US</dc:language>
  <cp:lastModifiedBy>Titova</cp:lastModifiedBy>
  <cp:lastPrinted>2022-12-23T11:59:00Z</cp:lastPrinted>
  <dcterms:modified xsi:type="dcterms:W3CDTF">2023-03-17T11:26:00Z</dcterms:modified>
  <cp:revision>16</cp:revision>
  <dc:subject/>
  <dc:title>ТУЛЬСКАЯ  ОБЛАСТЬ</dc:title>
</cp:coreProperties>
</file>