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2024 год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8"/>
        <w:gridCol w:w="1208"/>
        <w:gridCol w:w="68"/>
        <w:gridCol w:w="1774"/>
        <w:gridCol w:w="142"/>
        <w:gridCol w:w="2835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едставлению в Собрание депутатов МО рабочий поселок Новогуровский отчет о деятельности КСО 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марта 2024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9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лана работы контрольно-счетного органа МО рабочий поселок Новогуровский на 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5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нешней проверки годового отчета об исполнении  бюджета за 2023 год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наполнения доходной базы бюджета муниципального образования рабочий поселок Новогуровский налоговыми и неналоговыми доходами за период с 2020 года по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за I квартал 2024 года</w:t>
            </w:r>
            <w:r>
              <w:rPr/>
              <w:t xml:space="preserve">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отчёта об исполнении бюдже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24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за 9 месяцев 2024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дготовка экспертных заключений проекта бюджета на 2025 год и плановый период 2026 и 2027 гг. МО рабочий поселок Новогуровск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24 год и плановый период 2025 и 2026 г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верка целевого и эффективного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бюджетных средств, направленных на мероприятия по проведению оздоровительной кампании детей (летний лагерь с дневным пребыванием) на базе муниципального казенного образовательного учреждения «Новогуровская средняя общеобразовательная школа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98 Федерального закона от 05.04.2014г. №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финансово-хозяйственной деятельности муниципального казенного учреждения культуры «Новогуровский Центр культуры и досуга» за 2022 и 2023 г.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, публичных слушаниях, совещаниях, конференциях по вопросам, входящим в компетенцию контрольно-счетного органа муниципального образования рабочий поселок Новогуровский, участие в заседаниях Собрания депутатов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О. Тит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7:00Z</dcterms:created>
  <dc:creator>Admin</dc:creator>
  <dc:description/>
  <cp:keywords/>
  <dc:language>en-US</dc:language>
  <cp:lastModifiedBy>Titova</cp:lastModifiedBy>
  <cp:lastPrinted>2022-12-23T11:59:00Z</cp:lastPrinted>
  <dcterms:modified xsi:type="dcterms:W3CDTF">2024-01-15T08:00:00Z</dcterms:modified>
  <cp:revision>27</cp:revision>
  <dc:subject/>
  <dc:title>ТУЛЬСКАЯ  ОБЛАСТЬ</dc:title>
</cp:coreProperties>
</file>