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bookmarkStart w:id="0" w:name="sub_1000"/>
      <w:bookmarkEnd w:id="0"/>
      <w:r>
        <w:rPr>
          <w:b/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jc w:val="right"/>
        <w:rPr/>
      </w:pPr>
      <w:bookmarkStart w:id="1" w:name="sub_1000"/>
      <w:bookmarkEnd w:id="1"/>
      <w:r>
        <w:rPr>
          <w:b/>
          <w:bCs/>
          <w:sz w:val="28"/>
          <w:szCs w:val="28"/>
        </w:rPr>
        <w:t>к распоряжению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го органа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рабочий поселок Новогуровский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т 27.12.2024 г.  № 3-р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  <w:br/>
        <w:t>работы контрольно-счетного органа</w:t>
        <w:br/>
        <w:t>муниципального образования рабочий поселок Новогуровский на 2025 год</w:t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68"/>
        <w:gridCol w:w="1208"/>
        <w:gridCol w:w="68"/>
        <w:gridCol w:w="1774"/>
        <w:gridCol w:w="142"/>
        <w:gridCol w:w="2835"/>
      </w:tblGrid>
      <w:tr>
        <w:trPr>
          <w:trHeight w:val="49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исполне ния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 включения в план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8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деятельность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заседаниях Собрания депутатов муниципального образования рабочий поселок Новогуровский, в заседаниях постоянных комиссий Собрания депутатов муниципального образования  рабочий поселок Новогуровский и в заседаниях администрации муниципального образования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Титова Л.О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.6 ст. 15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 по повышению профессиональной подготовки сотрудника контрольно-счетного органа муниципального образования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Титова Л.О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 IХ Трудового кодекса РФ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опыта работы в сфере государственного и муниципального финансового контрол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Титова Л.О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19  Положения о контрольно- 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представлению в Собрание депутатов МО рабочий поселок Новогуровский отчет о деятельности КСО за 2023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1 марта 2025 года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Титова Л.О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.9 Ст.13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плана работы контрольно-счетного органа МО рабочий поселок Новогуровский на 2026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Титова Л.О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.5 Ст.13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отворческая и методическая работа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и утверждение нормативных документов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Титова Л.О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13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но-аналитическая деятельность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внешней проверки годового отчета об исполнении  бюджета за 2024 год МО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Титова Л.О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264 п.4 Бюджетного кодекса РФ, ст.8 п.3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ализ отчёта об исполнении бюджета за I квартал 2025 года</w:t>
            </w:r>
            <w:r>
              <w:rPr/>
              <w:t xml:space="preserve"> МО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Титова Л.О.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т. 8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ализ отчёта об исполнении бюджета з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олугодие 2025 года</w:t>
            </w:r>
            <w:r>
              <w:rPr/>
              <w:t xml:space="preserve"> МО рабочий поселок Новогуров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счетного органа муниципального образования рабочий поселок Новогуровский  </w:t>
            </w:r>
          </w:p>
          <w:p>
            <w:pPr>
              <w:pStyle w:val="Normal"/>
              <w:jc w:val="center"/>
              <w:rPr/>
            </w:pPr>
            <w:r>
              <w:rPr/>
              <w:t>Титова Л.О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8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 наполнения доходной базы  бюджета муниципального образования рабочий поселок Новогуровский  налоговыми и неналоговыми доходами за период 2022-2024г.г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Титова Л.О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264 п.4 Бюджетного кодекса РФ, ст.8 п.3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отчёта об исполнении бюджета за 9 месяцев 2025 года</w:t>
            </w:r>
            <w:r>
              <w:rPr/>
              <w:t xml:space="preserve"> МО рабочий поселок Новогуров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Титова Л.О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8  Положения о контрольно- 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одготовка экспертных заключений проекта бюджета на 2026 год и плановый период 2027 и 2028 гг. МО рабочий поселок Новогуровский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Титова Л.О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8  Положения о контрольно- 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>
          <w:trHeight w:val="25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ая экспертиза проектов решений Собрания депутатов  муниципального образования рабочий поселок Новогуровский о внесении изменений в  бюджет муниципального образования рабочий поселок Новогуровский на 2025 год и плановый период 2026 и 2027 годо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поступления в контрольно-счетный орган муниципального образова ния рабочий поселок Новогуровский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Титова Л.О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8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роль за устранением нарушений, выявленных в ходе проведения контрольных и экспертно-аналитических мероприятий, проведённых контрольно-счетным  органом муниципального образования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Титова Л.О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15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V.</w:t>
            </w:r>
          </w:p>
        </w:tc>
        <w:tc>
          <w:tcPr>
            <w:tcW w:w="8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деятельность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ая проверка финансово-хозяйственной деятельности муниципального казенного учреждения культуры «Новогуровский Центр культуры и досуга» за 2023 и 2024 г.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Титова Л.О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8, ст.15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ная проверка целевого использования бюджетных средств, направленных на мероприятия по проведению оздоровительной кампании детей (летний лагерь с дневным пребыванием) на базе муниципального казенного образовательного учреждения «Новогуровская средняя общеобразовательная школа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Титова Л.О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98 Федерального закона от 05.04.2014г. №44-ФЗ «О контрактной системе в сфере закупок товаров, работ, услуг для государственных и муниципальных нужд»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деятельност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информации о результатах контрольных  и экспертно-аналитических мероприятий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Титова Л.О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17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>
          <w:trHeight w:val="161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информационных сообщений для средств массовой информации, размещение информации в электронном виде на  странице контрольно-счетного органа на сайте муниципального образования рабочий поселок Новогуровский, в информационно-телекоммуникационной сети Интерне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Титова Л.О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20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ие материалов проверок (ревизий), экспертно-аналитических мероприятий, внесение документально оформленных предложений по их реализации, включая внесение предложений о применении мер бюджетного принуждения к нарушителям бюджетного законодательства, представлений и предписаний, осуществление контроля за ходом их выполнения и устранением выявленных нарушений и недостатков, а также передача их в правоохранительные органы и органы прокуратуры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Титова Л.О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17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боте постоянных комиссий, публичных слушаниях, совещаниях, конференциях по вопросам, входящим в компетенцию контрольно-счетного органа муниципального образования рабочий поселок Новогуровский, участие в заседаниях Собрания депутатов МО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Титова Л.О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17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3152"/>
      </w:tblGrid>
      <w:tr>
        <w:trPr/>
        <w:tc>
          <w:tcPr>
            <w:tcW w:w="6311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контрольно-счетного органа</w:t>
              <w:br/>
              <w:t>муниципального образ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 поселок Новогуровский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О. Титова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47:00Z</dcterms:created>
  <dc:creator>Admin</dc:creator>
  <dc:description/>
  <cp:keywords/>
  <dc:language>en-US</dc:language>
  <cp:lastModifiedBy>Titova</cp:lastModifiedBy>
  <cp:lastPrinted>2024-01-11T14:57:00Z</cp:lastPrinted>
  <dcterms:modified xsi:type="dcterms:W3CDTF">2024-12-27T09:03:00Z</dcterms:modified>
  <cp:revision>25</cp:revision>
  <dc:subject/>
  <dc:title>ТУЛЬСКАЯ  ОБЛАСТЬ</dc:title>
</cp:coreProperties>
</file>