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caps/>
          <w:sz w:val="16"/>
          <w:szCs w:val="16"/>
        </w:rPr>
      </w:pPr>
      <w:r>
        <w:rPr>
          <w:sz w:val="28"/>
          <w:szCs w:val="28"/>
        </w:rPr>
        <w:t>РАБОЧИЙ  ПОСЕЛОК  НОВОГУРОВСКИЙ</w:t>
      </w:r>
    </w:p>
    <w:p>
      <w:pPr>
        <w:pStyle w:val="Heading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 ОРГАН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 ПОСЕЛОК  НОВОГУРОВСК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 24.12.2021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 № 6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б утверждении плана работы контрольно-счетного органа </w:t>
        <w:br/>
        <w:t xml:space="preserve">муниципального образования рабочий поселок Новогуровск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 муниципального образования рабочий поселок Новогуровский от 26 августа 2021 года N 37/8, в целях обеспечения деятельности контрольно-счетного органа муниципального образования рабочий поселок Новогуровск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лан работы контрольно-счетного органа муниципального образования рабочий поселок Новогуровский на 2022 год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муниципального образования рабочий поселок Новогуров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 Распоряжение 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239"/>
      </w:tblGrid>
      <w:tr>
        <w:trPr/>
        <w:tc>
          <w:tcPr>
            <w:tcW w:w="92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                                           Л.О. Титов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5" w:name="sub_1000"/>
      <w:bookmarkEnd w:id="5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" w:name="sub_1000"/>
      <w:bookmarkEnd w:id="6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24.12.2021 г.  № 6 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2022 год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8"/>
        <w:gridCol w:w="1208"/>
        <w:gridCol w:w="68"/>
        <w:gridCol w:w="1774"/>
        <w:gridCol w:w="142"/>
        <w:gridCol w:w="2835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едставлению в Собрание депутатов МО рабочий поселок Новогуровский отчет о деятельности КСО за 2021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рта 2021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9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лана работы контрольно-счетного органа МО рабочий поселок Новогуровский н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нешней проверки годового отчета об исполнении  бюджета за 2021 год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 за I квартал 2022 года</w:t>
            </w:r>
            <w:r>
              <w:rPr/>
              <w:t xml:space="preserve">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отчёта об исполнении бюджета 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2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 за 9 месяцев 2022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22 год и плановый период 2023 и 2024 г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держания коллективных договоров на соответствие трудовому кодекс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Народный бюджет-202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стройство хоккейной коробки в р.п. Новогуровск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, правомерного и эффективного использования бюджетных средств в рамках муниципальной программы «Формирование современной городской среды МО рабочий поселок Новогуровский» на 2018-2024 годы»</w:t>
            </w:r>
          </w:p>
          <w:p>
            <w:pPr>
              <w:pStyle w:val="Normal"/>
              <w:jc w:val="center"/>
              <w:rPr/>
            </w:pPr>
            <w:r>
              <w:rPr/>
              <w:t>за период 2020-2021гг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Тит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</w:t>
      </w:r>
      <w:r>
        <w:rPr>
          <w:b/>
        </w:rPr>
        <w:t>М.Е.Евдоки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7:00Z</dcterms:created>
  <dc:creator>Admin</dc:creator>
  <dc:description/>
  <cp:keywords/>
  <dc:language>en-US</dc:language>
  <cp:lastModifiedBy>Titova</cp:lastModifiedBy>
  <cp:lastPrinted>2018-01-11T09:20:00Z</cp:lastPrinted>
  <dcterms:modified xsi:type="dcterms:W3CDTF">2021-12-28T06:50:00Z</dcterms:modified>
  <cp:revision>5</cp:revision>
  <dc:subject/>
  <dc:title>ТУЛЬСКАЯ  ОБЛАСТЬ</dc:title>
</cp:coreProperties>
</file>