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к  распоряжению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поселок Новогуровск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   18.12. 2014 г  №  2 -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  <w:br/>
        <w:t>работы контрольно-счетного органа</w:t>
        <w:br/>
        <w:t>муниципального образования рабочий поселок Новогуровский на  2015 год</w:t>
      </w:r>
    </w:p>
    <w:tbl>
      <w:tblPr>
        <w:tblW w:w="108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2"/>
        <w:gridCol w:w="68"/>
        <w:gridCol w:w="1208"/>
        <w:gridCol w:w="68"/>
        <w:gridCol w:w="2200"/>
        <w:gridCol w:w="142"/>
        <w:gridCol w:w="3260"/>
      </w:tblGrid>
      <w:tr>
        <w:trPr>
          <w:trHeight w:val="49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 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включения в план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деятельность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заседаниях Собрания депутатов муниципального образования рабочий поселок Новогуровский, в заседаниях постоянных комиссий Собрания депутатов муниципального образования  рабочий поселок Новогуровский и в заседаниях администрации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.6 ст. 15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повышению профессиональной подготовки сотрудника контрольно-счетного органа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Данилова И.С.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IХ Трудового кодекса РФ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опыта работы в сфере государственного и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. 19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и методическая работа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утверждение нормативных документов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3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-аналитическая деятельность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ешней проверки годового отчета об исполнении  бюджета за 2014 год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264 п.4 Бюджетного кодекса РФ, ст.8 п.3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отчёта об исполнении бюджета  за I квартал 2015 года:</w:t>
            </w:r>
          </w:p>
          <w:p>
            <w:pPr>
              <w:pStyle w:val="Normal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отчёта об исполнении бюджета  з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 2015 год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счетного органа муниципального образования рабочий поселок Новогуровский 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тчёта об исполнении бюджета  за 9 месяцев 2015 год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МО рабочий поселок Новогуро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2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экспертных заключений проекта бюджета на 2016 год и плановый период 2017 и 2018 годов: </w:t>
            </w:r>
          </w:p>
          <w:p>
            <w:pPr>
              <w:pStyle w:val="Normal"/>
              <w:jc w:val="both"/>
              <w:rPr/>
            </w:pPr>
            <w:r>
              <w:rPr/>
              <w:t>- МО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  Положения о контрольно- 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ов решений Собрания депутатов  муниципального образования рабочий поселок Новогуровский о внесении изменений в  бюджет муниципального образования рабочий поселок Новогуровский на 2015 год и плановый период 2016 и 2017 год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 в контрольно-счетный орган муниципального образова ния рабочий поселок Новогуровский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8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 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устранением нарушений, выявленных в ходе проведения контрольных и экспертно-аналитических мероприятий, проведённых контрольно-счетным  органом муниципального образования рабочий поселок Новогуровск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финансово-хозяйственной деятельности   </w:t>
            </w:r>
            <w:r>
              <w:rPr>
                <w:color w:val="000000"/>
              </w:rPr>
              <w:t>МКУК «Новогуровский центр культуры, досуга и  библиотечного обслужи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. 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КОУДОД «Новогуровская детская музыка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КОУ «Новогур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8, ст.15  Положения о контрольно-счетном органе МО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нформации о результатах контрольных  и экспертно-аналитических мероприятий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 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18 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онных сообщений для средств массовой информации, размещение информации в электронном виде на  странице контрольно-счетного органа на сайте муниципального образования рабочий поселок Новогуровский, в информационно-телекоммуникационной сети Интерн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20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материалов проверок (ревизий), экспертно-аналитических мероприятий, внесение документально оформленных предложений по их реализации, включая внесение предложений о применении мер бюджетного принуждения к нарушителям бюджетного законодательства, представлений и предписаний, осуществление контроля за ходом их выполнения и устранением выявленных нарушений и недостатков, а также передача их в правоохранительные органы и органы прокуратур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 муниципального образования рабочий поселок Новогуровский  Данилова И.С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.17  Положения о контрольно-счетном органе муниципального образования рабочий поселок Новогуровский, утвержденного решением  Собрания депутатов муниципального образования рабочий поселок Новогуровский от 25.12.2012г. № 39/6. 8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</w:t>
              <w:br/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Данил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Глава МО рабочий поселок Новогуровский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/>
      </w:pPr>
      <w:r>
        <w:rPr/>
        <w:t>__________________Н.Н.Полников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xxx</dc:creator>
  <dc:description/>
  <cp:keywords/>
  <dc:language>en-US</dc:language>
  <cp:lastModifiedBy>RePack by SPecialiST</cp:lastModifiedBy>
  <cp:lastPrinted>2014-12-22T15:41:00Z</cp:lastPrinted>
  <dcterms:modified xsi:type="dcterms:W3CDTF">2015-01-20T08:31:00Z</dcterms:modified>
  <cp:revision>2</cp:revision>
  <dc:subject/>
  <dc:title>Решение</dc:title>
</cp:coreProperties>
</file>