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lineRule="auto" w:line="240" w:before="0" w:after="0"/>
        <w:ind w:firstLine="720"/>
        <w:jc w:val="right"/>
        <w:rPr>
          <w:rStyle w:val="3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приказом председателя</w:t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lineRule="auto" w:line="240" w:before="0" w:after="0"/>
        <w:ind w:firstLine="720"/>
        <w:jc w:val="right"/>
        <w:rPr>
          <w:rStyle w:val="3"/>
          <w:color w:val="000000"/>
          <w:sz w:val="28"/>
          <w:szCs w:val="28"/>
        </w:rPr>
      </w:pPr>
      <w:r>
        <w:rPr>
          <w:rStyle w:val="3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"/>
          <w:b/>
          <w:color w:val="000000"/>
          <w:sz w:val="28"/>
          <w:szCs w:val="28"/>
        </w:rPr>
        <w:t>контрольно-счетного органа</w:t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lineRule="auto" w:line="240" w:before="0" w:after="0"/>
        <w:ind w:firstLine="720"/>
        <w:jc w:val="right"/>
        <w:rPr/>
      </w:pPr>
      <w:r>
        <w:rPr>
          <w:rStyle w:val="3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"/>
          <w:b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lineRule="auto" w:line="240" w:before="0" w:after="0"/>
        <w:ind w:firstLine="720"/>
        <w:jc w:val="right"/>
        <w:rPr>
          <w:rStyle w:val="3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рабочий поселок Новогуровский</w:t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lineRule="auto" w:line="240" w:before="0" w:after="0"/>
        <w:ind w:firstLine="720"/>
        <w:jc w:val="righ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707" w:leader="none"/>
        </w:tabs>
        <w:spacing w:before="0" w:after="2086"/>
        <w:ind w:left="4344" w:right="1" w:hanging="0"/>
        <w:jc w:val="right"/>
        <w:rPr>
          <w:sz w:val="28"/>
          <w:szCs w:val="28"/>
        </w:rPr>
      </w:pPr>
      <w:r>
        <w:rPr>
          <w:rStyle w:val="3"/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Style w:val="3"/>
          <w:b/>
          <w:color w:val="000000"/>
          <w:sz w:val="28"/>
          <w:szCs w:val="28"/>
        </w:rPr>
        <w:t>от  «27» января  2015г.   № 2</w:t>
      </w:r>
    </w:p>
    <w:p>
      <w:pPr>
        <w:pStyle w:val="41"/>
        <w:shd w:fill="auto" w:val="clear"/>
        <w:spacing w:lineRule="exact" w:line="310" w:before="0" w:after="345"/>
        <w:ind w:left="240" w:hanging="0"/>
        <w:rPr/>
      </w:pPr>
      <w:r>
        <w:rPr>
          <w:rStyle w:val="4"/>
          <w:b w:val="false"/>
          <w:bCs w:val="false"/>
          <w:color w:val="000000"/>
        </w:rPr>
        <w:t>СТАНДАРТ</w:t>
      </w:r>
    </w:p>
    <w:p>
      <w:pPr>
        <w:pStyle w:val="41"/>
        <w:shd w:fill="auto" w:val="clear"/>
        <w:spacing w:lineRule="exact" w:line="370" w:before="0" w:after="1384"/>
        <w:ind w:left="40" w:right="420" w:hanging="0"/>
        <w:rPr/>
      </w:pPr>
      <w:r>
        <w:rPr>
          <w:rStyle w:val="4"/>
          <w:b w:val="false"/>
          <w:bCs w:val="false"/>
          <w:color w:val="000000"/>
        </w:rPr>
        <w:t xml:space="preserve">КОНТРОЛЬНО - СЧЕТНОГО ОРГАНА МУНИЦИПАЛЬНОГО ОБРАЗОВАНИЯ  РАБОЧИЙ  ПОСЕЛОК  НОВОГУРОВСКИЙ </w:t>
      </w:r>
    </w:p>
    <w:p>
      <w:pPr>
        <w:pStyle w:val="41"/>
        <w:shd w:fill="auto" w:val="clear"/>
        <w:spacing w:lineRule="exact" w:line="365" w:before="0" w:after="0"/>
        <w:ind w:left="40" w:right="420" w:hanging="0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«</w:t>
      </w:r>
      <w:r>
        <w:rPr>
          <w:rStyle w:val="4"/>
          <w:b w:val="false"/>
          <w:bCs w:val="false"/>
          <w:color w:val="000000"/>
          <w:sz w:val="32"/>
          <w:szCs w:val="32"/>
        </w:rPr>
        <w:t>Организация и проведение внешней проверки годового отчета об исполнении бюджета муниципального образования рабочий поселок Новогуровский»</w:t>
      </w:r>
    </w:p>
    <w:p>
      <w:pPr>
        <w:pStyle w:val="41"/>
        <w:shd w:fill="auto" w:val="clear"/>
        <w:spacing w:lineRule="exact" w:line="365" w:before="0" w:after="0"/>
        <w:ind w:left="40" w:right="420" w:hanging="0"/>
        <w:rPr>
          <w:rStyle w:val="4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с.Новогуровский</w:t>
      </w:r>
    </w:p>
    <w:p>
      <w:pPr>
        <w:pStyle w:val="41"/>
        <w:shd w:fill="auto" w:val="clear"/>
        <w:spacing w:lineRule="exact" w:line="365" w:before="0" w:after="0"/>
        <w:ind w:left="40" w:right="42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65" w:before="0" w:after="0"/>
        <w:ind w:left="40" w:right="42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2015 год</w:t>
      </w:r>
    </w:p>
    <w:p>
      <w:pPr>
        <w:pStyle w:val="41"/>
        <w:shd w:fill="auto" w:val="clear"/>
        <w:spacing w:lineRule="exact" w:line="365" w:before="0" w:after="0"/>
        <w:ind w:left="40" w:right="420" w:hanging="0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69" w:leader="none"/>
        </w:tabs>
        <w:spacing w:lineRule="exact" w:line="270" w:before="0" w:after="306"/>
        <w:ind w:left="30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ндарт внешнего финансового контроля бюджета муниципального образования рабочий поселок Новогуровский осуществляемого контрольно-счетным органом муниципального образования рабочий поселок Новогуровский (далее КСО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 (далее - Федеральный закон № 6- ФЗ), статьей 264.4. Бюджетного кодекса Российской Федерации, Положением о контрольно-счетном органе муниципального образования рабочий поселок Новогуровский, утвержденного Решением Собрания депутатов муниципального образования рабочий поселок Новогуровский от 25.12.2012 № 39/6, и предназначен для методологического обеспечения реализации КСО положений вышеуказанных законов и Регламента КСО МО рабочий поселок Новогуровск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63" w:leader="none"/>
        </w:tabs>
        <w:spacing w:before="0" w:after="0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стандарта является установление единых организационно-правовых, информационных, методических основ проведения комплекса проверок и подготовки заключения КСО на годовой отчет об исполнении бюджета муниципального образования рабочий поселок Новогуровский  (далее -  бюджет МО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90" w:leader="none"/>
        </w:tabs>
        <w:spacing w:before="0" w:after="0"/>
        <w:ind w:left="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настоящего Стандарт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before="0" w:after="0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 порядка проведения и оформления результатов внешней проверки бюджета М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before="0" w:after="0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становление порядка рассмотрения и утверждения информации КСО (акта, заключения) о результатах проведенной внешней проверки бюджета МО  и представления ее в Собрание депутатов муниципального образования рабочий поселок Новогуровский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8" w:leader="none"/>
        </w:tabs>
        <w:spacing w:before="0" w:after="461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я настоящего стандарта регламентируют порядок проведения внешней проверки годового отчета об исполнении бюджета МО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70" w:before="0" w:after="306"/>
        <w:ind w:left="360" w:hanging="0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Объекты проведения внешней проверки, основные вопросы проверки.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right="320" w:firstLine="6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шняя проверка годового отчета об исполнении бюджета - вид контрольного мероприятия, который включает внешнюю проверку бюджетной отчетности главного распорядителя бюджетных средств (ГРБС) и подготовку заключения на годовой отчет об исполнении бюджета МО.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>2.2.ГРБС составляет сводную бюджетную отчетность на основании представленной им бюджетной отчетности подведомственными получателями бюджетных средств.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 бюджетной отчетностью понимается комплекс следующих документов: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отчет об исполнении бюджета муниципального образования рабочий поселок Новогуровск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7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аланс исполнения бюджета М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7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чет о финансовых результатах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7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чет о движении денежных сред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2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яснительная записка.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before="0" w:after="0"/>
        <w:ind w:left="20" w:right="40" w:firstLine="523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.Основные вопросы проверки формулируются исходя из целей её проведения, а именн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before="0" w:after="0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асти установления полноты бюджетной отчетности ГРБС и её соответствия требованиям нормативных правовых актов необходимо провести анализ представленной к проверке отчетности ГРБС по составу, содержанию, прозрачности и информативности показателей.</w:t>
      </w:r>
    </w:p>
    <w:p>
      <w:pPr>
        <w:pStyle w:val="TextBody"/>
        <w:shd w:fill="auto" w:val="clear"/>
        <w:spacing w:before="0" w:after="0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before="0" w:after="0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асти достоверности показателей бюджетной отчетности ГРБС необходимо установить внутреннюю согласованность соответствующих форм отчетности (соблюдение контрольных соотношений), соответствие отчетных показателей данным синтетического и аналитического уч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52" w:leader="none"/>
        </w:tabs>
        <w:spacing w:before="0" w:after="401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части анализа эффективности и результативности использования бюджетных средств необходимо проанализировать выполнение им плана оказания  муниципальных услуг, утвержденного бюджетом МО, и другие конкретные показатели, характеризующие основную деятельность проверяемого ГРБ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3" w:leader="none"/>
        </w:tabs>
        <w:spacing w:lineRule="exact" w:line="270" w:before="0" w:after="0"/>
        <w:ind w:left="20" w:firstLine="56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рядок проведения внешней проверки годового отчета об</w:t>
      </w:r>
    </w:p>
    <w:p>
      <w:pPr>
        <w:pStyle w:val="21"/>
        <w:shd w:fill="auto" w:val="clear"/>
        <w:tabs>
          <w:tab w:val="clear" w:pos="720"/>
          <w:tab w:val="left" w:pos="863" w:leader="none"/>
        </w:tabs>
        <w:spacing w:lineRule="exact" w:line="270" w:before="0" w:after="0"/>
        <w:ind w:left="2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исполнении бюджета муниципального образования</w:t>
      </w:r>
    </w:p>
    <w:p>
      <w:pPr>
        <w:pStyle w:val="21"/>
        <w:shd w:fill="auto" w:val="clear"/>
        <w:tabs>
          <w:tab w:val="clear" w:pos="720"/>
          <w:tab w:val="left" w:pos="863" w:leader="none"/>
        </w:tabs>
        <w:spacing w:lineRule="exact" w:line="270"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63" w:leader="none"/>
        </w:tabs>
        <w:spacing w:lineRule="exact" w:line="270"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2" w:leader="none"/>
        </w:tabs>
        <w:spacing w:before="0" w:after="0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шняя проверка годового отчета об исполнении  бюджета муниципального образования осуществляется в соответствии с распорядительным документом председателя КС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оряжением предусматриваются ответственные исполнители, объекты внешней проверки бюджетной отчетности, сроки проведения внешней проверки, сроки оформления акта о результатах внешней проверки годовой бюджетной отчетности и подготовки заключения КСО  по внешней проверке годового отчета об исполнении бюджета МО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3. Администрация  муниципального образования рабочий поселок Новогуровский представляет в КСО следующие документы:</w:t>
      </w:r>
    </w:p>
    <w:p>
      <w:pPr>
        <w:pStyle w:val="TextBody"/>
        <w:shd w:fill="auto" w:val="clear"/>
        <w:tabs>
          <w:tab w:val="clear" w:pos="720"/>
          <w:tab w:val="left" w:pos="128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чет об исполнении бюджета;</w:t>
      </w:r>
    </w:p>
    <w:p>
      <w:pPr>
        <w:pStyle w:val="TextBody"/>
        <w:shd w:fill="auto" w:val="clear"/>
        <w:tabs>
          <w:tab w:val="clear" w:pos="720"/>
          <w:tab w:val="left" w:pos="1281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аланс исполнения бюджета;</w:t>
      </w:r>
    </w:p>
    <w:p>
      <w:pPr>
        <w:pStyle w:val="TextBody"/>
        <w:shd w:fill="auto" w:val="clear"/>
        <w:tabs>
          <w:tab w:val="clear" w:pos="720"/>
          <w:tab w:val="left" w:pos="1286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чет о финансовых результатах деятельности;</w:t>
      </w:r>
    </w:p>
    <w:p>
      <w:pPr>
        <w:pStyle w:val="TextBody"/>
        <w:shd w:fill="auto" w:val="clear"/>
        <w:tabs>
          <w:tab w:val="clear" w:pos="720"/>
          <w:tab w:val="left" w:pos="128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чет о движении денежных средств;</w:t>
      </w:r>
    </w:p>
    <w:p>
      <w:pPr>
        <w:pStyle w:val="TextBody"/>
        <w:shd w:fill="auto" w:val="clear"/>
        <w:tabs>
          <w:tab w:val="clear" w:pos="720"/>
          <w:tab w:val="left" w:pos="128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яснительную записку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ументы представляются в форме, утвержденной Министерством финансов Российской Федерации.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Style15"/>
          <w:sz w:val="28"/>
          <w:szCs w:val="28"/>
        </w:rPr>
      </w:pPr>
      <w:r>
        <w:rPr>
          <w:sz w:val="28"/>
          <w:szCs w:val="28"/>
        </w:rPr>
        <w:tab/>
        <w:t>3.4. Главный администратор средств бюджета МО не позднее 15 марта текущего финансового года представляет годовую бюджетную отчетность в КСО  для внешней проверки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По запросу КСО главный администратор бюджетных средств обязан представить документы и иную информацию по вопросам исполнения бюджета, относящимся к его компетенции, в сроки, установленные КСО, а также обеспечить по требованию доступ КСО к первичной учетной документ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СО готовит заключение на отчет об исполнении бюджета ГРБС и не позднее 15 апреля текущего финансового года представляет его в Собрание депутатов муниципального образования рабочий поселок Новогуровский, а также направляет его Главе муниципального образования рабочий поселок Новогуровский.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before="0" w:after="0"/>
        <w:ind w:left="5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before="0" w:after="0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17" w:before="0" w:after="360"/>
        <w:ind w:left="0" w:right="320" w:hanging="0"/>
        <w:rPr>
          <w:sz w:val="28"/>
          <w:szCs w:val="28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</w:rPr>
        <w:t>Оформление результатов внешней проверки годовой бюджетной отчетности ГРБС. Заключение на годовой отчет об исполнении бюджета</w:t>
      </w:r>
      <w:bookmarkEnd w:id="2"/>
      <w:r>
        <w:rPr>
          <w:rStyle w:val="1"/>
          <w:b w:val="false"/>
          <w:bCs w:val="false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1" w:leader="none"/>
        </w:tabs>
        <w:spacing w:lineRule="exact" w:line="317"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основе проверки бюджетной отчетности ГРБС готовится акт по результатам внешней проверки </w:t>
      </w:r>
      <w:r>
        <w:rPr>
          <w:color w:val="000000"/>
          <w:sz w:val="28"/>
          <w:szCs w:val="28"/>
        </w:rPr>
        <w:t>бюджетной отчетност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0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акте должно быть отраже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овое и фактическое исполнение расходов ГРБС (в разрезе функциональной классификации расходов), в том числе за счет доходов от предпринимательской и иной, приносящей доход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наличии/отсутствии фактов неполноты бюджетной отчетности с указанием причин и послед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наличии/отсутствии фактов нарушения бюджетного законодательства с указанием причин и послед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б исполнении целевых и ведомственных программ (в разрезе финансового исполнения и достижения натуральных показа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б эффективности и результативности использования бюджетных средст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67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кт составляется в двух экземплярах, один из которых остается в КСО, другой передается ГРБ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5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зультаты внешней проверки отчета об исполнении </w:t>
      </w:r>
      <w:r>
        <w:rPr>
          <w:color w:val="000000"/>
          <w:sz w:val="28"/>
          <w:szCs w:val="28"/>
        </w:rPr>
        <w:t xml:space="preserve">бюджета на основании </w:t>
      </w:r>
      <w:r>
        <w:rPr>
          <w:rStyle w:val="Style15"/>
          <w:color w:val="000000"/>
          <w:sz w:val="28"/>
          <w:szCs w:val="28"/>
        </w:rPr>
        <w:t>составленного акта, оформляются заключением КСО</w:t>
      </w:r>
      <w:r>
        <w:rPr>
          <w:color w:val="000000"/>
          <w:sz w:val="28"/>
          <w:szCs w:val="28"/>
        </w:rPr>
        <w:t xml:space="preserve"> на годовой </w:t>
      </w:r>
      <w:r>
        <w:rPr>
          <w:rStyle w:val="Style15"/>
          <w:color w:val="000000"/>
          <w:sz w:val="28"/>
          <w:szCs w:val="28"/>
        </w:rPr>
        <w:t>отчет об исполнении бюдже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0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заключении КСО содержатся вывод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3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наличии (отсутствии) фактов неполноты бюджетной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наличии (отсутствии) фактов недостоверности показателей бюджетной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317"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наличии (отсутствии) фактов, способных негативно повлиять на достоверность отчетности.</w:t>
      </w:r>
    </w:p>
    <w:p>
      <w:pPr>
        <w:pStyle w:val="TextBody"/>
        <w:shd w:fill="auto" w:val="clear"/>
        <w:spacing w:lineRule="exact" w:line="317"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непредставления в КСО необходимых данных для подтверждения достоверности бюджетной отчетности (непредставления соответствующих форм бюджетной отчетности, отсутствия необходимых показателей в одной форме по взаимоувязанным показателям другой формы отчетности и иных) производится отказ от выражения мнения о достоверности бюджетной отчет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9" w:leader="none"/>
        </w:tabs>
        <w:spacing w:lineRule="exact" w:line="317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 КСО также может включать в себ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8" w:leader="none"/>
        </w:tabs>
        <w:spacing w:lineRule="exact" w:line="317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сание вопросов, проверенных в период проведения внешней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20" w:right="3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сание выявленных фактов несоблюдения действующего законодательства по вопросам исполнения бюдж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воды о соответствии показателей бюджетной отчетности показателям синтетического и аналитического учета, причинах расхождений данных бюджетного учета и отчетности, методах их испра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борочную оценку показателей исполнения бюджета с указанием причин отклонений показателей,  утвержденных бюджетными сме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3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предоставления и погашения бюджетных креди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предоставления обязательств по муниципальным гарантиям и их исполнения, заключения по выявленным фактам предоставления муниципальных гарантий с нарушением требований бюджетного законодательства, по фактам исполнения обязательств, обеспеченных муниципальной гарантией, за счет бюджетных сред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е сведения об исполнении бюджета в отчетном году в соответствии с вопросами и задачами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ожение об утверждении либо отклонении годового отчета об исполнении бюджета, иные предложения в соответствии с вопросами и задачами провер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Style w:val="Style15"/>
          <w:rFonts w:eastAsia="Courier New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4.7. К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15 апреля текущего финансового года направляет </w:t>
      </w:r>
      <w:r>
        <w:rPr>
          <w:rStyle w:val="Style15"/>
          <w:sz w:val="28"/>
          <w:szCs w:val="28"/>
        </w:rPr>
        <w:t>Заключение на годовой отчет об исполнении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рание депутатов муниципального образования рабочий поселок Новогуровский,  а также Главе муниципального образования рабочий поселок Новогуровский.</w:t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u w:val="none"/>
    </w:rPr>
  </w:style>
  <w:style w:type="character" w:styleId="51">
    <w:name w:val="Основной текст (5)"/>
    <w:basedOn w:val="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60" w:after="2100"/>
    </w:pPr>
    <w:rPr>
      <w:rFonts w:ascii="Times New Roman" w:hAnsi="Times New Roman" w:eastAsia="Courier New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100" w:after="420"/>
      <w:jc w:val="center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ind w:hanging="114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0:00Z</dcterms:created>
  <dc:creator>berezovskiy</dc:creator>
  <dc:description/>
  <cp:keywords/>
  <dc:language>en-US</dc:language>
  <cp:lastModifiedBy>RePack by SPecialiST</cp:lastModifiedBy>
  <dcterms:modified xsi:type="dcterms:W3CDTF">2015-11-05T05:30:00Z</dcterms:modified>
  <cp:revision>2</cp:revision>
  <dc:subject/>
  <dc:title>УТВЕРЖДЕН</dc:title>
</cp:coreProperties>
</file>