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го орга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й поселок Новогуро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03.12.2014г.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Экспертиза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очередной финансовый год и плановы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Новогу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ind w:right="12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Общие положения                                                                               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9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ы осуществления предварительного контроля проекта                                          бюджета муниципального образования рабочий поселок Новогуровский                       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труктура и основные положения заключения КСО по про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на очередной финансовый год и на плановый период  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.1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п. 2 ст. 9 и ст. 11 Федерального закона от 07.02.201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рабочий поселок Новогуровский, нормативно-правовых актов муниципального образования в сфере бюджетного процесса и деятельности контрольно-счетного органа муниципального образования рабочий поселок Новогуровск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 предназначен для использования должностными лицами контрольно-счетного органа муниципального образования рабочий поселок Новогуровский при организации предварительного контроля формирования проекта бюджета муниципального образования рабочий поселок Новогуровский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муниципального образования рабочий поселок Новогуровский 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муниципального образования рабочий поселок Новогуровский на проект решения Собрания депутатов муниципального образования рабочий поселок Новогуровский о бюджете муниципального образования  рабочий поселок Новогуровский на очередной финансовый год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рабочий поселок Новогуровский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 xml:space="preserve">и на плановый период </w:t>
      </w:r>
      <w:r>
        <w:rPr>
          <w:b w:val="false"/>
          <w:bCs/>
          <w:color w:val="000000"/>
          <w:szCs w:val="28"/>
        </w:rPr>
        <w:t xml:space="preserve">состоит из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 и подготовки заключения контрольно-счетным органом муниципального образования  на проект решения Собрания представителей муниципального образования рабочий поселок Новогуровский  о бюджете муниципального образования рабочий поселок Новогуровский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2. Целью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муниципального образования рабочий поселок Новогуровский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брание депутатов муниципального образования рабочий поселок Новогуровский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 рабочий поселок Новогуровский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метом предварительного контроля формирования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рабочий поселок Новогуровский являются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очередной финансовый годи на плановый пери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ы и материалы, представляемые одновременно с ним в  С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рабочий поселок Новогуров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ключ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ноз социально-экономического развития муниципального образования рабочий поселок Новогуровский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муниципального образования рабочий поселок Новогуровский  и показателей прогноза социально-экономического развития муниципального образования рабочий поселок Новогуровский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5. При осуществлении предварительного контроля формирования бюджета муниципального образования рабочий поселок Новогуровск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 очередной финансовый год и на плановый период должно быть проверено и проанализировано соответствие проекта решения о бюджете муниципального образования рабочий поселок Новогуровский на очередной финансовый годи на плановый период и документов, представляемых одновременно с ним в Собрание депутатов муниципального образования рабочий посел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гуровски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ям Бюджетного кодекса,</w:t>
      </w:r>
      <w:r>
        <w:rPr>
          <w:b w:val="false"/>
          <w:sz w:val="28"/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</w:t>
      </w:r>
      <w:r>
        <w:rPr>
          <w:b w:val="false"/>
          <w:sz w:val="28"/>
          <w:szCs w:val="28"/>
        </w:rPr>
        <w:t xml:space="preserve"> рабочий поселок Новогуровский </w:t>
      </w:r>
      <w:r>
        <w:rPr>
          <w:b w:val="false"/>
          <w:bCs w:val="false"/>
          <w:sz w:val="28"/>
          <w:szCs w:val="28"/>
        </w:rPr>
        <w:t xml:space="preserve">необходимо обратить внимание на соблюдение </w:t>
      </w:r>
      <w:r>
        <w:rPr>
          <w:b w:val="false"/>
          <w:sz w:val="28"/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2. Соблюдение принципов бюджетной системы Российской Федерации </w:t>
      </w:r>
      <w:r>
        <w:rPr>
          <w:b w:val="false"/>
          <w:sz w:val="28"/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оценке и анализе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рабочий поселок Новогуров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ет обратить внимание на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5. При оценке и анализе расходов бюджета </w:t>
      </w:r>
      <w:r>
        <w:rPr>
          <w:b w:val="false"/>
          <w:sz w:val="28"/>
          <w:szCs w:val="28"/>
        </w:rPr>
        <w:t>муниципального образования рабочий поселок Новогуровский</w:t>
      </w:r>
      <w:r>
        <w:rPr>
          <w:b w:val="false"/>
          <w:bCs w:val="false"/>
          <w:sz w:val="28"/>
          <w:szCs w:val="28"/>
        </w:rPr>
        <w:t xml:space="preserve"> необходимо обратить внимание на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- 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2.5.7. При оценке и анализе </w:t>
      </w:r>
      <w:r>
        <w:rPr>
          <w:b w:val="false"/>
          <w:bCs w:val="false"/>
          <w:sz w:val="28"/>
          <w:szCs w:val="28"/>
        </w:rPr>
        <w:t xml:space="preserve">источников финансирования дефицита бюджета </w:t>
      </w:r>
      <w:r>
        <w:rPr>
          <w:b w:val="false"/>
          <w:sz w:val="28"/>
          <w:szCs w:val="28"/>
        </w:rPr>
        <w:t>муниципального образования рабочий поселок Новогуровский</w:t>
      </w:r>
      <w:r>
        <w:rPr>
          <w:b w:val="false"/>
          <w:bCs w:val="false"/>
          <w:sz w:val="28"/>
          <w:szCs w:val="28"/>
        </w:rPr>
        <w:t xml:space="preserve">, муниципального долга отразить </w:t>
      </w:r>
      <w:r>
        <w:rPr>
          <w:b w:val="false"/>
          <w:sz w:val="28"/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6. Основой осуществления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 являются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7. Методические подходы к осуществлению предварительного контроля формирования проекта бюджета муниципального образования рабочий поселок Новогуровский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7.3. Проверка и анализ обоснованности и достоверности доходных статей проекта бюджета муниципального образования рабочий поселок Новогуровский 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 анализ нормативно правовых актов муниципального образования муниципального образования рабочий поселок Новогуровский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 муниципального образования рабочий поселок Новогуровский, доходов от сдачи в аренду имущества, находящегося в муниципальной собственности муниципального образования рабочий поселок Новогуровский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7.4. Проверка и анализ полноты отражения и достоверности расчетов расходов проекта бюджета муниципального образования рабочий поселок Новогуровск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анализ действующих и принимаемых расходных обязательств муниципального образования рабочий поселок Новогуровский и субъектов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7.6. Проверка и анализ обоснованности и достоверности формирования источников финансирования дефицита бюджета муниципального образования рабочий поселок Новогуровский и предельных размеров муниципального долга в проекте бюджета муниципального образования рабочий поселок Новогуровский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8. Организация предварительного контроля формирования проекта бюджета муниципального образования рабочий поселок Новогуровский осуществляется исходя из установленных нормативно-правовыми актами муниципального образования рабочий поселок Новогуровский этапов и сроков бюджетного процесса в части формирования проекта бюджета на очередной финансовый годи на плановый период и предусматривает следующие этапы работы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ым органом муниципального образования рабочий поселок Новогур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смотрение заключения Председателем контрольно-счетного органа муниципального образования рабочий поселок Новогу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 контрольно-счетного органа муниципального образования рабочий поселок Новогуровский  в Собрание депутатов муниципального образования рабочий поселок Новогу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4 квартала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</w:t>
      </w:r>
      <w:r>
        <w:rPr>
          <w:b w:val="false"/>
          <w:szCs w:val="28"/>
        </w:rPr>
        <w:t xml:space="preserve">  муниципального образования рабочий поселок Новогуровский </w:t>
      </w:r>
      <w:r>
        <w:rPr>
          <w:b w:val="false"/>
          <w:bCs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 контрольно-счетного органа муниципального образования рабочий поселок Новогуровский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 xml:space="preserve">При необходимости может проводиться проверка и анализ обоснованности формирования проекта бюджета </w:t>
      </w:r>
      <w:r>
        <w:rPr>
          <w:b w:val="false"/>
          <w:szCs w:val="28"/>
        </w:rPr>
        <w:t xml:space="preserve">муниципального образования рабочий поселок Новогуровский </w:t>
      </w:r>
      <w:r>
        <w:rPr>
          <w:b w:val="false"/>
          <w:bCs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 xml:space="preserve">, главных распорядителей средств бюджета и иных участников бюджетного процесса, закрепленных за </w:t>
      </w:r>
      <w:r>
        <w:rPr>
          <w:b w:val="false"/>
          <w:szCs w:val="28"/>
        </w:rPr>
        <w:t>контрольно-счетным органом муниципального образования рабочий поселок Новогуровский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3. Структура и основные положения заключения   контрольно-счетного органа муниципального образования рабочий поселок Новогуровский по проекту бюджета муниципального образования рабочий поселок Новогуровский на очередной финансовый год и плановый период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 xml:space="preserve">Заключение (заключения)  </w:t>
      </w:r>
      <w:r>
        <w:rPr>
          <w:b w:val="false"/>
          <w:szCs w:val="28"/>
        </w:rPr>
        <w:t>контрольно-счетного органа 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на проект бюджета </w:t>
      </w:r>
      <w:r>
        <w:rPr>
          <w:b w:val="false"/>
          <w:szCs w:val="28"/>
        </w:rPr>
        <w:t>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и на проект решения Собрания депутатов </w:t>
      </w:r>
      <w:r>
        <w:rPr>
          <w:b w:val="false"/>
          <w:szCs w:val="28"/>
        </w:rPr>
        <w:t>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о бюджете муниципального образования рабочий поселок Новогуровский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проекта решения   Собрания депутатов </w:t>
      </w:r>
      <w:r>
        <w:rPr>
          <w:b w:val="false"/>
          <w:szCs w:val="28"/>
        </w:rPr>
        <w:t>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  администрацией муниципального образования рабочий поселок Новогуровский с проектом решения   Собрания депутатов </w:t>
      </w:r>
      <w:r>
        <w:rPr>
          <w:b w:val="false"/>
          <w:szCs w:val="28"/>
        </w:rPr>
        <w:t>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Собрания депутатов муниципального образования рабочий поселок Новогуровский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рабочий поселок Новогуровский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2. Заключение   </w:t>
      </w:r>
      <w:r>
        <w:rPr>
          <w:b w:val="false"/>
          <w:szCs w:val="28"/>
        </w:rPr>
        <w:t>контрольно-счетного органа 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 на проект бюджета муниципального образования рабочий поселок Новогуровский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ьного образования рабочий поселок Новогуровский)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</w:t>
      </w:r>
      <w:r>
        <w:rPr>
          <w:b w:val="false"/>
          <w:szCs w:val="28"/>
        </w:rPr>
        <w:t>онтрольно-счетного органа муниципального образования рабочий поселок Новогуровский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рабочий поселок Новогуровский и его 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 муниципального образования рабочий поселок Новогуровский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Собрания депутатов </w:t>
      </w:r>
      <w:r>
        <w:rPr>
          <w:b w:val="false"/>
          <w:bCs/>
          <w:szCs w:val="28"/>
        </w:rPr>
        <w:t>муниципального образования рабочий поселок Новогуровский о бюджете на очередной финансовый год и на плановый период 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го органа муниципального образования рабочий поселок Новогуровский по совершенствованию прогнозирования и планирования основных показателей бюджета на очередной финансовый годи на плановый период, бюджетного процесса,  результативности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spacing w:lineRule="auto" w:line="360"/>
      <w:ind w:left="-284" w:hanging="0"/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53:00Z</dcterms:created>
  <dc:creator>Admin</dc:creator>
  <dc:description/>
  <cp:keywords/>
  <dc:language>en-US</dc:language>
  <cp:lastModifiedBy>Артём Коркин</cp:lastModifiedBy>
  <dcterms:modified xsi:type="dcterms:W3CDTF">2015-10-25T21:53:00Z</dcterms:modified>
  <cp:revision>2</cp:revision>
  <dc:subject/>
  <dc:title>Приложение №1</dc:title>
</cp:coreProperties>
</file>