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 ПОСЕЛОК  НОВОГУРОВ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 ОРГАН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8 г.                                                                       № 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Об утверждении  стандарт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ешнего муниципального финансового контроля</w:t>
      </w:r>
    </w:p>
    <w:p>
      <w:pPr>
        <w:pStyle w:val="Style21"/>
        <w:widowControl/>
        <w:rPr>
          <w:rStyle w:val="FontStyle14"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Style w:val="FontStyle14"/>
          <w:bCs w:val="false"/>
          <w:sz w:val="32"/>
          <w:szCs w:val="32"/>
        </w:rPr>
        <w:t>«Общие правила за соблюдением установленного порядка  управления и распоряжения имуществом,</w:t>
      </w:r>
    </w:p>
    <w:p>
      <w:pPr>
        <w:pStyle w:val="Style21"/>
        <w:widowControl/>
        <w:rPr>
          <w:rStyle w:val="FontStyle14"/>
          <w:bCs w:val="false"/>
          <w:sz w:val="32"/>
          <w:szCs w:val="32"/>
        </w:rPr>
      </w:pPr>
      <w:r>
        <w:rPr>
          <w:rStyle w:val="FontStyle14"/>
          <w:bCs w:val="false"/>
          <w:sz w:val="32"/>
          <w:szCs w:val="32"/>
        </w:rPr>
        <w:t xml:space="preserve"> </w:t>
      </w:r>
      <w:r>
        <w:rPr>
          <w:rStyle w:val="FontStyle14"/>
          <w:bCs w:val="false"/>
          <w:sz w:val="32"/>
          <w:szCs w:val="32"/>
        </w:rPr>
        <w:t>находящимся</w:t>
      </w:r>
    </w:p>
    <w:p>
      <w:pPr>
        <w:pStyle w:val="Style21"/>
        <w:widowControl/>
        <w:rPr>
          <w:rStyle w:val="FontStyle14"/>
          <w:bCs w:val="false"/>
          <w:sz w:val="32"/>
          <w:szCs w:val="32"/>
        </w:rPr>
      </w:pPr>
      <w:r>
        <w:rPr>
          <w:rStyle w:val="FontStyle14"/>
          <w:bCs w:val="false"/>
          <w:sz w:val="32"/>
          <w:szCs w:val="32"/>
        </w:rPr>
        <w:t>в муниципальной собственности»</w:t>
      </w:r>
    </w:p>
    <w:p>
      <w:pPr>
        <w:pStyle w:val="Normal"/>
        <w:widowControl w:val="false"/>
        <w:jc w:val="center"/>
        <w:rPr>
          <w:rStyle w:val="FontStyle14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основании  Положения о Контрольно-счетном органе муниципального образования рабочий поселок Новогуровский, утвержденного решением Собрания  депутатов  муниципального образования рабочий поселок Новогуровский  от 25 декабря 2012 года N 39/6, в целях обеспечения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</w:t>
        <w:tab/>
        <w:t>Утвердить  Стандарт  финансового контроля   «Общие правила за соблюдением установленного порядка  управления и распоряжения имуществом, находящимся в муниципальной собственности»  (приложение №1)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</w:t>
        <w:tab/>
        <w:t xml:space="preserve">Должностным лицам  контрольно-счётного органа муниципального образования рабочий поселок Новогуровский при организации и проведении  мероприятий использовать Стандарт   финансового контроля </w:t>
      </w:r>
      <w:r>
        <w:rPr/>
        <w:t xml:space="preserve"> </w:t>
      </w:r>
      <w:r>
        <w:rPr>
          <w:b/>
          <w:sz w:val="28"/>
          <w:szCs w:val="28"/>
        </w:rPr>
        <w:t>«Общие правила за соблюдением установленного порядка  управления и распоряжения имуществом, находящимся в муниципальной собственност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 Разместить приказ на официальном сайте муниципального образования рабочий поселок Новогуровский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4. Приказ вступает в силу с момента подпис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                                        И.С.Данилова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 от 15.06.2018г. №3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а  финансового контроля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«Общие правила за соблюдением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ого порядка  управления 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имуществом,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мся в муниципальной собственности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НДАРТ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ШНЕГО МУНИЦИПАЛЬНОГО ФИНАНСОВОГО КОНТРОЛЯ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щие правила за соблюдением установленного порядка  управления и распоряжения имуществом,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ходящимся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униципальной собственности»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Новогуров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Требования к порядку организации проведения проверки и оформлению е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4"/>
          <w:bCs w:val="false"/>
          <w:sz w:val="28"/>
          <w:szCs w:val="28"/>
        </w:rPr>
        <w:t>1. Общие положения</w:t>
      </w:r>
    </w:p>
    <w:p>
      <w:pPr>
        <w:pStyle w:val="Style21"/>
        <w:widowControl/>
        <w:spacing w:lineRule="auto" w:line="240"/>
        <w:jc w:val="left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Стандарт </w:t>
      </w:r>
      <w:r>
        <w:rPr>
          <w:color w:val="000000"/>
          <w:spacing w:val="-2"/>
          <w:sz w:val="28"/>
          <w:szCs w:val="28"/>
        </w:rPr>
        <w:t>муниципального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28"/>
          <w:szCs w:val="28"/>
        </w:rPr>
        <w:t>финансового контроля</w:t>
      </w:r>
      <w:r>
        <w:rPr>
          <w:color w:val="000000"/>
          <w:sz w:val="28"/>
          <w:szCs w:val="28"/>
        </w:rPr>
        <w:t xml:space="preserve">, осуществляемого контрольно-счетным органом МО рабочий поселок Новогуровский (далее - КСО) </w:t>
      </w:r>
      <w:r>
        <w:rPr>
          <w:rStyle w:val="FontStyle14"/>
          <w:b w:val="false"/>
          <w:bCs w:val="false"/>
          <w:sz w:val="28"/>
          <w:szCs w:val="28"/>
        </w:rPr>
        <w:t xml:space="preserve">«Общие правила проведения проверок управления и распоряжения имуществом, находящимся в муниципальной собственности» </w:t>
      </w:r>
      <w:r>
        <w:rPr>
          <w:sz w:val="28"/>
          <w:szCs w:val="28"/>
        </w:rPr>
        <w:t xml:space="preserve">(далее - Стандарт) предназначен для методологического обеспечения реализации положений ст. 9,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Стандарт разработан с учетом требований и положений Международных стандартов ИНТОСАИ </w:t>
      </w:r>
      <w:r>
        <w:rPr>
          <w:sz w:val="28"/>
          <w:szCs w:val="28"/>
          <w:lang w:val="en-US"/>
        </w:rPr>
        <w:t>ISSAI</w:t>
      </w:r>
      <w:r>
        <w:rPr>
          <w:sz w:val="28"/>
          <w:szCs w:val="28"/>
        </w:rPr>
        <w:t xml:space="preserve"> 100-400, Регламента</w:t>
      </w:r>
      <w:r>
        <w:rPr>
          <w:color w:val="000000"/>
          <w:sz w:val="28"/>
          <w:szCs w:val="28"/>
        </w:rPr>
        <w:t xml:space="preserve"> Контрольно-счетной палаты</w:t>
      </w:r>
      <w:r>
        <w:rPr>
          <w:color w:val="000000"/>
          <w:spacing w:val="2"/>
          <w:sz w:val="28"/>
          <w:szCs w:val="28"/>
        </w:rPr>
        <w:t>, а так же с учетом имеющегос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пыта проведения </w:t>
      </w:r>
      <w:r>
        <w:rPr>
          <w:color w:val="000000"/>
          <w:sz w:val="28"/>
          <w:szCs w:val="28"/>
        </w:rPr>
        <w:t>Контроль</w:t>
        <w:softHyphen/>
        <w:t>но-счетной палатой контрольных и экспертно-аналитических мероприя</w:t>
        <w:softHyphen/>
        <w:t>тий в сфере управления и распоряжения имуществом, находящимся в муници</w:t>
        <w:softHyphen/>
        <w:t>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Целью Стандарта является установление общих правил, требований и процедур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  <w:softHyphen/>
        <w:t xml:space="preserve">тий в сфере управления и распоряжения </w:t>
      </w:r>
      <w:r>
        <w:rPr>
          <w:rStyle w:val="FontStyle14"/>
          <w:rFonts w:eastAsia="Times New Roman"/>
          <w:b w:val="false"/>
          <w:bCs w:val="false"/>
          <w:color w:val="000000"/>
          <w:sz w:val="28"/>
          <w:szCs w:val="28"/>
        </w:rPr>
        <w:t>имуществом, находящимся в муници</w:t>
        <w:softHyphen/>
        <w:t>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содержания и порядка организац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общих правил и процедур проведения проверок.</w:t>
      </w:r>
    </w:p>
    <w:p>
      <w:pPr>
        <w:pStyle w:val="Style21"/>
        <w:widowControl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Cs w:val="false"/>
          <w:sz w:val="28"/>
          <w:szCs w:val="28"/>
        </w:rPr>
        <w:t>2. Требования к порядку организации проведения проверки и оформлению ее результатов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.1. Организация проведения проверки осуществляется в соответствии с планом работы КСО, установленным Регламентом, порядком проведения и оформления результатов проверок, ревизий и обследований, проведенных КСО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Организация проведения проверки является начальной стадией контрольного мероприятия и состоит из двух этапов: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1) разработки программы проверки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2) предварительной подготовки к проверке.</w:t>
      </w:r>
    </w:p>
    <w:p>
      <w:pPr>
        <w:pStyle w:val="Style51"/>
        <w:widowControl/>
        <w:spacing w:lineRule="auto" w:line="240" w:before="0" w:after="240"/>
        <w:ind w:left="0" w:right="0" w:firstLine="709"/>
        <w:rPr/>
      </w:pPr>
      <w:r>
        <w:rPr>
          <w:rStyle w:val="FontStyle15"/>
          <w:sz w:val="28"/>
          <w:szCs w:val="28"/>
        </w:rPr>
        <w:t>Программа проверки 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</w:t>
        <w:softHyphen/>
        <w:t>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2.2. 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2.3. Для подготовки программы необходимо предварительно определить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полный перечень объектов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руководителя проверки и состав рабочей группы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перечень объектов, в адрес которых будут рассылаться уведомления, а также запросы с целью получения информации, необходимой для решения задач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сроки начала и окончания провер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b w:val="false"/>
          <w:bCs w:val="false"/>
          <w:sz w:val="28"/>
          <w:szCs w:val="28"/>
          <w:u w:val="single"/>
        </w:rPr>
        <w:t>2.4.Основанием</w:t>
      </w:r>
      <w:r>
        <w:rPr>
          <w:rStyle w:val="FontStyle14"/>
          <w:sz w:val="28"/>
          <w:szCs w:val="28"/>
          <w:u w:val="single"/>
        </w:rPr>
        <w:t xml:space="preserve"> </w:t>
      </w:r>
      <w:r>
        <w:rPr>
          <w:rStyle w:val="FontStyle15"/>
          <w:sz w:val="28"/>
          <w:szCs w:val="28"/>
          <w:u w:val="single"/>
        </w:rPr>
        <w:t>для проведения проверки</w:t>
      </w:r>
      <w:r>
        <w:rPr>
          <w:rStyle w:val="FontStyle15"/>
          <w:sz w:val="28"/>
          <w:szCs w:val="28"/>
        </w:rPr>
        <w:t xml:space="preserve"> использования имущества, находящегося в муниципальной собственности, является план работы КСО, составленный в соответствии с положениями ст. 9 Федерального закона № 6-ФЗ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рка может проводиться как путем контрольного, так и путем экспертно-аналитического мероприятия, в соответствии с требованиями Федерального закона № 6-ФЗ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рганы местного самоуправления МО рабочий поселок Новогуровский осуществляют правомочия собственника в отношении муниципального имущества в рамках своей компетенции. Согласно ст. 35 Федерального закона РФ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, находящимся в муниципальной собственности, а также определение порядка принятия решений о создании, реорганизации и ликвидации муниципальных предприятий и учрежден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ставительные органы местного самоуправления устанавливают порядок управления и распоряжения объектами муниципальной собственности, а исполнительные органы местного самоуправления, исходя из установленного порядка, непосредственно владеют, пользуются, распоряжаются этим имуществом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существляя права собственника в отношении имущества, входящего в состав муниципальной собственности,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находящимся в муниципальной собственности имуществом иные сдел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b w:val="false"/>
          <w:bCs w:val="false"/>
          <w:sz w:val="28"/>
          <w:szCs w:val="28"/>
          <w:u w:val="single"/>
        </w:rPr>
        <w:t>2.5. Предмет проверк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пределяется как целью контрольного мероприятия, так и особенностями проверяемого объект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 данном случае предметом проверки является деятельность органов местного самоуправления МО рабочий поселок Новогуровский и подведомственных им учреждений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Тульской области и муниципальными правовыми акта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метом проверки органа, уполномоченного осуществлять администрирование сбора неналоговых доходов бюджета городского округа МО рабочий поселок Новогуровский, в общем случае является исполнение им федерального, областного и муниципального законодательства по следующим вопросам: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правовые и властные отношения, складывающиеся в процессе управления и распоряжения муниципальной собственностью;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властные отношения, складывающиеся в процессе администрирования неналоговых доходов бюджета МО рабочий поселок Новогуровский (учета и контроля поступлений в разрезе плательщиков и т.д.), а также в процессе составления и исполнения бюджета муниципального образования при казначейском методе исполне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метом проверки муниципального учреждения является его деятельность по владению, пользованию и распоряжению муниципальным имуществом, переданным ему в оперативное управл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метом проверки муниципального унитарного предприятия является деятельность унитарного предприятия по владению, пользованию и распоряжению муниципальным имуществом, переданным ему в хозяйственное вед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метом проверки приватизации муниципального имущества является соблюдение органами местного самоуправления действующего законодательства по вопросам приватизации собственности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b w:val="false"/>
          <w:bCs w:val="false"/>
          <w:sz w:val="28"/>
          <w:szCs w:val="28"/>
          <w:u w:val="single"/>
        </w:rPr>
        <w:t>2.6.Цел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сновной целью проверки органа, уполномоченного осуществлять сбор неналоговых доходов бюджета муниципального образования, является оценка выполнения им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, а также оценка степени эффективности использования имущественного потенциала МО рабочий поселок Новогуровск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</w:t>
      </w:r>
    </w:p>
    <w:p>
      <w:pPr>
        <w:pStyle w:val="Style51"/>
        <w:widowControl/>
        <w:spacing w:lineRule="auto" w:line="240" w:before="5" w:after="0"/>
        <w:ind w:left="0" w:right="0" w:firstLine="709"/>
        <w:rPr/>
      </w:pPr>
      <w:r>
        <w:rPr>
          <w:rStyle w:val="FontStyle15"/>
          <w:sz w:val="28"/>
          <w:szCs w:val="28"/>
        </w:rPr>
        <w:t>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</w:t>
      </w:r>
    </w:p>
    <w:p>
      <w:pPr>
        <w:pStyle w:val="Style31"/>
        <w:widowControl/>
        <w:spacing w:lineRule="auto" w:line="240"/>
        <w:ind w:left="0" w:right="0" w:firstLine="709"/>
        <w:jc w:val="both"/>
        <w:rPr/>
      </w:pPr>
      <w:r>
        <w:rPr>
          <w:rStyle w:val="FontStyle15"/>
          <w:sz w:val="28"/>
          <w:szCs w:val="28"/>
        </w:rPr>
        <w:t>Основной целью проверки продавца муниципального имущества является оценка реализации им полномочий продавца, переданных ему собственником муниципального имущества.</w:t>
      </w:r>
    </w:p>
    <w:p>
      <w:pPr>
        <w:pStyle w:val="Style31"/>
        <w:widowControl/>
        <w:spacing w:lineRule="auto" w:line="240"/>
        <w:ind w:left="0" w:right="0" w:firstLine="709"/>
        <w:jc w:val="both"/>
        <w:rPr/>
      </w:pPr>
      <w:r>
        <w:rPr>
          <w:rStyle w:val="FontStyle14"/>
          <w:b w:val="false"/>
          <w:bCs w:val="false"/>
          <w:sz w:val="28"/>
          <w:szCs w:val="28"/>
          <w:u w:val="single"/>
        </w:rPr>
        <w:t>2.7. Задач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</w:t>
        <w:softHyphen/>
        <w:t>лю - 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>Основные задач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b w:val="false"/>
          <w:bCs w:val="false"/>
          <w:sz w:val="28"/>
          <w:szCs w:val="28"/>
          <w:u w:val="single"/>
        </w:rPr>
        <w:t>2.8.Проверка органа, осуществляющего администрирование сбора неналоговых доходов</w:t>
      </w:r>
      <w:r>
        <w:rPr>
          <w:rStyle w:val="FontStyle14"/>
          <w:b w:val="false"/>
          <w:bCs w:val="false"/>
          <w:sz w:val="28"/>
          <w:szCs w:val="28"/>
        </w:rPr>
        <w:t xml:space="preserve"> МО рабочий поселок Новогуровский  </w:t>
      </w:r>
      <w:r>
        <w:rPr>
          <w:rStyle w:val="FontStyle15"/>
          <w:sz w:val="28"/>
          <w:szCs w:val="28"/>
        </w:rPr>
        <w:t>может осуществляться по следующим направлениям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ценка системы внутреннего контрол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рка соблюдения порядка учета муниципального имущества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рка соблюдения порядка регистрации муниципального имущества и права собственности МО рабочий поселок Новогуровский на указанное имущество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рка законности и эффективности распоряжения имуществом МО рабочий поселок Новогуровский при участии муниципального образования в уставных капиталах хозяйственных обществ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рка организации учета платежей от использования и распоряжения имуществом при казначейской системе исполнения бюджета МО рабочий поселок Новогуровск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рка достоверности учета поступающих платежей в разрезе плательщиков (на основании первичных расчетных документов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рка мер по обеспечению соблюдения установленного порядка перечисления платежей в муниципальный бюджет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 частности, оценка системы внутреннего контроля включает рассмотрение организованного внутри объекта проверки и его силами надзора и проверки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соблюдения требований законодательства и нормативных правовых актов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точности и полноты учета доходов от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отвращения ошибок и иска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исполнения приказов и распоря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беспечения сохранности имущества, находящегося в собственности муниципального образования и переданного проверяемой организации в пользова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rStyle w:val="FontStyle15"/>
          <w:sz w:val="28"/>
          <w:szCs w:val="28"/>
          <w:u w:val="single"/>
        </w:rPr>
      </w:pPr>
      <w:r>
        <w:rPr>
          <w:rStyle w:val="FontStyle15"/>
          <w:sz w:val="28"/>
          <w:szCs w:val="28"/>
        </w:rPr>
        <w:t xml:space="preserve">Также представляется целесообразным оценить полноту и необходимость совершенствования нормативной базы по вопросам управления и распоряжения муниципальным имуществом.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2.9. Муниципальное имущество подлежит учету в соответствии с порядком, установленным Собранием  депутатов МО рабочий поселок Новогуровск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Документом, удостоверяющим право муниципальной собственности на недвижимое имущество, является свидетельство о государственной регистрации права, выданное </w:t>
      </w:r>
      <w:r>
        <w:rPr>
          <w:rStyle w:val="FontStyle15"/>
          <w:color w:val="000000"/>
          <w:sz w:val="28"/>
          <w:szCs w:val="28"/>
        </w:rPr>
        <w:t xml:space="preserve">Управлением Федеральной службы государственной регистрации, кадастра и картографии по Тульской области. </w:t>
      </w:r>
      <w:r>
        <w:rPr>
          <w:rStyle w:val="FontStyle15"/>
          <w:sz w:val="28"/>
          <w:szCs w:val="28"/>
        </w:rPr>
        <w:t>Документом, подтверждающим право муниципальной собственности на движимое имущество, является выписка из реестра муниципальной собственност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  <w:u w:val="single"/>
        </w:rPr>
        <w:t>2.10. При проверке учета муниципального имущества</w:t>
      </w:r>
      <w:r>
        <w:rPr>
          <w:rStyle w:val="FontStyle15"/>
          <w:sz w:val="28"/>
          <w:szCs w:val="28"/>
        </w:rPr>
        <w:t xml:space="preserve"> следует проверить: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Как ведется реестр муниципальной собственности МО рабочий поселок Новогуровский, в том числе реестр муниципальных унитарных предприятий, реестр хозяйственных обществ, товариществ и некоммерческих организаций с участием муниципального образования, реестр объектов недвижимости, находящихся в собственности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и этом следует иметь в виду, что часть муниципального имущества передается муниципальным унитарным предприятиям в хозяйственное ведение, аренду, а часть – муниципальным учреждениям в оперативное управл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Муниципальные предприятия и учреждения, за которыми закрепляется определенное имущество, осуществляют в его отношении правомочия владения, пользования, распоряжения, но их действия по управлению вверенным имуществом ограничены усмотрением органов местного самоуправления, продолжающих осуществлять в отношении названного имущества правомочия собственник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Согласно статье 295 ГК РФ муниципальные унитарные предприятия не вправе продавать принадлежащее им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своим имуществом муниципальные предприятия распоряжаются, по общему правилу, самостоятельно. Согласно той же статье муниципальные образования в лице органов местного самоуправления имеют право на получение части прибыли от использования имущества, находящегося в хозяйственном ведении предприят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Сведения о муниципальном имуществе, закрепленном за муниципальными организациями на праве хозяйственного ведения и оперативного управления, так же, как и о казенном имуществе, заносятся в реестр муниципальной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необходимо провери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требованиям статьи 131 ГК РФ, а также договоров оперативного управления, хозяйственного ведения, актов приема- передачи к ним, приказов о передаче имуще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использования помещений, зданий сооружен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люченных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говорах хозяйственного ведения, оперативного управления указаний на сроки их действ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  <w:u w:val="single"/>
        </w:rPr>
        <w:t>2.10. При проверке установленного порядка передачи в аренду имущества</w:t>
      </w:r>
      <w:r>
        <w:rPr>
          <w:rStyle w:val="FontStyle15"/>
          <w:sz w:val="28"/>
          <w:szCs w:val="28"/>
        </w:rPr>
        <w:t>, находящегося в собственности муниципального образования, необходимо проверить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едение реестра арендаторов муниципальной собственности;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наличие оценки объектов аренды (в соответствии со ст. 8 Федерального закона от 29.07.1998 № 135-ФЗ «Об оценочной деятельности в РФ»)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фактические поступления в бюджет МО рабочий поселок Новогуровский (или на счета муниципальных предприятий и учреждений) доходов от арендной платы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существляется ли и какими средствами контроль полноты и своевременности перечисления арендаторами арендной платы (при этом следует проверить наличие копий платежных поручений на перечисление арендной платы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какие меры принимаются к неплательщикам арендной платы (расторжение договоров аренды, обращения в арбитражный суд и т.д.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соблюдение установленного порядка передачи имущества в доверительное управле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В ходе проверки муниципальных предприятий (учреждений) необходимо про</w:t>
        <w:softHyphen/>
        <w:t>верить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лись ли факты сдачи помещений в аренду хозяйствующим субъектам без возмещения ими расходов по аренде, за коммунальные услуг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hanging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решений собственника о согласовании сдачи в аренду муниципального имущества, наличие письменного согласования с должностным лицом адмнистрации, кури</w:t>
        <w:softHyphen/>
        <w:t>рующим данное направление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даче имущества в аренду для целей деятельности учреждения (пред</w:t>
        <w:softHyphen/>
        <w:t>приятия), при сдаче имущества в аренду для осуществления других видов дея</w:t>
        <w:softHyphen/>
        <w:t>тельности необходимо выяснить вопрос о том, не влечет ли это за собой ухудше</w:t>
        <w:softHyphen/>
        <w:t>ния основной деятельности и нарушения санитарно-гигиенических, противопо</w:t>
        <w:softHyphen/>
        <w:t>жарных и других норм;</w:t>
      </w:r>
    </w:p>
    <w:p>
      <w:pPr>
        <w:pStyle w:val="TextBody"/>
        <w:tabs>
          <w:tab w:val="clear" w:pos="708"/>
          <w:tab w:val="left" w:pos="617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государственной регистрации договоров аренды (в случае заключения договора аренды на срок бо</w:t>
        <w:softHyphen/>
        <w:t>лее года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ирование арендной платы: соответствие расчета взимаемой арендной платы, наличие (отсутствие) задолженности по арендной плате; ме</w:t>
        <w:softHyphen/>
        <w:t>ры, предпринимаемые учреждением (предприятием) по урегулированию задол</w:t>
        <w:softHyphen/>
        <w:t>женности, в том числе наличие фактов расторжения договоров аренды в судебном поряд</w:t>
        <w:softHyphen/>
        <w:t>ке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ражение в бухгалтерском учете муниципальных предприятий и учреждений операций с муниципальной собственност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о полной индивидуальной материальной ответственно</w:t>
        <w:softHyphen/>
        <w:t>сти с лицами, ответственными за хранение основ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тнесения ценностей к основным средствам, порядок ведения инвентарных карточек, актов приема-передачи, перемещения, ликвидации основ</w:t>
        <w:softHyphen/>
        <w:t>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ильного документального оформления поступления, пере</w:t>
        <w:softHyphen/>
        <w:t>мещения, выбытия основных средств, а также контроль сохранности и правильно</w:t>
        <w:softHyphen/>
        <w:t>сти использования каждого объект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начисления и износа основных средст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едприятий и учреждений учитывается на балансе по источни</w:t>
        <w:softHyphen/>
        <w:t>кам формирования, установленным Уставом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данное на основании договоров, как взнос в уставный капита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хозяйственного вед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е оперативного управления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обретенное за счет прибыли, полученной в результате предпринима</w:t>
        <w:softHyphen/>
        <w:t>тельской деятельности и остающейся в распоряжении предприятия (учреждения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обретенное за счет заем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обретенное (созданное) за счет бюджетных средств, поступивших на безвозмездной основе на капитальные вложения предприятия, учре</w:t>
        <w:softHyphen/>
        <w:t>жд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бюджетные кредиты и заимствования, с обязательной их регистрацией в финансовом органе и представлением отчета об их использован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ходы от участия в уставных капиталах других организац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1. Проверка порядка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изация муниципального имущества направлена на решение задач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поэтапного сокращения числа малоэффективных муниципаль</w:t>
        <w:softHyphen/>
        <w:t>ных унитарных предприятий, повышения эффективности деятельности хозяйствую</w:t>
        <w:softHyphen/>
        <w:t>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и структуры и повышения эффективности управления муници</w:t>
        <w:softHyphen/>
        <w:t>пальной собственность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я инвестиций в реальный сектор экономики и оздоровления эко</w:t>
        <w:softHyphen/>
        <w:t>номики хозяйствую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полнения доходной части бюджета МО рабочий поселок Новогуровск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изация муниципального имущества может рассматриваться в отно</w:t>
        <w:softHyphen/>
        <w:t xml:space="preserve">шен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имущественных комплексов муниципальных унитарных предприятий с учетом особенностей приватизации, изложенных в главе V Федерального закона </w:t>
      </w:r>
      <w:r>
        <w:rPr>
          <w:bCs/>
          <w:spacing w:val="2"/>
          <w:sz w:val="28"/>
          <w:szCs w:val="28"/>
        </w:rPr>
        <w:t>от 21.12.2001 № 178-ФЗ «О приватизации государственного и муниципального имущества» (далее -</w:t>
      </w:r>
      <w:r>
        <w:rPr>
          <w:rStyle w:val="FontStyle15"/>
          <w:bCs/>
          <w:spacing w:val="2"/>
          <w:sz w:val="28"/>
          <w:szCs w:val="28"/>
        </w:rPr>
        <w:t xml:space="preserve"> Федеральный закон № 178-ФЗ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акетов акций акционерных общест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нежилых зданий, строений, сооружений, встроенно-пристроенных нежи</w:t>
        <w:softHyphen/>
        <w:t>лых помещений, в т.ч. находящихся в аренде и пользовании у юридических и фи</w:t>
        <w:softHyphen/>
        <w:t>зически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объектов незавершенного строи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движимого имущества, высвобождаемого из хозяйственного ведения муни</w:t>
        <w:softHyphen/>
        <w:t>ципальных предприятий и оперативного управления муниципальных учреждений и невостребованного другими муниципальными организация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Доходы от приватизации объектов муниципальной собственности поступа</w:t>
        <w:softHyphen/>
        <w:t>ют в полном объеме в местный бюджет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орядок и условия приватизации муниципального имущества (возмездного отчуждения имущества в собственность физических и юридических лиц) опреде</w:t>
        <w:softHyphen/>
        <w:t>ляются муниципальными нормативными правовыми актами органов местного самоуправле</w:t>
        <w:softHyphen/>
        <w:t>ния МО рабочий поселок Новогуровский в соответствии с Федеральным законом № 178-ФЗ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и проверке законности и обоснованности произведенных продаж следует убедиться, в частности, в правильности организации и проведения конкурсов и аукционов по продаже муниципального имуществ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Согласно ст. 8 Федерального закона от 29.07.1998 № 135-ФЗ «Об оценочной деятельности в Российской Феде</w:t>
        <w:softHyphen/>
        <w:t>рации» проведение оценки объектов является обязательным для объектов, принадлежащих полностью или частично муниципальному образовани</w:t>
        <w:softHyphen/>
        <w:t>ю, в том числе при их приватизации, продаже или ином отчуждени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Необходимо проверить соблюдение порядка оценки стоимости имущества в сделках, связанных с отчуждением муниципального имущества. При необходимости может быть осуществлена экспертиза составленного оценщиком заключения и отчета на предмет обоснованности произведенной оценки, которая должна учитывать все существенные факторы (условия), определяющие цену сдел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 ходе проверки выполнения продавцом имущества функций контроля вы</w:t>
        <w:softHyphen/>
        <w:t>полнения условий договоров купли-продажи следует обратить внимание на сред</w:t>
        <w:softHyphen/>
        <w:t xml:space="preserve">ства внутреннего контроля, применяемые для обеспечения исполнения условий заключенных договоров.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Необходимо проверить: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законность и обоснованность произведенных продаж;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выполнение функций по контролю выполнения условий договоров купли-продажи;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орядок учета средств от продажи муниципального имущества в условиях казначейского исполнения бюджета МО рабочий поселок Новогуровский.</w:t>
      </w:r>
    </w:p>
    <w:p>
      <w:pPr>
        <w:pStyle w:val="Style16"/>
        <w:widowControl/>
        <w:spacing w:lineRule="auto" w:line="240"/>
        <w:ind w:left="0" w:right="0" w:firstLine="709"/>
        <w:jc w:val="both"/>
        <w:rPr/>
      </w:pPr>
      <w:r>
        <w:rPr>
          <w:rStyle w:val="FontStyle12"/>
          <w:b w:val="false"/>
          <w:bCs w:val="false"/>
          <w:i w:val="false"/>
          <w:sz w:val="28"/>
          <w:szCs w:val="28"/>
          <w:u w:val="single"/>
        </w:rPr>
        <w:t>2.12. Проверка полноты и своевременности начисления и перечисления ча</w:t>
        <w:softHyphen/>
        <w:t>сти прибыли, остающейся после уплаты налогов и других обязательных пла</w:t>
        <w:softHyphen/>
        <w:t>тежей, в доход местного бюджета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 процессе проверки необходимо проверить своевременность и полноту перечисления отчислений от прибыли в муниципальный бюджет, которое осуще</w:t>
        <w:softHyphen/>
        <w:t>ствляется муниципальными унитарными предприятиями, установлены ли сроки перечисления отчислений от прибыли в бюджет МО рабочий поселок Новогуровск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 ходе проверки необходимо проверить порядок определения части прибы</w:t>
        <w:softHyphen/>
        <w:t>ли муниципальных унитарных предприятий, перечисляемой в бюджет  МО рабочий поселок Новогуровский.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 этом необходимо учитывать, что часть прибыли предприятия (прибыли после уплаты налогов и других обязательных платежей), подлежащей отчислению в местный бюджет, определяется предприятиями самостоятельно по итогам финансово-хо</w:t>
        <w:softHyphen/>
        <w:t>зяйственной деятельности очередного финансового года и согласовывается с администрацией города в установленные сроки.</w:t>
      </w:r>
    </w:p>
    <w:p>
      <w:pPr>
        <w:pStyle w:val="Style51"/>
        <w:widowControl/>
        <w:spacing w:lineRule="auto" w:line="240"/>
        <w:ind w:left="0" w:right="0" w:firstLine="708"/>
        <w:rPr/>
      </w:pPr>
      <w:r>
        <w:rPr>
          <w:rStyle w:val="FontStyle15"/>
          <w:sz w:val="28"/>
          <w:szCs w:val="28"/>
        </w:rPr>
        <w:t xml:space="preserve">2.14. Порядок оформления результатов проверки </w:t>
      </w:r>
      <w:r>
        <w:rPr>
          <w:rStyle w:val="FontStyle14"/>
          <w:b w:val="false"/>
          <w:bCs w:val="false"/>
          <w:sz w:val="28"/>
          <w:szCs w:val="28"/>
        </w:rPr>
        <w:t>использования имущества, находящегося в муниципальной собственности осуществляется в соответствии со Стандартом внешнего муниципального финансового контроля «Общие правила проведения контрольных мероприятий контрольно-счетным органом МО рабочий поселок Новогуровский», утвержденным распоряжением председателя контрольно-счетного органа</w:t>
      </w:r>
      <w:r>
        <w:rPr>
          <w:rStyle w:val="FontStyle15"/>
          <w:sz w:val="28"/>
          <w:szCs w:val="28"/>
        </w:rPr>
        <w:t xml:space="preserve"> от 08.12.2014 г. №6.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                                                                          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doni MT" w:hAnsi="Bodoni MT" w:cs="Bodoni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cs="Bodoni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" w:hAnsi="Bodoni MT" w:cs="Bodoni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doni MT" w:hAnsi="Bodoni MT" w:cs="Bodoni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doni MT" w:hAnsi="Bodoni MT" w:cs="Bodoni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doni MT" w:hAnsi="Bodoni MT" w:cs="Bodoni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doni MT" w:hAnsi="Bodoni MT" w:cs="Bodoni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doni MT" w:hAnsi="Bodoni MT" w:cs="Bodoni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doni MT" w:hAnsi="Bodoni MT" w:cs="Bodoni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doni MT" w:hAnsi="Bodoni MT" w:cs="Bodoni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doni MT" w:hAnsi="Bodoni MT" w:cs="Bodoni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Bodoni MT" w:hAnsi="Bodoni MT" w:cs="Bodoni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doni MT" w:hAnsi="Bodoni MT" w:cs="Bodoni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doni MT" w:hAnsi="Bodoni MT" w:cs="Bodoni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doni MT" w:hAnsi="Bodoni MT" w:cs="Bodoni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doni MT" w:hAnsi="Bodoni MT" w:cs="Bodoni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doni MT" w:hAnsi="Bodoni MT" w:cs="Bodoni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doni MT" w:hAnsi="Bodoni MT" w:cs="Bodoni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doni MT" w:hAnsi="Bodoni MT" w:cs="Bodoni 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doni MT" w:hAnsi="Bodoni MT" w:cs="Bodoni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doni MT" w:hAnsi="Bodoni MT" w:cs="Bodoni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doni MT" w:hAnsi="Bodoni MT" w:cs="Bodoni 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doni MT" w:hAnsi="Bodoni MT" w:cs="Bodoni 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1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left="0" w:right="0" w:firstLine="60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902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left="0" w:right="0"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2:00Z</dcterms:created>
  <dc:creator>Ольга Викторовна</dc:creator>
  <dc:description/>
  <dc:language>en-US</dc:language>
  <cp:lastModifiedBy>Пользователь</cp:lastModifiedBy>
  <cp:lastPrinted>2019-05-16T18:03:00Z</cp:lastPrinted>
  <dcterms:modified xsi:type="dcterms:W3CDTF">2019-05-20T09:32:00Z</dcterms:modified>
  <cp:revision>2</cp:revision>
  <dc:subject/>
  <dc:title>Контрольно-счетная палата городского округа</dc:title>
</cp:coreProperties>
</file>