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333333"/>
          <w:sz w:val="21"/>
          <w:szCs w:val="21"/>
          <w:lang w:eastAsia="ru-RU"/>
        </w:rPr>
      </w:pPr>
      <w:r>
        <w:rPr>
          <w:rFonts w:cs="Arial" w:ascii="Arial" w:hAnsi="Arial"/>
          <w:color w:val="333333"/>
          <w:sz w:val="21"/>
          <w:szCs w:val="21"/>
          <w:lang w:eastAsia="ru-RU"/>
        </w:rPr>
      </w:r>
    </w:p>
    <w:p>
      <w:pPr>
        <w:pStyle w:val="Heading"/>
        <w:rPr>
          <w:sz w:val="28"/>
          <w:szCs w:val="28"/>
        </w:rPr>
      </w:pPr>
      <w:r>
        <w:rPr>
          <w:sz w:val="28"/>
          <w:szCs w:val="28"/>
        </w:rPr>
        <w:t>ТУЛЬСКАЯ  ОБЛАСТЬ</w:t>
      </w:r>
    </w:p>
    <w:p>
      <w:pPr>
        <w:pStyle w:val="Heading"/>
        <w:rPr>
          <w:sz w:val="28"/>
          <w:szCs w:val="28"/>
        </w:rPr>
      </w:pPr>
      <w:r>
        <w:rPr>
          <w:sz w:val="28"/>
          <w:szCs w:val="28"/>
        </w:rPr>
      </w:r>
    </w:p>
    <w:p>
      <w:pPr>
        <w:pStyle w:val="Heading"/>
        <w:rPr>
          <w:sz w:val="28"/>
          <w:szCs w:val="28"/>
        </w:rPr>
      </w:pPr>
      <w:r>
        <w:rPr>
          <w:sz w:val="28"/>
          <w:szCs w:val="28"/>
        </w:rPr>
        <w:t>МУНИЦИПАЛЬНОЕ ОБРАЗОВАНИЕ</w:t>
      </w:r>
    </w:p>
    <w:p>
      <w:pPr>
        <w:pStyle w:val="Heading"/>
        <w:rPr>
          <w:sz w:val="28"/>
          <w:szCs w:val="28"/>
        </w:rPr>
      </w:pPr>
      <w:r>
        <w:rPr>
          <w:sz w:val="28"/>
          <w:szCs w:val="28"/>
        </w:rPr>
        <w:t xml:space="preserve">РАБОЧИЙ  ПОСЕЛОК  НОВОГУРОВСКИЙ </w:t>
      </w:r>
    </w:p>
    <w:p>
      <w:pPr>
        <w:pStyle w:val="Heading"/>
        <w:rPr>
          <w:caps/>
          <w:sz w:val="16"/>
          <w:szCs w:val="16"/>
        </w:rPr>
      </w:pPr>
      <w:r>
        <w:rPr>
          <w:caps/>
          <w:sz w:val="16"/>
          <w:szCs w:val="16"/>
        </w:rPr>
      </w:r>
    </w:p>
    <w:p>
      <w:pPr>
        <w:pStyle w:val="Heading"/>
        <w:jc w:val="both"/>
        <w:rPr>
          <w:caps/>
          <w:sz w:val="16"/>
          <w:szCs w:val="16"/>
        </w:rPr>
      </w:pPr>
      <w:r>
        <w:rPr>
          <w:caps/>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ЫЙ  ОРГАН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БОЧИЙ  ПОСЕЛ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ГУРОВСК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right="-365" w:hanging="0"/>
        <w:jc w:val="center"/>
        <w:rPr/>
      </w:pPr>
      <w:r>
        <w:rPr>
          <w:rFonts w:cs="Times New Roman" w:ascii="Times New Roman" w:hAnsi="Times New Roman"/>
          <w:b/>
          <w:bCs/>
          <w:sz w:val="28"/>
          <w:szCs w:val="28"/>
        </w:rPr>
        <w:br/>
        <w:t>от    11.02.2015 г.                                                                 № 3</w:t>
      </w:r>
    </w:p>
    <w:p>
      <w:pPr>
        <w:pStyle w:val="Normal"/>
        <w:ind w:right="-36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методике проверки отчета об исполнении бюджета</w:t>
      </w:r>
    </w:p>
    <w:p>
      <w:pPr>
        <w:pStyle w:val="Normal"/>
        <w:numPr>
          <w:ilvl w:val="0"/>
          <w:numId w:val="0"/>
        </w:numPr>
        <w:spacing w:lineRule="auto" w:line="240" w:before="0" w:after="0"/>
        <w:jc w:val="center"/>
        <w:outlineLvl w:val="3"/>
        <w:rPr/>
      </w:pPr>
      <w:r>
        <w:rPr>
          <w:rFonts w:cs="Times New Roman" w:ascii="Times New Roman" w:hAnsi="Times New Roman"/>
          <w:b/>
          <w:bCs/>
          <w:sz w:val="28"/>
          <w:szCs w:val="28"/>
          <w:lang w:eastAsia="ru-RU"/>
        </w:rPr>
        <w:t>муниципального образования рабочий поселок Новогуровский</w:t>
      </w:r>
    </w:p>
    <w:p>
      <w:pPr>
        <w:pStyle w:val="Normal"/>
        <w:numPr>
          <w:ilvl w:val="0"/>
          <w:numId w:val="0"/>
        </w:numPr>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50" w:after="150"/>
        <w:jc w:val="both"/>
        <w:rPr/>
      </w:pPr>
      <w:r>
        <w:rPr>
          <w:rFonts w:cs="Times New Roman" w:ascii="Times New Roman" w:hAnsi="Times New Roman"/>
          <w:b/>
          <w:sz w:val="28"/>
          <w:szCs w:val="28"/>
          <w:lang w:eastAsia="ru-RU"/>
        </w:rPr>
        <w:t> </w:t>
      </w:r>
      <w:r>
        <w:rPr>
          <w:rFonts w:cs="Times New Roman" w:ascii="Times New Roman" w:hAnsi="Times New Roman"/>
          <w:sz w:val="28"/>
          <w:szCs w:val="28"/>
          <w:lang w:eastAsia="ru-RU"/>
        </w:rPr>
        <w:t>В соответствии со ст. 14,52 Федерального закона от 06 октября 2003 года № 131 – ФЗ «Об общих принципах организации местного самоуправления в Российской Федерации», ст.265 Бюджетного кодекса Российской Федерации, ст.9 федерального закона от 07 февраля 2011г. №6-ФЗ «Об общих принципах организации и деятельности контрольно – счётных органов субъектов Российской Федерации и муниципальных образований», ст.28.4 Устава муниципального образования рабочий поселок Новогуровский  </w:t>
      </w:r>
    </w:p>
    <w:p>
      <w:pPr>
        <w:pStyle w:val="Normal"/>
        <w:shd w:fill="FFFFFF" w:val="clear"/>
        <w:spacing w:before="150" w:after="150"/>
        <w:ind w:right="415"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КАЗЫВАЮ: </w:t>
      </w:r>
    </w:p>
    <w:p>
      <w:pPr>
        <w:pStyle w:val="Normal"/>
        <w:shd w:fill="FFFFFF" w:val="clear"/>
        <w:spacing w:before="0" w:after="0"/>
        <w:ind w:left="720" w:right="415" w:hanging="360"/>
        <w:jc w:val="both"/>
        <w:rPr/>
      </w:pPr>
      <w:r>
        <w:rPr>
          <w:rFonts w:cs="Times New Roman" w:ascii="Times New Roman" w:hAnsi="Times New Roman"/>
          <w:sz w:val="28"/>
          <w:szCs w:val="28"/>
          <w:lang w:eastAsia="ru-RU"/>
        </w:rPr>
        <w:t>1.     Утвердить «Методику проверки отчёта об исполнении местного бюджета муниципального образования» (Приложение).</w:t>
      </w:r>
    </w:p>
    <w:p>
      <w:pPr>
        <w:pStyle w:val="Normal"/>
        <w:shd w:fill="FFFFFF" w:val="clear"/>
        <w:spacing w:before="0" w:after="0"/>
        <w:ind w:left="720" w:right="415" w:hanging="360"/>
        <w:jc w:val="both"/>
        <w:rPr/>
      </w:pPr>
      <w:r>
        <w:rPr>
          <w:rFonts w:cs="Times New Roman" w:ascii="Times New Roman" w:hAnsi="Times New Roman"/>
          <w:sz w:val="28"/>
          <w:szCs w:val="28"/>
          <w:lang w:eastAsia="ru-RU"/>
        </w:rPr>
        <w:t>2.     Разместить приказ на официальном сайте муниципального образования рабочий поселок Новогуровский.</w:t>
      </w:r>
    </w:p>
    <w:p>
      <w:pPr>
        <w:pStyle w:val="Normal"/>
        <w:shd w:fill="FFFFFF" w:val="clear"/>
        <w:spacing w:before="0" w:after="0"/>
        <w:ind w:right="415"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иказ вступает в силу с момента подписания.</w:t>
      </w:r>
    </w:p>
    <w:p>
      <w:pPr>
        <w:pStyle w:val="Normal"/>
        <w:shd w:fill="FFFFFF" w:val="clear"/>
        <w:spacing w:before="0" w:after="0"/>
        <w:ind w:left="720" w:right="41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150" w:after="150"/>
        <w:ind w:right="4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before="150" w:after="150"/>
        <w:ind w:right="4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right="41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w:t>
      </w:r>
    </w:p>
    <w:p>
      <w:pPr>
        <w:pStyle w:val="Normal"/>
        <w:shd w:fill="FFFFFF" w:val="clear"/>
        <w:spacing w:before="0" w:after="0"/>
        <w:ind w:right="414" w:hanging="0"/>
        <w:rPr/>
      </w:pPr>
      <w:r>
        <w:rPr>
          <w:rFonts w:cs="Times New Roman" w:ascii="Times New Roman" w:hAnsi="Times New Roman"/>
          <w:b/>
          <w:sz w:val="28"/>
          <w:szCs w:val="28"/>
          <w:lang w:eastAsia="ru-RU"/>
        </w:rPr>
        <w:t>контрольно-счетного органа</w:t>
      </w:r>
    </w:p>
    <w:p>
      <w:pPr>
        <w:pStyle w:val="Normal"/>
        <w:shd w:fill="FFFFFF" w:val="clear"/>
        <w:spacing w:before="0" w:after="0"/>
        <w:ind w:right="41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Normal"/>
        <w:shd w:fill="FFFFFF" w:val="clear"/>
        <w:spacing w:before="0" w:after="0"/>
        <w:ind w:right="414" w:hanging="0"/>
        <w:rPr/>
      </w:pPr>
      <w:r>
        <w:rPr>
          <w:rFonts w:cs="Times New Roman" w:ascii="Times New Roman" w:hAnsi="Times New Roman"/>
          <w:b/>
          <w:sz w:val="28"/>
          <w:szCs w:val="28"/>
          <w:lang w:eastAsia="ru-RU"/>
        </w:rPr>
        <w:t xml:space="preserve">рабочий поселок Новогуровский                                        И.С.Данилова                                                         </w:t>
      </w:r>
    </w:p>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50" w:after="15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50" w:after="15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ложение к приказу </w:t>
      </w:r>
    </w:p>
    <w:p>
      <w:pPr>
        <w:pStyle w:val="Normal"/>
        <w:spacing w:lineRule="auto" w:line="240" w:before="150" w:after="150"/>
        <w:jc w:val="right"/>
        <w:rPr/>
      </w:pPr>
      <w:r>
        <w:rPr>
          <w:rFonts w:cs="Times New Roman" w:ascii="Times New Roman" w:hAnsi="Times New Roman"/>
          <w:b/>
          <w:bCs/>
          <w:sz w:val="28"/>
          <w:szCs w:val="28"/>
          <w:lang w:eastAsia="ru-RU"/>
        </w:rPr>
        <w:t>контрольно-счетного органа</w:t>
      </w:r>
    </w:p>
    <w:p>
      <w:pPr>
        <w:pStyle w:val="Normal"/>
        <w:spacing w:lineRule="auto" w:line="240" w:before="150" w:after="150"/>
        <w:jc w:val="right"/>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униципального образования </w:t>
      </w:r>
    </w:p>
    <w:p>
      <w:pPr>
        <w:pStyle w:val="Normal"/>
        <w:spacing w:lineRule="auto" w:line="240" w:before="150" w:after="15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ий поселок Новогуровский</w:t>
      </w:r>
    </w:p>
    <w:p>
      <w:pPr>
        <w:pStyle w:val="Normal"/>
        <w:spacing w:lineRule="auto" w:line="240" w:before="150" w:after="15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11.02.2015г. № 3</w:t>
      </w:r>
    </w:p>
    <w:p>
      <w:pPr>
        <w:pStyle w:val="Normal"/>
        <w:spacing w:lineRule="auto" w:line="240" w:before="150" w:after="15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5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етодика</w:t>
      </w:r>
    </w:p>
    <w:p>
      <w:pPr>
        <w:pStyle w:val="Normal"/>
        <w:spacing w:lineRule="auto" w:line="240" w:before="150" w:after="15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я внешней проверки отчета об исполнении</w:t>
      </w:r>
    </w:p>
    <w:p>
      <w:pPr>
        <w:pStyle w:val="Normal"/>
        <w:spacing w:lineRule="auto" w:line="240" w:before="150" w:after="15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естного бюджета муниципального образования</w:t>
      </w:r>
    </w:p>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150" w:after="150"/>
        <w:jc w:val="both"/>
        <w:rPr/>
      </w:pPr>
      <w:r>
        <w:rPr>
          <w:rFonts w:cs="Times New Roman" w:ascii="Times New Roman" w:hAnsi="Times New Roman"/>
          <w:sz w:val="28"/>
          <w:szCs w:val="28"/>
          <w:lang w:eastAsia="ru-RU"/>
        </w:rPr>
        <w:t>1.1. Назначение и сфера применения  методики проведения внешней проверки отчета об исполнении местного бюдж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ая и правовая основа проведения внешней проверки отчета об исполнении местного бюдж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араметры внешней проверки отчета об исполнении местного бюджета муниципального образования.</w:t>
      </w:r>
    </w:p>
    <w:p>
      <w:pPr>
        <w:pStyle w:val="Normal"/>
        <w:spacing w:lineRule="auto" w:line="240" w:before="150" w:after="150"/>
        <w:jc w:val="both"/>
        <w:rPr/>
      </w:pPr>
      <w:r>
        <w:rPr>
          <w:rFonts w:cs="Times New Roman" w:ascii="Times New Roman" w:hAnsi="Times New Roman"/>
          <w:sz w:val="28"/>
          <w:szCs w:val="28"/>
          <w:lang w:eastAsia="ru-RU"/>
        </w:rPr>
        <w:t>2. Этапы проведения внешней проверки отчета об исполнении местного бюджета муниципального образования (организационная часть методики).</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дготовительный этап.</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ой этап.</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ключительный этап.</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есс проведения внешней проверки отчета об исполнении местного бюджета муниципального образования (содержательная часть методики).</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екомендации по проведению проверки отчета об исполнении местного бюджета (контрольная стад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оверка уровня организации бюджетного процесс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оверка исполнения доходной части местного бюдж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роверка исполнения расходной части местного бюдж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оверка сведений об объеме и структуре муниципального внутреннего долга муниципального образования, об исполнении программы муниципальных внутренних заимствований, о расходах на погашение и обслуживание муниципального долга.</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рка организации внутреннего финансового контроля.</w:t>
      </w:r>
    </w:p>
    <w:p>
      <w:pPr>
        <w:pStyle w:val="Normal"/>
        <w:spacing w:lineRule="auto" w:line="240" w:before="150" w:after="150"/>
        <w:jc w:val="both"/>
        <w:rPr/>
      </w:pPr>
      <w:r>
        <w:rPr>
          <w:rFonts w:cs="Times New Roman" w:ascii="Times New Roman" w:hAnsi="Times New Roman"/>
          <w:sz w:val="28"/>
          <w:szCs w:val="28"/>
          <w:lang w:eastAsia="ru-RU"/>
        </w:rPr>
        <w:t>3.2. Рекомендации по организации и проведению правовой и финансово-экономической экспертизы проекта решения об исполнении местного бюджета (вторая стадия - аналитическая).</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 внешней проверки отчета.</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9"/>
        <w:numPr>
          <w:ilvl w:val="0"/>
          <w:numId w:val="1"/>
        </w:numPr>
        <w:spacing w:lineRule="auto" w:line="240" w:before="150" w:after="1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9"/>
        <w:spacing w:lineRule="auto" w:line="240" w:before="150" w:after="15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методика определяет порядок организации и проведения, а также содержание внешней проверки отчета об исполнении местного бюджета муниципального образования, направленного в представительный орган местного самоуправления в форме проекта решения об исполнении местного бюджета на соответствующий год. Данное мероприятие является симбиозом контрольной и экспертно-аналитической деятельности контрольно-счетных органов местного самоуправления. При этом его следует расценивать как завершающий этап внешнего аудита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аудит местного бюджета - это системный процесс получения и оценки объективных данных о качестве управления бюджетными средствами, состояния внутреннего финансового контроля, достоверности финансовой отчетности, законности и эффективности расходования бюджетных средств, осуществляемый контрольными органами, созданными представительными органами местного самоупра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верка отчета об исполнении местного бюджета в концентрированном виде суммирует результаты всей деятельности органа бюджетного аудита, начиная с экспертизы проекта решения о местном бюджете на предстоящий финансовый год, учитывая данные, полученные в ходе контрольных и экспертно-аналитических мероприятий в течение финансового года, заканчивая проверкой представленного отче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1.1. Назначение и сфера применения  методики проведения внешней проверки  отчета об исполнении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методика предназначена для реализации задачи контрольно-счетного орган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пределению и установлению достоверности финансовой отче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я представленных показателей исполнения местного бюджета утвержденным представительным органом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я требований федерального и областного законодательства в процессе исполнения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заключения на представленный отчет об исполнении местного бюджет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ая и правовая основа проведения внешней проверки отчета исполнения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правовые акты федеральных, региональных органов государственной власти и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местной администрации и муниципальных предприятий, организаций за рассматриваемый период, в том числе включа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й кодекс РФ, Налоговый кодекс РФ, Трудовой кодекс РФ, Гражданский кодекс РФ;</w:t>
      </w:r>
    </w:p>
    <w:p>
      <w:pPr>
        <w:pStyle w:val="Normal"/>
        <w:spacing w:lineRule="auto" w:line="240" w:before="0" w:after="0"/>
        <w:jc w:val="both"/>
        <w:rPr/>
      </w:pPr>
      <w:r>
        <w:rPr>
          <w:rFonts w:cs="Times New Roman" w:ascii="Times New Roman" w:hAnsi="Times New Roman"/>
          <w:sz w:val="28"/>
          <w:szCs w:val="28"/>
          <w:lang w:eastAsia="ru-RU"/>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14.11.2002 № 161-ФЗ (ред. от 08.12.2003 г.) «О государственных и муниципальных унитарных предприятиях»;</w:t>
      </w:r>
    </w:p>
    <w:p>
      <w:pPr>
        <w:pStyle w:val="Normal"/>
        <w:spacing w:lineRule="auto" w:line="240" w:before="0" w:after="0"/>
        <w:jc w:val="both"/>
        <w:rPr/>
      </w:pPr>
      <w:r>
        <w:rPr>
          <w:rFonts w:cs="Times New Roman" w:ascii="Times New Roman" w:hAnsi="Times New Roman"/>
          <w:sz w:val="28"/>
          <w:szCs w:val="28"/>
          <w:lang w:eastAsia="ru-RU"/>
        </w:rPr>
        <w:t>- Приказ Минфина России от 19.12.2014 № 191н «Об утверждении инструкции о порядке составления и представления годовой, квартальной и месячной бюджетной отчетно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 Приказ Министерства финансов Российской Федерации от 10.07.2013 года №65н «Об утверждении указаний о порядке принятия бюджетной классификации РФ»</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ые правовые акты исполнительных органов государственной власти субъекта РФ, регулирующие межбюджетные правоотношения по исполнению бюджета субъекта РФ в отчетном финансовом год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органов местного самоуправления (с дополнениями и изменениями) муниципального образования о принятии (утверждении)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ые акты органов местного самоуправления об организации бюджетного процесса в муниципальн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ые акты органов местного самоуправления о мерах по реализации местного бюджета за рассматриваем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ые акты органов местного самоуправления, регулирующие порядок использования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орядке расходования средств из резервных фондов местного бюджета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структурных подразделениях администрации муниципального образования, в том числе предприятий и организаций, финансируемых за счет средств бюдж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тематических проверок по использованию средств местного бюджета и иной муниципальной собственности главными распорядителями, распорядителями и получателями бюджетных средст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я представительного органа местного самоуправления о проведении внешнего аудита бюджет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необходимости могут быть затребованы дополнительные документы и материалы, в том числе: бухгалтерская, финансовая, распорядительная, договорная документация субъектов бюджетного планир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араметры внешней проверки отчета об исполнении местного бюджета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как заключительный этап внешнего аудита бюджета имеет следующие парамет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 проведения внешней проверки отч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й кодекс Российской Федерации (п.1 ст.15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 (ст. 38, ст. 52);</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внешней проверки отч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орган обязан провести внешнюю проверку отчета на уровне, достаточном для принятия представительным органом местного самоуправления обоснованного решения о принятии (либо отклонении) представленного проекта нормативно правового акта об исполнении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контрольного органа, его организационная структура, требования к квалификации его персонала, а также требования к объему осуществляемого им оперативного контроля за исполнение местного бюджета устанавливаются Уставом муниципального образования и соответствующими нормативными правовыми актами представительного органа местного самоуправления о контрольном органе.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мет внешней проверки отч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решения об исполнении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е процедуры и процессы по исполнению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ь участников бюджетного процесса (орган, организующий исполнение местного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бюджетной классифик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ятельность исполнительных органов местного самоуправления (администрации муниципального образования) по достижению целей и конечных результатов развития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оценки эффективности местного бюджета, принятые органами местного самоуправления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ы внешней проверки отч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организующий исполнение местного бюджета, администраторы доходов и администраторы источников финансирования дефицита, главные распорядители, распорядители и получатели средств местного бюджета, органы местного самоуправления, осуществляющие управление муниципальной соб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и проведения внешней проверки отч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законности, полноты и достоверности, представленных в форме отчета, данных об исполнении местного бюджета муниципального образования на соответствующи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соблюдения требований законодательства Российской Федерации и субъекта Российской Федерации в процессе исполнения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недостатков внесенного проекта решения и предложения вариантов их уст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едставительному органу местного самоуправления заключения о возможности (невозможности) принятия внесенного проекта решения об исполнении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дачи проведения внешней проверки отч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ить проект решения об исполнении местного бюджета и представленные одновременно с ним материалы на соответствие действующему федеральному и областному законодатель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ить достоверность сведений, представленных в отчете об исполнении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полноту исполнения бюджета по объему и структуре дох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степень выполнения бюджетополучателями (главными распорядителями, распорядителями и получателями бюджетных средств) плановых заданий по предоставлению муниципальных услуг и соблюдение соответствующих нормативов финансовых затр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своевременность и полноту исполнения бюджетных обязательств, в том числе по исполнению программной части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законность и обоснованность образования и использования источников финансирования дефицита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ить соблюдение бюджетного законодательства в ходе управления муниципальным долгом, а также выполнение программы внутренних заимств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анализ выявленных отклонений и нарушений, а также внесение предложений по их устран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ть соответствие местного бюджета принципам открытости, гласности и социальной направл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Этапы проведения внешней проверки отчета об исполнении местного бюджета(организационная часть методики).</w:t>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рганизационной части методики излагается порядок подготовки и проведения внешней проверки.</w:t>
      </w:r>
    </w:p>
    <w:p>
      <w:pPr>
        <w:pStyle w:val="Normal"/>
        <w:spacing w:lineRule="auto" w:line="240" w:before="0" w:after="0"/>
        <w:jc w:val="both"/>
        <w:rPr/>
      </w:pPr>
      <w:r>
        <w:rPr>
          <w:rFonts w:cs="Times New Roman" w:ascii="Times New Roman" w:hAnsi="Times New Roman"/>
          <w:sz w:val="28"/>
          <w:szCs w:val="28"/>
          <w:lang w:eastAsia="ru-RU"/>
        </w:rPr>
        <w:t>Внешняя проверка отчета об исполнении бюджета является одновременно и контрольным и экспертно-аналитическим мероприятием, и исходя из этого, имеет свои особенности. Отчет об исполнении бюджета представляется в представительный орган в форме проекта решения, следовательно, итоговым документом по результатам проверки отчета является заключение на проект решения. Однако при его подготовке должны быть учтены данные, полученные в процессе проверки отчета об исполнении бюджета. Поэтому проверка отчета (контрольное мероприятие) должна предшествовать экспертизе проекта решения (экспертно-аналитическое мероприятие), либо должна проводиться одновременно с данным экспертно-аналитическим мероприятие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ведение контрольного и экспертно-аналитического мероприятия можно разбить на три этапа: подготовительный, основной и заключительный.</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дготовительны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й этап, имеет во многом организационную сущность, однако он очень важен, так как закладывает организационную и информационную основу контрольного и экспертно-аналитического мероприятий. На этом этапе: изучаются правовые базы предстоящего мероприятия и проводятся все необходимые действия организационного характера; анализируются и систематизируются нарушения и недостатки, выявленные в результате аудита бюджета в течение прошедшего финансового года; проводится анализ устранения замечаний, изложенных в заключении на проект решения прошедшего финансового года; анализируется ход исполнения бюджета прошедшего года, в том числе изменения в бюджет, внесенные в течение год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дготовка к проведению внешней проверки отчета об исполнении местного бюджета включае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и изучение нормативной правовой базы, в соответствии с которой должен был исполняться бюджет за рассматриваем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запросов, в том числе в виде унифицированных форм и таблиц для обеспечения их компьютерной обрабо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полученной информации и сведений по запросам, в том числе после ее компьютерной обработки, с помощью имеющегося программного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материалов и публикаций средств массовой информ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лана проверки, которая должна содержать перечень проверочных мероприятий (действий) и средств по реализации целей данного этапа внешнего ауди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едставлен примерный перечень запрашиваемой информации, необходимой для проведения внешней проверки отчета об исполнении местного бюджета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 органа, организующего формирование и исполнение местного бюджета, следует запросить следующую информацию:</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льготах по налогам и сборам, предоставленных органами местного самоуправления налогоплательщикам, с указанием даты предоставления и льготного периода, а также объемов выпадающих доходов бюджета;</w:t>
      </w:r>
    </w:p>
    <w:p>
      <w:pPr>
        <w:pStyle w:val="Normal"/>
        <w:spacing w:lineRule="auto" w:line="240" w:before="0" w:after="0"/>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 о недоимке и задолженности по поступлениям (видам налогов) в бюджет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редиторской и дебиторской задолженности местного бюджета на дату начала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уммах дотаций на выравнивание уровня минимальной бюджетной обеспеченности, перечисленных из областного районного бюджета за проверяемый период с указанием реквизитов платеж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азмерах финансовой помощи бюджету муниципального образования из другого уровня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редитах и гарантиях бюджета субъекта РФ - местному бюджету и возврата по ним с указанием оснований платежа и их реквизитов, а также платежных документ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имаемых мерах органами местного самоуправления по взаимодействию с налоговыми органами по усилению налоговой дисциплины.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 органа, осуществляющего полномочия по управлению муниципальным имуществом запрашивается информац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олях участия органов местного самоуправления в созданных органами местного самоуправления предприятиях и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отчетов об участии органов местного самоуправления в управлении долями капитала и пакетов акций предприятий за проверяем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льготах, предоставленных органами местного самоуправления по аренде земельных участков и имущества, с указанием постановлений о предоставлении льготы, получателей по принадлежности, а также суммы выпадающих доходов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аличии задолженности по аренде земельных участков и имущества, с указанием суммы начисления, оплаты и суммы недоимки. Перечень основных должник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выполнении работ по кадастровой оценки стоимости зем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 сведения, полученные в пределах установленных сроков, передается на бумажном и электронном носителях, с подписями ответственных должностных лиц с указанием даты подписан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о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этап, как правило, начинается после внесения проекта решения об отчете исполнения местного бюджета и проходит в сроки, определенные положением о бюджетном процессе в муниципальн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изводится основная работа, описанная в разделе 3 «Процесс проведения внешней проверки отчета об исполнении местного бюджета муниципального образования».</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ключительный этап.</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ормляется, подписывается и официально направляется в представительный орган местного самоуправления заключение на проект решения об исполнении местного бюджета муниципального образования на соответствующий год;</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ует принять участие в заседаниях комиссий с целью доведения выводов и замечаний, изложенных в заключении, до сведения депутатов (порядок работы депутатов над проектом решения об исполнении местного бюджета муниципального образования на соответствующий год должен быть определен в положении о бюджетном процессе).</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роцесс проведения внешней проверки отчета об исполнении местного бюджета (содержательная часть методики).</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проблема состоит в том, что орган бюджетного аудита может приступить к внешней проверке отчета об исполнении бюджета только после того, как он в форме проекта решения поступит в представительный орган местного самоуправления. Однако проводить проверку финансовой отчетности главных распорядителей бюджетных средств можно намного раньше, не дожидаясь внесения отчета. Так исходя из указаний Инструкции по бюджетной отчетности и Инструкции по бюджетному учету, следует заключить, что показатели отчета об исполнении местного бюджета могут быть почерпнуты в регистрах бухгалтерского учета главных распорядителей, распорядителей и получателей бюджетных средств, администраторов доходов и администраторов источников финансирования дефицита местного бюджета, а также в соответствующих первичных учетных документ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роверка достоверности отчета об исполнении местного бюджета по содержанию может основываться на изучении данных документов и начинаться ранее внесения соответствующего проекта решения об исполнении местного бюджета в представительный орган местного самоуправления. Результаты проверок у главных распорядителей, распорядителей и получателей бюджетных средств оформляются локальными актами. При этом проверка органа, организующего исполнение местного бюджета, должна начинаться только после внесения отчета об исполнении местного бюджета в представительный орган местного самоуправления. Результаты данной проверки также оформляются соответствующим актом прове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этого, достаточно результативным может оказаться анализ, основанный на сравнении показателей, представленных в проекте решения об исполнении местного бюджета, с показателями, представляемыми в рамках годовой бюджетной отчетности в соответствии с требованиями инструкции о порядке составления и представления годовой, квартальной и месячной бюджетной отчетност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олученные при проведении указанных выше контрольных мероприятий, служат основой для проведения правовой и финансово-экономической экспертизы проекта решения об исполнении местного бюджета и подготовке заключения на представленный проект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изложенного выше можно сделать вывод, что рассматриваемый этап проведения внешней проверки отчета об исполнении местного бюджета муниципального образования, также можно разбить на две основные стадии: контрольную и аналитическу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стадия - контрольная, заключается в организации и проведении соответствующего контрольного мероприятия. Результатом данного контрольного мероприятия может являться акт проверки (или несколько актов проверо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Вторая стадия - аналитическая, заключается в организации и проведении финансово-экономической экспертизы проекта решения об исполнении местного бюджета с учетом данных, изложенных в соответствующем акте проверки (актах проверок). Результатом данного экспертно-аналитического мероприятия должно являться заключение на проект решения об исполнении местного бюджета муниципального образования.</w:t>
      </w:r>
    </w:p>
    <w:p>
      <w:pPr>
        <w:pStyle w:val="Normal"/>
        <w:tabs>
          <w:tab w:val="clear" w:pos="708"/>
          <w:tab w:val="left" w:pos="709" w:leader="none"/>
        </w:tabs>
        <w:spacing w:lineRule="auto" w:line="240" w:before="150" w:after="150"/>
        <w:jc w:val="both"/>
        <w:rPr/>
      </w:pPr>
      <w:r>
        <w:rPr>
          <w:rFonts w:cs="Times New Roman" w:ascii="Times New Roman" w:hAnsi="Times New Roman"/>
          <w:sz w:val="28"/>
          <w:szCs w:val="28"/>
          <w:lang w:eastAsia="ru-RU"/>
        </w:rPr>
        <w:t>3.1. Рекомендации по проведению проверки отчета об исполнении местного бюджета(контрольная стад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оверка уровня организации бюджетного проце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качественно провести проверку отчета решения об исполнении местного бюджета на соответствие действующему федеральному и областному законодательству необходимо проверить соблюдения бюджетного законодательства при организации бюджетного процесса в муниципальном образован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едставлены некоторые практические рекомендации, позволяющие провести проверку соблюдения бюджетного законодательства при организации бюджетного процесса в муниципальном образовании:</w:t>
      </w:r>
    </w:p>
    <w:p>
      <w:pPr>
        <w:pStyle w:val="Normal"/>
        <w:spacing w:lineRule="auto" w:line="240" w:before="0" w:after="0"/>
        <w:jc w:val="both"/>
        <w:rPr/>
      </w:pPr>
      <w:r>
        <w:rPr>
          <w:rFonts w:cs="Times New Roman" w:ascii="Times New Roman" w:hAnsi="Times New Roman"/>
          <w:sz w:val="28"/>
          <w:szCs w:val="28"/>
          <w:lang w:eastAsia="ru-RU"/>
        </w:rPr>
        <w:t>1. Проверка и оценка состояния, связанного с соблюдением бюджетного законодательства при составлении, рассмотрении и утверждении бюджет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по данному вопросу необходимо установить наличие в муниципальном образовании утвержденных основных документов, регламентирующих бюджетный процесс: Устав, положение о бюджетном процессе. Кроме того, необходимо обратить внимание на своевременность утверждения бюджета за рассматриваемый период и срок представления отчета об его исполнен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2. Проверка соблюдения требований к составу представленных к проекту бюджета документов и матери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проверок местных бюджетов показывает, что большое количество нарушений, выявляемых при проверке исполнения местных бюджетов, так или иначе связаны с нарушениями, допущенными при принятии решения о местном бюджете на соответствующий год. Таким образом, в тех случаях когда, в порядке предварительного контроля, правовая и финансово-экономическая экспертиза проекта местного бюджета не проводилась, или замечания контрольно-счетного органа при принятии бюджета не были учтены, то при проведении внешней проверки необходимо обратить внимание на несоответствия и противоречия нормативного правового акта о принятии местного бюджета требованиям федерального законодательства. А также установить причинно-следственную связь между выявленными противоречиями данного нормативного правового акта и нарушениями, допущенными при исполнении местного бюджета и подготовке отчета об его исполнении. В связи с этим необходимо проанализировать были ли исполнены требования при рассмотрении и принятии местного бюджета. В частности утверждены ли решением о бюджете следующие показател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before="0" w:after="0"/>
        <w:jc w:val="both"/>
        <w:rPr/>
      </w:pPr>
      <w:r>
        <w:rPr>
          <w:rFonts w:cs="Times New Roman" w:ascii="Times New Roman" w:hAnsi="Times New Roman"/>
          <w:sz w:val="28"/>
          <w:szCs w:val="28"/>
          <w:lang w:eastAsia="ru-RU"/>
        </w:rPr>
        <w:t>- расходы бюджета по разделам, подразделам, целевым статьям и видам расходов классификации  расходов бюджет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капитальных и текущих расходов бюджета, расходы и доходы целевых бюджетных фон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еделение бюджетных ассигнований по главным распорядителям бюджетных средств по ведомственной структуре расходов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миты предоставления налоговых кредитов на срок, превышающий пределы очередного финансов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и финансирования дефицита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хний предел муниципального долга по состоянию на 1 января года, следующего за очередным финансовым год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ельные значения обязательств по муниципальным гарантиям и т.д.</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из изменения основных характеристик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ются первоначально утвержденные назначения доходной и расходной части бюджета и уточненные плановые назначения, устанавливаются причины внесения изменений в бюджет. Проводится сравнительный анализ исполнения бюджета в анализируемом периоде с соответствующими показателями предыдущего года. Определяется правильность отнесения доходов и расходных обязательств по кодам бюджетной классификации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а соблюдения требований основных направлений бюджетной политики при исполнении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отражается, соответствуют ли итоги исполнения бюджета целям и задачам, предусмотренным бюджетной и налоговой политикой, а также программами социально-экономического развития муниципального образования за рассматриваемый год. Дается комментарий причин невыпол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ка соблюдения требований бюджетного законодательства при составлении, утверждении и внесении изменений в сводную бюджетную роспись, а также доведения утвержденных в ней показателей до администраторов доходов, администраторов источников финансирования дефицита, главных распорядителей, распорядителей и получателей бюджетных средств.</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оверка исполнения доходной части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исполнения доходной части местного бюджета проводится в органе, организующем исполнение бюджета, а также у администраторов доход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Чтобы качественно провести проверку отчета об исполнении доходной части местного бюджета, оценить достоверность сведений, представленных в проекте решения об исполнении местного бюджета и в приложенных к нему материалах, а также установить нарушения федерального и областного законодательства необходимо точно определить: полноту исполнения местного бюджета по объему и структуре доходов; соответствие законодательно установленным нормативам фактически сложившихся пропорций распределения регулирующих доходов между местным бюджетом и бюджетами других уровней бюджетной системы; соответствие фактических доходов местного бюджета показателям, закрепленным в решении о местном бюджете, сводной бюджетной росписи. Помимо этого необходимо оценить уровень организации исполнения доходной части местного бюджета, а также точность определения доходного потенциала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едставлены некоторые практические рекомендации, позволяющие проанализировать и оценить доходный потенциал муниципального образования; объем поступлений в доходную часть бюджета по основным доходным источникам; объем недоимки бюджета, ее характеристика по видам налогов; общий объем и структуру выпадающих доходов, общий объем и виды финансовой помощи муниципальному образованию:</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ояние экономики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степени зависимости экономики муниципального образования от проводимой на его территории налоговой и бюджетной политики рассматриваются показатели баланса финансовых ресурсов. Баланс финансовых ресурсов согласно статье 175 БК РФ представляет собой баланс всех доходов и расходов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итоговых сумм всех собранных на территории муниципального образования налоговых и неналоговых доходов за предыдущий и рассматриваемый период покажет, как изменился (уменьшился или увеличился) налоговый потенциал территории в цел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степени зависимости муниципального образования от финансовой помощи субъекта РФ сравнивается объем собранных в муниципальном образовании финансовых ресур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c перераспределенными средствами в другие уровни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c финансовой помощью из бюджетов других уровней бюджетной системы РФ.</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а поступлений в доходную часть бюджета по основным доходным источникам (налоговые и неналоговые доходы, доходы целевых бюджетных фондов, безвозмездные перечисления, доходы от предпринимательской и иной приносящей доход деятельност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анализа используются данные отчета об исполнении местного бюджета по доходам, которые систематизируется в виде таблицы, где отражен уровень исполнения доходной части бюджета в разрезе доходных источников и их структура за анализируемый и предшествующий период. На основании данных таблицы оценивает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выполнения налоговых и неналоговых доходов бюджета, их динамика и структура. Указываются причины откло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выполнения неналоговых платежей, доходов от имущества, находящегося в муниципальной собственности, в том числе отражения в бюджете доходов, полученных бюджетными учреждениями от внебюджет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а собственных доходов бюджета, сложившаяся в проверяемом периоде и по сравнению с предыдущим периодом, причины ее измен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лог на доходы физических лиц.</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уровня исполнения назначений по данному налогу, используется налоговая отчетность по форме 1-ДДК «Отчет о декларировании доходов физическими лицами» и данные органов государственной статистики. При установлении причин перевыполнения или недовыполнения утвержденного плана, сравнивается сумма начислений по данному налогу за год по данным налоговых отчетов (с учетом норматива отчислений в соответствующий бюджет), с утвержденными показателями в бюджете. Из вышеуказанных отчетных данных устанавливаются повлиявшие на поступление налога факт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совокупного дохода физических лиц и частных предпринима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суммы предоставляемых налоговых вычетов по сравнению с уровнем прошлого года и с планируемыми показателям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ьно сложившийся на территории индекс потребительских цен (сравнить с планируемы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среднесписочной численности работающ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снижение) средней заработанной платы в муниципальн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отчета формы 4-НМ за предыдущий и рассматриваемый период сравнивается сумма задолженности по указанному виду налог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емельный нал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оступлений земельного налога дополнительно к формам налоговой отчетности необходимо запросить информацию в муниципальн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структурного подразделения администрации по управлению земельными ресурсами о выполнении работ по кадастровой оценке стоимости зем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оставе земель (в разрезе земель, приносящих доход, непригодных к использованию и планируемых к сдаче в аренду, продаж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представительного органа о предоставлении льгот по земельному нало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вышеуказанных документов надо оценить степень готовности муниципального образования к переходу на новую систему исчисления налога.</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лог на имущество физических лиц.</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поступлений по налогу на имущество физических лиц используется отчет налоговых органов по форме 5-ФЛ «Отчет о налоговой базе и структуре начислений по налогам на имущество физических лиц». Основные причины влияния на объем поступлений по данному налогу: изменения количества налогоплательщиков, изменение количества строений, помещений и сооружений, находящихся в собственности физических лиц, изменение общей стоимости имущества физических лиц. По данным органов государственной статистики о выполнении прогноза социально-экономического развития рассматриваются показатели ввода в действие общей площади жилья (в динамике). Так же можно сравнить сумму налога, начисленного для уплаты по данным налоговой инспекции с годовым планом в муниципальном бюджете. </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ы от использования имущества, находящегося в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нализе поступлений данного вида доходов обращается внимание на выполнение утвержденного плана по доходам, поступающим от сдачи в аренду имущества, находящегося в муниципальной собственности, в том числе наличие поступлений и их объем от продажи права на заключение договоров аренды за земли, предназначенные для целей жилищного строительства, до разграничения права собственности на землю.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оступления доходов от сдачи в аренду имущества, находящегося в оперативном управлении органов местного самоуправления, устанавливается наличие разрешения органа управления муниципальным имуществом на заключение договоров аренды бюджетными учреждениями. Сравнивается средний размер арендной платы муниципального имущества с рыночной стоимостью аренды. По информации управления муниципальным имуществом о количестве и сумме задолженности по арендной плате, устанавливается объем просроченной задолженности. Оценивается деятельность администрации по работе с должниками и принимаемые меры по истребованию задолженности через судебные органы.</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доходов от перечисления части прибыли муниципальных унитарных предприятий, остающихся после уплаты налогов и обязательных платежей, используются сводные показатели работы муниципальных предприятий и данные органов государственной статистики. При этом учитываются показатели: изменение количества прибыльных и убыточных предприятий (по отраслям), изменение объема работ, услуг, оказываемых муниципальными предприятиями, изменение прибыли предприятий до налогообложения, изменение среднесписочной численности работающих и среднемесячной заработанной платы.</w:t>
      </w:r>
    </w:p>
    <w:p>
      <w:pPr>
        <w:pStyle w:val="Normal"/>
        <w:spacing w:lineRule="auto" w:line="240" w:before="0" w:after="0"/>
        <w:jc w:val="both"/>
        <w:rPr/>
      </w:pPr>
      <w:r>
        <w:rPr>
          <w:rFonts w:cs="Times New Roman" w:ascii="Times New Roman" w:hAnsi="Times New Roman"/>
          <w:sz w:val="28"/>
          <w:szCs w:val="28"/>
          <w:lang w:eastAsia="ru-RU"/>
        </w:rPr>
        <w:t>3. Общий объем недоимки местного бюджета, ее характеристика по видам налогов.  Меры, принимаемые администрацией по сокращению недоимк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лученной по запросу информации оценивается объем недоимки по видам доходов и платежей. Указывается доля задолженности, в общем объеме поступлений в местный бюджет. Приводится перечень основных неплательщиков с указанием сумм недоимки. По результатам проверок необходимо указать меры, предпринятые администрацией на извлечение дополнительных источников доход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ценка объема и структуры выпадающих доход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ется обоснованность и законность предоставленных налоговых льгот (наличие соответствующих решений), их объем и целесообразность. При этом используются полученные сведения о предоставлении отсрочек (рассрочек) по уплате налогов и других обязательных платежей в части, зачисляемой в доходную часть бюджета, а также информация о предоставлении льгот по арендной плате за землю и о безвозмездном пользовании муниципальным имуществ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ды финансовой помощи муниципальному образов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отчетных данных по доходным источникам и расходным обязательствам бюджета, устанавливается объем поступлений и направления использования межбюджетных трансфертов в том числе: субсидий, субвенций.</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роверка исполнения расходной части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исполнения расходной части местного бюджета проводится в органе, организующем исполнение бюджета, а также выборочно у главных распорядителей, распорядителей и получателей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качественно провести проверку отчета об исполнении расходной части местного бюджета, оценить достоверность сведений, представленных в проекте решения об исполнении местного бюджета и в приложенных к нему материалах, а также установить нарушения федерального и областного законодательства необходимо проверить и оценить соблюдение процедур санкционирования и финансирования бюджетных расходов при исполнении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едставлены рекомендации для организации проверки соблюдения бюджетного законодательства при санкционировании и финансировании бюджетных расход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а наличия счетов открытых в коммерческих бан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верки необходимо установить соблюдение по исполнению бюджетов через лицевые счета, открытые в органах казначейства.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а выполнения плановых заданий по предоставлению муниципальных услуг бюджетными учреждениям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ответствие показателей установленного бюджетополучателю планового задания по предоставлению муниципальных услуг и фактически исполненного. Анализируется степень отклонения и законность получения бюджетного финансир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ка сводной бюджетной росписи на соответствие принятому решению о бюджете.</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яется соответствие объема и структуры бюджетной росписи с аналогичными утвержденными показателями местного бюджета. Анализируется соблюдение условий статьи 217 БК РФ по своевременности составления показателей бюджетной росписи, внесения изменений и доведения ее в представительные и контрольные орган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4. Проверка порядка доведения показателей сводной бюджетной росписи до администраторов бюджетных средст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уведомлений о предельных объемах финансирования устанавливается соблюдение органом, организующим исполнение местного бюджета, сроков доведения показателей сводной бюджетной росписи до всех нижестоящих распорядителей и получателей бюджетных средств на период действия утвержден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обоснованность решений о корректировке параметров бюджета в ходе его исполнения, выполнением следующих условий: внесение изменений и дополнений в решение о бюджете предусматривается в связи с получением дополнительных доходов или снижением поступлений более чем на 10 процентов годовых назначений и принимается после представления отчета об исполнении бюджета за квартал (полугодие), в котором превышение или снижение доходов было фактически получено.</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явление фактов нарушения процедуры санкционирования и финансирования расходов в ходе исполнения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отчетных данных получателя бюджетных средств (выборочно) проверяется соответствие фактически полученного им финансирования (выписка из лицевого счета на последний день принятия обязательств) отчетным данным по форме № 127 «Отчет об исполнении бюджета получателя бюджетных средст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квартальных выписок из лицевого счета получателя бюджетных средств и показателей бюджетной росписи определяется полнота и своевременность финансирования, факты недофинансирования или принятия обязательств по расходам, не утвержденных бюджетом на отчетный год и не включенных в сводную бюджетную роспись.</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едставлены рекомендации, для осуществления проверки достоверности сведений, представленных в проект решения об исполнении местного бюджета, и установления нарушений федерального и областного законода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ка исполнения расходов по обязательствам бюджета по основным разделам бюджетной классифик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и анализа используются данные отчета об исполнении бюджета по ведомственной структуре, которые систематизируется в виде таблицы, где отражены: уровень исполнения расходной части бюджета, а также динамика расходных обязательств. На основании данных таблицы оценивает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сполнения плановых назначений по бюджетным обязательствам местного бюджета (в целом и в разрезе разделов бюджетной классифика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намика бюджетных обязательств. Указываются причины изменения объемов финансирования в анализируемом периоде по сравнению с предыдущим год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ритеты финансирования бюджетных обязатель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проведении проверки достоверности сведений, представленных в проекте решения об исполнении местного бюджета, могут быть вскрыты факты нарушения федерального и областного законодательства, в том числе факты нецелевого использования бюджетных средст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данных отчета об исполнении бюджета по ведомственной структуре, а также отчетных данных бюджетополучателей проверяется соответствие фактического финансирования получателя бюджетных средств с утвержденными параметрами в решении о бюджете. Устанавливается сумма остатков денежных средств на лицевых счетах бюджетополучателей, причины экономии средств. Выявляются случаи финансирования государственных структур, общественных организаций, что свидетельствует о дополнительной нагрузке на местный бюджет, особенно при исполнении его с дефицит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ка направления средств резервного фонд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по данному вопросу необходимо проверить наличие положения о резервном фонде. На основании данных отчета об использовании средств фонда анализируется соответствие произведенных расходов требованиям статьи 81 БК РФ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а исполнения программной части бюджета.</w:t>
      </w:r>
    </w:p>
    <w:p>
      <w:pPr>
        <w:pStyle w:val="Normal"/>
        <w:spacing w:lineRule="auto" w:line="240" w:before="0" w:after="0"/>
        <w:jc w:val="both"/>
        <w:rPr/>
      </w:pPr>
      <w:r>
        <w:rPr>
          <w:rFonts w:cs="Times New Roman" w:ascii="Times New Roman" w:hAnsi="Times New Roman"/>
          <w:sz w:val="28"/>
          <w:szCs w:val="28"/>
          <w:lang w:eastAsia="ru-RU"/>
        </w:rPr>
        <w:t>На основании данных отчета об исполнении целевых программ, предусмотренных к финансированию из бюджета муниципального образования, указывается количество принятых к финансированию программ. Уровень их исполнения, причины отклонений от утвержденных программой объемов и полученного финансирования. Анализируется выполнение (невыполнение) мероприятий, предусмотренных программами к реализации в отчетном году. Проверяется наличие утвержденного положения, регламентирующего порядок разработки, утверждения, реализации и контроля  за выполнением целевых программ.</w:t>
      </w:r>
    </w:p>
    <w:p>
      <w:pPr>
        <w:pStyle w:val="Normal"/>
        <w:spacing w:lineRule="auto" w:line="240" w:before="150" w:after="150"/>
        <w:jc w:val="both"/>
        <w:rPr/>
      </w:pPr>
      <w:r>
        <w:rPr>
          <w:rFonts w:cs="Times New Roman" w:ascii="Times New Roman" w:hAnsi="Times New Roman"/>
          <w:sz w:val="28"/>
          <w:szCs w:val="28"/>
          <w:lang w:eastAsia="ru-RU"/>
        </w:rPr>
        <w:t>3.1.4. Проверка сведений об объеме и структуре муниципального внутреннего долга муниципального образования, об исполнении программы муниципальных внутренних заимствований, о расходах на погашение и обслуживание муниципального долг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отчета об исполнении местного бюджета муниципального образования (отчет о муниципальных долговых обязательствах) проверяется состав долговых обязательств муниципального образования по формам обязательств, а также на соответствие заимствований ограничениям, предусмотренных в статье 100 БК РФ:</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г по ценным бумагам, эмитированным муниципальным образов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г по кредитам, полученным муниципальным образованием (в том числе в коммерческих бан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г по бюджетным кредитам, полученным от бюджетов других уровне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бязательств по муниципальным гарантиям, предоставленным муниципальным образование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предельный объем муниципального долга, проверяется его соответствие требованиям статьи 107 БК РФ (предельный объем долга не должен превышать объем доходов бюджета без учета финансовой помощи из бюджетов других уровней бюджетной системы Российской Федер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Оценивается структура муниципального долга на 1 января следующего за отчетным годом. Изучается динамика изменения объема и структуры муниципального долга за ряд лет. Сопоставляются расходы на погашение и обслуживание муниципального долга со среднегодовым объемом заимствований. Оценивается изменение эффективности расходов на погашение и обслуживание муниципального дол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ется вопрос обоснованности сумм муниципального долга в гарантиях. В частности, обращается внимание на соблюдение указаний статьи 100 БК РФ о включении в объем муниципального дол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номинальной суммы долга по муниципальным ценным бума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сновного долга по кредитам, полученным муниципальным образование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сновного долга по бюджетным кредитам, полученным муниципальным образованием от бюджетов других уров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обязательств по муниципальным гарантиям, предоставленным муниципальным образов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ются гарантийные договоры, а также договоры обеспечения компенсации затрат по исполнению гарантий. Оценивается надежность источников обеспечения компенс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 изучается вопрос об исполнении финансовым органом муниципального образования указаний статьи 117 БК РФ о проведении проверки финансового состояния получателя государственной гарантии, а также статьи 232 БК РФ о направлении доходов, полученных сверх установленных законом о бюджете, на выплаты, сокращающие долговые обязательства муниципального образования без внесения изменений в решение о местном бюдж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уется свод поступлений из источников финансирования дефицита местного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ются кредитные соглашения и договоры, проспекты эмиссии ценных бумаг, договоры о купле-продаже земельных участков, акций хозяйственных обще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тить внимание на соответствие совершенных операций с землей и долевыми ценными бумагами нормативно утвержденной программе управления муниципальной собственностью на отчетный финансовый год. Устанавливается также соответствие требованиям статьи 100 БК РФ формы и видов государственных ценных бумаг, выпускаемых от имени муниципального образования, условиям их выпуска и обраще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бюджета с дефицитом оценивается структура расходования поступлений из источников финансирования дефицита бюджета в разрезе законодательно установленных направлений: на покрытие дефицита бюджета, на погашение долговых обязательств, на формирование иных источников финансирования дефицита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расходования поступлений из источников финансирования дефицита бюджета учитывается, что операции с такими источниками, как «остатки средств бюджета» и «исполнение муниципальных гарантий» (без права требования по регрессу) имеют определенную специф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еличину источника «остатки средств бюджета» влияет несколько факторов выполнение плановых назначений по доходам, расходам, остальным источникам финансирования дефицита бюджета, а также величина переходящего остатка средств бюджета на начало отчетного года. Это затрудняет прогнозирование изменения располагаемого объема данного источника, а также управление им в ходе исполнения местного бюджета, вследствие чего у бюджетов некоторых муниципальных образований возникает проблема «ликвидности» единого счета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правильности санкционирования поступлений из источников финансирования дефицита бюджета необходимо учесть, что поквартальное распределение поступлений из источников финансирования дефицита бюджета между получателями бюджетных средств, устанавливается бюджетной росписью. Право принятия бюджетных обязательств возникает у бюджетополучателя с момента доведения до него лимитов бюджетных обязательств. При этом бюджетные средства должны расходоваться им в соответствии с целевым назначением и в пределах объема установленных лимит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авильности целевого использования соответствующим администратором поступлений из источника финансирования дефицита бюджета «остатки средств бюджета», в частности его составляющей «уменьшение остатков средств бюджета», может вызвать затруднение ввиду многоцелевого характера ее использования. В соответствии с БК РФ остатки средств бюджета могут использовать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крытие дефицита бюджета, т.е. на финансирование расходов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гашение долговых обязательств в форме муниципальных займов в ценных бумагах, бюджетных и банковских кредит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гашение или формирование иных источников финансирования дефицита бюдже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Расходование закрепленным администратором определенного объема остатков средств бюджета на покрытие дефицита бюджета обеспечивает расходование бюджетных средств главными распорядителями, распорядителями и получателями бюджетных средств с единого счета бюджета в том же объеме (пропорционально удельному весу ассигнований каждого бюджетополучателя в главных расходах местного бюджета). Выбытие средств с единого счета бюджета в этом случае санкционируется одновременно для администратора остатков средств бюджета и бюджетополучателей, которым распределены ассигнования согласно сводной бюджетной роспис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Особенностью источника «исполнение муниципальных гарантий» является его однонаправленность. Он может изменяться только в сторону уменьшения (погашаться) за счет уменьшения остатков средств на едином счете бюджета, увеличивая дефицит или уменьшая профицит  местного бюджета.</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рка организации внутреннего финансов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нформации органов, осуществляющих внутренний финансовый контроль в муниципальном образовании, анализир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элементов контроля и контрольных структур - охват финансовым контролем бюджетного процесс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о проведенных контрольных мероприятий в отчетном периоде. Указывается доля охваченных проверками бюджетополучателей от общего числа учреждений и организаций, находящихся на финансировании за счет средств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ая сумма средств бюджета использованная с нарушением действующего законода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выявленные проверками нарушения. Меры, принимаемые администрацией по устранению выявленных нарушений.</w:t>
      </w:r>
    </w:p>
    <w:p>
      <w:pPr>
        <w:pStyle w:val="Normal"/>
        <w:spacing w:lineRule="auto" w:line="240" w:before="150" w:after="150"/>
        <w:jc w:val="both"/>
        <w:rPr/>
      </w:pPr>
      <w:r>
        <w:rPr>
          <w:rFonts w:cs="Times New Roman" w:ascii="Times New Roman" w:hAnsi="Times New Roman"/>
          <w:sz w:val="28"/>
          <w:szCs w:val="28"/>
          <w:lang w:eastAsia="ru-RU"/>
        </w:rPr>
        <w:t>3.2. Рекомендации по организации и проведению финансово-экономической экспертизы проекта решения об исполнении местного бюджета(вторая стадия - аналитическая).</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й стадии проводится правовая и финансово-экономическая экспертиза проекта решения об исполнении местного бюджета. Это экспертно-аналитическое мероприятие проводится на основании данных, полученных при проведении контрольных мероприятии и зафиксированных в соответствующих актах проверок. По результатам этой работы готовится заключение на представленный проект решения, в котором должны быть отражены:</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исполнения основных характеристик бюджета: объема доходов, объема расходов и дефицита бюджета, анализ динамики основных характеристик бюджета в сравнении с показателями социально-экономического развития муниципального образования, показателями прошлых лет;</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соответствия структуры и бюджетной классификации проекта решения об исполнении местного бюджета требованиям бюджетного законодательства, а также структуре и бюджетной классификации, примененной при утверждении данного местного бюдж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ы экспертизы текстовой части проекта решения на соответствие нормам бюджетного законодательств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о достоверности финансовой отчетности на основании проведенных проверок в органе, исполняющем местный бюджет, у администраторов доходов, у главных распорядителей, распорядителей и получателей бюджетных средств;</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достоверности, законности и полноты отражения поступлений в доходную часть бюджета по каждой группе доходов, в том числе доходов, поступивших в порядке межбюджетных отношений;</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использования дополнительно полученных доходов;</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доходов от использования и приватизации имущества, находящегося в собственности субъекта российской Федерации;</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организации исполнения бюджета с использованием данных проведенной проверки годовых отчетов главных распорядителей бюджетных средств, в том числе исполнения следующих этапов санкционирования расходов бюджета: составление и утверждение бюджетной росписи, утверждение и доведение уведомлений о бюджетных ассигнованиях, утверждение и доведение уведомлений о лимитах бюджетных обязательств, принятие получателями денежных средств денежных обязательств, подтверждение денежных обязательств;</w:t>
      </w:r>
    </w:p>
    <w:p>
      <w:pPr>
        <w:pStyle w:val="Normal"/>
        <w:tabs>
          <w:tab w:val="clear" w:pos="708"/>
          <w:tab w:val="left" w:pos="709" w:leader="none"/>
        </w:tabs>
        <w:spacing w:lineRule="auto" w:line="240" w:before="150" w:after="150"/>
        <w:jc w:val="both"/>
        <w:rPr/>
      </w:pPr>
      <w:r>
        <w:rPr>
          <w:rFonts w:cs="Times New Roman" w:ascii="Times New Roman" w:hAnsi="Times New Roman"/>
          <w:sz w:val="28"/>
          <w:szCs w:val="28"/>
          <w:lang w:eastAsia="ru-RU"/>
        </w:rPr>
        <w:t>- оценка соответствия исполненных бюджетных назначений запланированным, заключение по каждому разделу функциональной классификации расходов бюджетов Российской Федерации и по каждому главному распорядителю бюджетных средств на предмет расходования средств местного бюджета не в соответствии утвержденным бюджетным ассигнованиям, либо бюджетной росписью;</w:t>
      </w:r>
    </w:p>
    <w:p>
      <w:pPr>
        <w:pStyle w:val="Normal"/>
        <w:spacing w:lineRule="auto" w:line="240" w:before="150" w:after="150"/>
        <w:jc w:val="both"/>
        <w:rPr/>
      </w:pPr>
      <w:r>
        <w:rPr>
          <w:rFonts w:cs="Times New Roman" w:ascii="Times New Roman" w:hAnsi="Times New Roman"/>
          <w:sz w:val="28"/>
          <w:szCs w:val="28"/>
          <w:lang w:eastAsia="ru-RU"/>
        </w:rPr>
        <w:t>- анализ исполнения государственных региональных целевых программ, и инвестиционных программ;</w:t>
      </w:r>
    </w:p>
    <w:p>
      <w:pPr>
        <w:pStyle w:val="Normal"/>
        <w:spacing w:lineRule="auto" w:line="240" w:before="150" w:after="150"/>
        <w:jc w:val="both"/>
        <w:rPr/>
      </w:pPr>
      <w:r>
        <w:rPr>
          <w:rFonts w:cs="Times New Roman" w:ascii="Times New Roman" w:hAnsi="Times New Roman"/>
          <w:sz w:val="28"/>
          <w:szCs w:val="28"/>
          <w:lang w:eastAsia="ru-RU"/>
        </w:rPr>
        <w:t>- анализ предоставления и погашения бюджетных кредитов, заключения по выявленным фактам предоставления и погашения бюджетных кредитов с нарушением требований законодательств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исполнения установленного объема муниципального долга, законность и эффективность управления муниципальным долгом муниципального образован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предоставления обязательств по муниципальным гарантиям и их исполнения, а также анализ выявленных фактов предоставления муниципальных гарантий с нарушением требований законодательств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соответствия объема привлечения средств из источников финансирования дефицита бюджета соответствующим показателям решения о местном бюджете, причины и последствия возможных отклонений.</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органа бюджетного аудита на внесенный проект решения об исполнении местного бюджета на прошедший финансовый год должен содержаться общий вывод о возможности принятия (непринятия) отчета об исполнении местного бюджета муниципального образования за прошедший финансовый год, замечания и предложен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Результат внешней проверки отчета.</w:t>
      </w:r>
    </w:p>
    <w:p>
      <w:pPr>
        <w:pStyle w:val="Normal"/>
        <w:spacing w:lineRule="auto" w:line="240" w:before="15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нешней проверки отчета об исполнении местного бюджета муниципального образования экспертное заключение контрольно-счетного органа о возможности принятия (непринятия) данного нормативного правового ак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данное заключение должно содержать:</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вание документа - заключение;</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ъект внешней проверки отчета - наименование контрольного органа, который проводил проверку отч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 внешней проверки отче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внешней проверки отчета;</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текст заключения, являющийся обоснованием выводов;</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ды о возможности принятия проекта решен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я по устранению выявленных несоответствий, противоречий и недостатков представленного проекта решения;</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ь руководителя контрольного органа.</w:t>
      </w:r>
    </w:p>
    <w:p>
      <w:pPr>
        <w:pStyle w:val="Normal"/>
        <w:tabs>
          <w:tab w:val="clear" w:pos="708"/>
          <w:tab w:val="left" w:pos="709" w:leader="none"/>
        </w:tabs>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ледует направлять в представительный орган с сопроводительным письмом со всеми реквизитами, установленными для делового документооборота.</w:t>
      </w:r>
    </w:p>
    <w:p>
      <w:pPr>
        <w:pStyle w:val="Normal"/>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Название Знак"/>
    <w:basedOn w:val="Style14"/>
    <w:qFormat/>
    <w:rPr>
      <w:rFonts w:ascii="Times New Roman" w:hAnsi="Times New Roman" w:cs="Times New Roman"/>
      <w:b/>
      <w:bCs/>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33:00Z</dcterms:created>
  <dc:creator>8</dc:creator>
  <dc:description/>
  <dc:language>en-US</dc:language>
  <cp:lastModifiedBy>User</cp:lastModifiedBy>
  <cp:lastPrinted>2015-02-18T09:37:00Z</cp:lastPrinted>
  <dcterms:modified xsi:type="dcterms:W3CDTF">2015-10-19T21:33:00Z</dcterms:modified>
  <cp:revision>2</cp:revision>
  <dc:subject/>
  <dc:title/>
</cp:coreProperties>
</file>