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ЧИЙ ПОСЕЛОК НОВОГУРОВСКИЙ</w:t>
      </w:r>
    </w:p>
    <w:p>
      <w:pPr>
        <w:pStyle w:val="Heading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 ОРГАН  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02.2020г.                                                                                                                       № 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стандарта 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онтроль реализации результатов контрольных и экспертно-аналитических мероприятий, проведенных контрольно-счетным органом муниципального образования рабочий поселок Новогуров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ми 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ом внешнего государственного аудита (контроля) СГА 106 «Контроль реализации результатов контрольных и экспертно-аналитических мероприятий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Положения о контрольно-счетном органе муниципального образования рабочий поселок Новогуровский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униципального образования рабочий поселок Новогуровский от 25 декабря 2012 года N 39/6, в целях обеспечения деятельности контрольно-счетного органа муниципального образования рабочий поселок Новогуровский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Стандарт внешнего муниципального финансового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нтроль реализации результатов контрольных и экспертно-аналитических мероприятий, проведенных контрольно-счетным органом муниципального образования рабочий поселок Новогур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eastAsia="Calibri" w:cs="Calibri"/>
          <w:b w:val="false"/>
          <w:sz w:val="24"/>
          <w:szCs w:val="24"/>
        </w:rPr>
        <w:t xml:space="preserve">       </w:t>
      </w:r>
      <w:r>
        <w:rPr>
          <w:rStyle w:val="FontStyle14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стить приказ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  <w:lang w:val="ru-RU"/>
        </w:rPr>
        <w:t xml:space="preserve">рабочий поселок Новогуровский </w:t>
      </w:r>
      <w:r>
        <w:rPr>
          <w:rStyle w:val="FontStyle12"/>
          <w:b w:val="false"/>
          <w:sz w:val="24"/>
          <w:szCs w:val="24"/>
        </w:rPr>
        <w:t>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Приказ вступает в силу с момента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оселок Новогуровский                                                  И.С.Дани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Приказу                          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ьно-счетного орган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селок Новогуровский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0.02.2020г.        № 01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autoSpaceDE w:val="false"/>
        <w:jc w:val="right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autoSpaceDE w:val="false"/>
        <w:jc w:val="right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муниципального финансового контроля</w:t>
      </w:r>
    </w:p>
    <w:p>
      <w:pPr>
        <w:pStyle w:val="Style21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нтроль реализации результатов контрольных и экспертно-аналитических мероприятий, проведенных контрольно-счетным  органом муниципального  образования рабочий поселок Новогуров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5"/>
        <w:ind w:right="-3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Общие положения___________________________________________________4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Содержание контроля реализации результатов контрольных и экспертно-аналитических мероприятий_____________________________________________4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Контроль реализации представлений (предписаний) КСО МО рабочий поселок Новогуровский  _______________________________________________________6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Анализ итогов рассмотрения правоохранительными органами материалов контрольных мероприятий, направленных им КСО МО рабочий поселок Новогуровский _______________________ _______________________________ 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формление и использование итогов контроля реализации результатов проведенных мероприятий______________________________________________9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1 Форма предписания в случаях несоблюдения порядка и сроков рассмотрения представлений контрольно-счетного органа___________________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2 Форма информации о результатах реализации представлений и предписаний КСО МО рабочий поселок Новогуровский             ___________________________________________________________________11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1.1. Стандарт внешнего муниципального финансового контроля, осуществляемого контрольно-счетным органом муниципального образования рабочий поселок Новогуровский (далее – КСО)  «Контроль реализации результатов контрольных и экспертно-аналитических мероприятий, проведенных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 xml:space="preserve">КСО МО рабочий поселок Новогуровский»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(далее – Стандарт)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en-US"/>
        </w:rPr>
        <w:t>разработан в соответствии с Бюджетным кодексом Российской Федерации, Федеральным законом от 7 февраля 201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en-US"/>
        </w:rPr>
        <w:t>г. №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en-US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Положением о Контрольно-счетном органе муниципального образования рабочий поселок Новогуровский,)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 w:val="false"/>
            <w:color w:val="000000"/>
            <w:sz w:val="24"/>
            <w:szCs w:val="24"/>
            <w:lang w:val="ru-RU" w:eastAsia="en-US"/>
          </w:rPr>
          <w:t>Общими требования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en-US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en-US"/>
        </w:rPr>
        <w:t>г. №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en-US"/>
        </w:rPr>
        <w:t xml:space="preserve">47К (993))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Стандартом внешнего государственного аудита (контроля) СГА 106 «Контроль реализации результатов контрольных и экспертно-аналитических мероприятий», а также стандартами ИНТОСАИ для высших органов ауди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ндарт устанавливает об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и процедуры организации и осуществления контроля реализации результатов проведенных контрольных и экспертно-аналитических мероприятий (далее – результаты проведенных мероприятий)  контрольно-счетным органом муниципального образования рабочий поселок Новогуровск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Задачами настоящего Стандарта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ение механизма организации и осуществления контроля реализации результатов проведенных мероприят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контроля реализации результатов контрольных и экспертно-аналитических мероприят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д результатами проведенных мероприятий, в рамках настоящего Стандарта, понимаются требования, предложения и рекомендации, содержащиеся в документах, оформляемых по результатам проведенных мероприятий и направляемых КСО в органы местного самоуправления  муниципального образования рабочий поселок Новогуровский и объекты контро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реализацией результатов проведенных мероприятий, в рамках настоящего Стандарта, понимаются итоги выполнения (исполнения) органами местного самоуправления и объектами контроля следующих документов, направленных им КСО по результатам проведенных мероприят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 КСО по результатам проведенно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СО, либо предпис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КСО в правоохранительные орга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Контроль реализации результатов проведенных мероприятий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тогов рассмотрения отчетов, аналитических и других документов по результатам проведенных мероприят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тогов рассмотрения информационных писем 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соблюдения сроков рассмотрения представлений о принятых по представлениям решениях и мерах по их реализации, выполнения указанных решений и мер, а также контроль исполнения предписаний КС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тогов рассмотрения правоохранительными органами материалов контрольных мероприятий, направленных им КСО муниципального образования рабочий поселок Новогуровск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Целью контроля реализации результатов проведенных мероприятий является обеспечение качественного выполнения полномочий, возложенных на КСО и достижения высокого уровня эффективности ее контрольной и экспертно-анали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контроля реализации результатов проведенных мероприятий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рассмотрении (исполнении) органами местного самоуправления  муниципального образования  и объектами контроля документов, направленных им КСО по результатам проведенных мероприят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и принятие дополнительных мер для устранения органами местного самоуправления  муниципального образования и объектами контроля выявленных нарушений и недостатков, отмеченных в представлениях и предписаниях КСО, а также предложений по привлечению к ответственности должностных лиц, виновных в нарушении сроков рассмотрения представлений КСО и (или) неисполнении или ненадлежащем исполнении в установленные сроки предписаний КС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результативности проведенных мероприят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эффективности контрольной и экспертно-аналитической деятельности КСО муниципального образования рабочий поселок Новогуровск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едложений по совершенствованию контрольной и экспертно-аналитической деятельности КСО и ее правового, организационного, методологического и иного обеспеч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едложений по совершенствованию бюджетного законодательства и развитию бюджетной системы  муниципального образования рабочий поселок Новогуровский и представление их на рассмотрение Собранию депутатов  муниципального образования рабочий поселок Новогуровск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Контроль реализации результатов проведенных мероприятий организует председатель КСО муниципального образования рабочий поселок Новогуровск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Контроль реализации результатов проведенных мероприятий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изучения и анализа полученной информации о решениях и мерах, принятых органами местного самоуправления  муниципального образования и объектами контроля по итогам рассмотрения документов контрольно-счетного органа муниципального образования рабочий поселок Новогуровский по результатам проведенных мероприятий, по выполнению требований, предложений и рекомендаций КС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мониторинга учета в нормативных правовых актах, принятых органами местного самоуправления, предложений КСО по совершенствованию законодательства муниципального образования рабочий поселок Новогуровск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включения в программы контрольных мероприятий вопросов проверки реализации представлений (предписаний) КСО муниципального образования рабочий поселок Новогуровский, направленных по результатам ранее проведенных мероприятий на данном объекте контро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ведения контрольных мероприятий по проверке реализации представлений (предписаний) КСО муниципального образования рабочий поселок Новогуровск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 xml:space="preserve">3.  Контроль реализации </w:t>
      </w:r>
      <w:r>
        <w:rPr>
          <w:lang w:val="ru-RU"/>
        </w:rPr>
        <w:t>п</w:t>
      </w:r>
      <w:r>
        <w:rPr/>
        <w:t>редставлений (предписани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счетным органом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ий поселок Новогуровский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реализации представлений (предписаний) контрольно-счетного органа муниципального образования рабочий поселок Новогуровский включает в себя следующие процедур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становка представлений (предписаний) контрольно-счетного органа муниципального образования рабочий поселок Новогуровский на контрол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анализ хода и результатов реализации представлений (предписаний) КСО МО рабочий поселок Новогуровск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инятие мер в случаях несоблюдения сроков рассмотрения представлений КСО, установленных Положением о контрольно-счетном органе муниципального образования рабочий поселок Новогуровск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принятие в случаях неисполнения или ненадлежащего исполнения предписаний КСО решения в соответствии с Положением о контрольно-счетном органе муниципального образования рабочий поселок Новогуровск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снятие представлений (предписаний) КСО с контроля, продление сроков контроля их реализации и (или) принятие мер по их реал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остановка представлений КСО на контроль осуществляется после принятия председателем КСО решения об их направл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реализации представлений (предписаний) КСО осуществляется по направлениям деятельности КСО, возглавляемым председателем контрольно-счетного органа муниципального образования рабочий поселок Новогуровский, ответственным за проведение соответствующи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Анализ результатов выполнения представлений (предписаний) КСО осуществляется в процессе провед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ниторинга выполнения представлений (предписаний) КСО осуществляемого путем изучения и анализа полученной от объектов контроля информации о результатах выполнения представлений (предписаний) КС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нтрольных мероприятий, предметом или одним из вопросов которых является реализация ранее направленных представлений (предписаний) КС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Мониторинг реализации представлений (предписаний) КСО включает в себя осуществление анализ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ения органами местного самоуправления муниципального образования и объектами контроля законодательно определенных сроков рассмотрения представлений КСО и информирования контрольно-счетного органа о принятых по представлениям решениях и мерах по их реал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зультатов рассмотрения и выполнения органами муниципальной власти  муниципального образования, объектами контроля требований, предложений и рекомендаций, содержащихся в представлениях и предписаниях КС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облюдения сроков рассмотрения представлений КСО и информирования контрольно-счетного органа о принятых по представлениям решениях и мерах по их реализации состоит в сопоставлении фактических сроков рассмотрения представлений и информирования КСО со сроками, указанными в представлениях. </w:t>
      </w:r>
      <w:r>
        <w:rPr>
          <w:rFonts w:cs="Times New Roman" w:ascii="Times New Roman" w:hAnsi="Times New Roman"/>
          <w:sz w:val="24"/>
          <w:szCs w:val="24"/>
        </w:rPr>
        <w:t xml:space="preserve">Фактические сроки рассмотрения представ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СО</w:t>
      </w:r>
      <w:r>
        <w:rPr>
          <w:rFonts w:cs="Times New Roman" w:ascii="Times New Roman" w:hAnsi="Times New Roman"/>
          <w:sz w:val="24"/>
          <w:szCs w:val="24"/>
        </w:rPr>
        <w:t xml:space="preserve"> и информ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СО</w:t>
      </w:r>
      <w:r>
        <w:rPr>
          <w:rFonts w:cs="Times New Roman" w:ascii="Times New Roman" w:hAnsi="Times New Roman"/>
          <w:sz w:val="24"/>
          <w:szCs w:val="24"/>
        </w:rPr>
        <w:t xml:space="preserve"> о принятых по представлениям решениях и мерах по их реализации определяются по исходящей дате документов о результатах реализации представлений контрольно-счетного орга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рассмотрения и выполнения органами  местного самоуправления муниципального образования рабочий поселок Новогуровский и объектами контроля требований, предложений и рекомендаций, содержащихся в представлениях и предписаниях КСО включает в себ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нализ и оценку своевременности и полноты реализации органами местного самоуправления  муниципального образования и объектами контроля представлений (предписаний) контрольно-счетного органа, выполнения запланированных мероприятий по устранению выявленных нарушений, отклонений и недостатков и ликвидации их последств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анализ соответствия решений и мер, принятых органами местного самоуправления  муниципального образования и объектами контроля, содержанию требований, предложений и рекомендаций, содержащихся в представлениях и предписаниях контрольно-счетного органа муниципального образования рабочий поселок Новогуровск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анализ причин невыполнения требований, предложений и рекомендаций, содержащихся в представлениях и предписаниях КСО МО рабочий поселок Новогуровск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мониторинга реализации представлений (предписаний) КСО у органов местного самоуправления  МО, объектов контроля может быть запрошена необходимая информация или документация о ходе и результатах реализации представлений (предписаний) КС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правомерного отказа в предоставлении или уклонения от предоставления информации (документов, материалов) о ходе и результатах реализации представлений (предписаний) КСО, к соответствующим должностным лицам могут быть применены меры ответственности, установленные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анализа и оценки своевременности и полноты реализации органами  местного самоуправления муниципального образования  и объектами контроля представлений (предписаний) контрольно-счетного органа отражаются в рабочих документах соответствующего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Контрольные мероприятия, предметом которых является реализация представлений (предписаний) КСО</w:t>
      </w:r>
      <w:r>
        <w:rPr>
          <w:rFonts w:cs="Times New Roman" w:ascii="Times New Roman" w:hAnsi="Times New Roman"/>
          <w:sz w:val="24"/>
          <w:szCs w:val="24"/>
        </w:rPr>
        <w:t xml:space="preserve"> или проверка реализации ранее направленных представлений (предписаний), являющаяся одним из вопросов программ контрольных мероприят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ю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необходимости уточнения полученной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нятых решениях, ходе и результатах реализации представлений (предписаний) КС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проверки ее достовер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ения от органов местного самоуправления  муниципального образования и объектов контроля неполной информации о принятых ими по представлениям КСО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ения по результатам мониторинга реализации представлений (предписаний) КСО информации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эффективности или низкой результативности мер по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едставлений (предписаний) </w:t>
      </w:r>
      <w:r>
        <w:rPr>
          <w:rFonts w:cs="Times New Roman" w:ascii="Times New Roman" w:hAnsi="Times New Roman"/>
          <w:color w:val="000000"/>
          <w:sz w:val="24"/>
          <w:szCs w:val="24"/>
        </w:rPr>
        <w:t>К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принят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 местного самоуправления  муниципального образования рабочий поселок Новогуровский и объектами контро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, подготовка и проведение указанных контрольных мероприятий, а также оформление их результатов осуществляется в соответствии с Регламентом КСО муниципального образования рабочий поселок Новогуровский, соответствующими стандартами муниципального финансового контроля, другими внутренними нормативными документами КСО МО рабочий поселок Новогуровск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По итогам анализа результатов реализации органами муниципального образования и объектами контроля представлений (предписаний) КСО дается оценка результативности выполнения содержащихся в представлениях и предписаниях КСО требований, предложений и рекомендаций, которая может заключаться в </w:t>
      </w:r>
      <w:r>
        <w:rPr>
          <w:rFonts w:cs="Times New Roman" w:ascii="Times New Roman" w:hAnsi="Times New Roman"/>
          <w:sz w:val="24"/>
          <w:szCs w:val="24"/>
        </w:rPr>
        <w:t>устранении выявленных нарушений, возмещении причиненного ущерб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и системы управления муниципальными средствами и т.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Если в процессе контроля реализации представлений КСО выявлены случаи несоблюдения  сроков их рассмотрения, в обязательном порядке должен быть рассмотрен вопрос о направлении в адрес должностных лиц соответствующих органов местного самоуправления  муниципального образования, объектов контроля предписания К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овая форма указанного предписания контрольно-счетного органа муниципального образования рабочий поселок Новогуровский приведена в приложении №1 к настоящему Станда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предписаний КСО в случаях умышленного или систематического несоблюдения порядка и сроков рассмотрения представлений оформляются в соответствии с Инструкцией по делопроизводству и подготавливаются для рассмотрения председателем КСО, ответственного за проведение контрольных мероприятий, по результатам которых были направлены указанные представления, и осуществляющими контроль их реализации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За неисполнение или ненадлежащее исполнение предписаний КСО к юридическим лицам или к соответствующим должностным лицам могут быть применены меры ответственности в соответствии с законодательством и нормативно-правовыми акт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Вопрос о реализации представлений ежеквартально рассматривается председателем КСО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СО, ответственный за проведение мероприятий, по результатам которых направлены представления, до 15 числа месяца, следующего за отчетным кварталом, заполняет информацию о результатах реализации указанных представлений, срок реализации которых истек в отчетном квартале (приложение № 2) с предложения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ализованным представлениям КСО с письменным обоснованием целесообразности снятия их с контро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не реализованным в установленные сроки представлениям с предложениями по принятию мер к должностным лицам и организациям, не реализующим представления КСО, или о продлении срока контроля реализации представлений с обоснованием причи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о снятии с контроля представлений КСО, продлении сроков контроля их реализации и принятия по ним дополнительных мер принимаются председателем контрольно-счетного орга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ление сроков контроля реализации указанных представлений КСО осуществляется только в пределах текущего года планирования и проведения контрольного мероприятия, а по представлениям, направленным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е текущего года, - в пределах последующего года, если иное не будет установлено председателем КС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Сроком завершения контроля реализации представления КСО является дата принятия решения о снятии его с контро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снятии представления  с контроля может быть принято только при выполнении следующих услов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нятия по представлению КСО решений и мер по их реал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информирования КСО в законодательно определенные сроки о принятых по представлению  решениях и мерах по их реал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1. Сроком завершения контроля реализации предписания  КСО является дата принятия решения председателем КСО о снятии его с контро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снятии с контроля предписания КСО может быть принято только в случае исполнения органом местного самоуправления  муниципального образования рабочий поселок Новогуровский или объектом контроля всех требований, содержащихся в предписании КСО муниципального образования рабочий поселок Новогуровск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нализ итогов рассмотрения правоохранительными органами материалов контрольных мероприятий, направленных им контрольно-счетным органом муниципального образования рабочий поселок Новогуровский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о итогам рассмотрения правоохранительными органами материалов контрольных мероприятий, направленных в их адрес КСО, проводится анализ принятых ими мер по выявленным контрольно-счетным органом  нарушениям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оводится на основе информации, полученной КСО муниципального образования рабочий поселок Новогуровский от правоохранительного органа по результатам рассмотрения ее обра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ходе анализа информации, полученной от правоохранительного органа, осуществляются следующие действ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ся, соблюдаются ли правоохранительным органом при рассмотрении им обращения КСО и принятии мер положения документа о сотрудничестве (взаимодействии), подписанного контрольно-счетным органом муниципального образования рабочий поселок Новогуровский и правоохранительным орган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нализируются результаты мер, принятых правоохранительным органом по нарушениям законодательства, выявленным КСО при проведении контрольного мероприятия и отраженным в ее обращении в правоохранительный орган (опротестование противоречащих закону правовых актов или обращение в суд о признании таких актов недействительными, вынесение представлений об устранении нарушений закона, возбуждение дел об административных правонарушениях, направление материалов по возбужденным делам в суд и т.п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нализируются причины отказа правоохранительного органа в принятии мер по материалам, направленным ему контрольно-счетным органом по результатам контрольного мероприятия (в случае принятия им такого реш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формление и использование итогов контроля реализации результатов проведенных мероприят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тчет о результатах контрольного мероприятия (в случае проведения контрольного мероприятия, предметом или одним из вопросов которого является реализация представлений (предписаний) контрольно-счетного орган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ежеквартально подготавливаемая сотрудниками контрольно-счетного органа информация по результатам мониторинга реализации представлений контрольно-счетного органа, анализа итогов рассмотрения информационных писем КСО, материалов контрольных мероприятий, направленных в правоохранительные органы, итогов рассмотрения в Собрании депутатов  муниципального образования рабочий поселок Новогуровский отчетов, аналитических и других документов КСО по результатам проведен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нформация об итогах контроля реализации результатов проведенных мероприятий включается в годовой  отчет о работе КСО в соответствии со стандартом муниципального финансового контроля, определяющим порядок подготовки отчетов о работе контрольно-счетного органа муниципального образования рабочий поселок Новогуровск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Итоги контроля реализации результатов проведенных мероприятий используются при планировании работы КСО муниципального образования рабочий поселок Новогуровский и разработке мероприятий по совершенствованию его контрольной и экспертно-аналитической деятельности.</w:t>
      </w:r>
    </w:p>
    <w:p>
      <w:pPr>
        <w:pStyle w:val="Normal"/>
        <w:widowControl w:val="false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ФМК  «Контроль реализации результатов контрольных и   экспертно-аналитических мероприятий, проведенных контрольно-счетным органом муниципального образования                                                                                                                         рабочий поселок Новогуровский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Е Д П И С А Н И 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 муниципального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, организа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нициалы, фамил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контрольного мероприятия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наименования контрольных мероприятий контрольно-счетного орга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ых контрольно-счетным органом муниципального образования                                                                                                                         рабочий поселок Новогуровский, в Ваш адрес было направлено представление КСО от ___________ № 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контроля реализации указанного представления контрольно-счетным органом  установлено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Положения «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о-счетном органе муниципального образования рабочий поселок Новогуровский»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муниципального органа,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блюдены сроки рассмотрения представления КСО от___________ №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и на основании </w:t>
      </w:r>
      <w:r>
        <w:rPr>
          <w:rFonts w:cs="Times New Roman" w:ascii="Times New Roman" w:hAnsi="Times New Roman"/>
          <w:sz w:val="24"/>
          <w:szCs w:val="24"/>
        </w:rPr>
        <w:t>Положения «О контрольно-счет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е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исывается: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ывается требование незамедлительно рассмотреть представление КСО от __________ № ____ и о результатах принятых по ним решений проинформировать КСО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исание направляется в соответствии с распоряжением контрольно-счетного органа муниципального образования рабочий поселок Новогуровский  от___ ____ 20__ г. № ___ 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полнении настоящего предписания необходимо проинформировать контрольно-счетный орган муниципального образования рабочий поселок Новогуровский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 _____________ 20__ год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________ дней со дня его получения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число, месяц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 МО рабочий посе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у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           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подпись                     инициалы и фамилия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ФМК   «Контроль реализации результатов контрольных и   экспертно-аналитических мероприятий, проведенных                                                       КСО  МО рабочий поселок Новогур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 контролю о результатах реализации представлений контрольно-счетного органа муниципального образования рабочий поселок Новогуровский, срок реализации которых истек в __  квартале 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1200"/>
        <w:gridCol w:w="4200"/>
        <w:gridCol w:w="1320"/>
        <w:gridCol w:w="2880"/>
        <w:gridCol w:w="1476"/>
        <w:gridCol w:w="18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адресат док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 номер доку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едложений (требований) контрольно-счетного органа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d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 предложений(требований)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я и меры по их реализации, принятые по предложениям (требованиям) контрольно-счетного органа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агаемое решение</w:t>
            </w:r>
          </w:p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счетного органа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дседатель контрольно-счетного органа                                                                               ________________                                     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Page"/>
          </w:footnotePr>
          <w:type w:val="nextPage"/>
          <w:pgSz w:orient="landscape" w:w="16838" w:h="11906"/>
          <w:pgMar w:left="709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личная подпись                                       инициалы, фамил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Представление </w:t>
      </w:r>
      <w:r>
        <w:rPr>
          <w:color w:val="000000"/>
          <w:lang w:val="ru-RU"/>
        </w:rPr>
        <w:t>к</w:t>
      </w:r>
      <w:r>
        <w:rPr>
          <w:color w:val="000000"/>
        </w:rPr>
        <w:t>онтрольно-счетно</w:t>
      </w:r>
      <w:r>
        <w:rPr>
          <w:color w:val="000000"/>
          <w:lang w:val="ru-RU"/>
        </w:rPr>
        <w:t>го орга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Излагается в соответствии с пунктами представления </w:t>
      </w:r>
      <w:r>
        <w:rPr>
          <w:color w:val="000000"/>
          <w:lang w:val="ru-RU"/>
        </w:rPr>
        <w:t>КС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Указывается срок реализации предложения в соответствии с представлением </w:t>
      </w:r>
      <w:r>
        <w:rPr>
          <w:color w:val="000000"/>
          <w:lang w:val="ru-RU"/>
        </w:rPr>
        <w:t xml:space="preserve"> КСО </w:t>
      </w:r>
      <w:r>
        <w:rPr>
          <w:color w:val="000000"/>
        </w:rPr>
        <w:t xml:space="preserve"> (в случае если срок был указан)</w:t>
      </w:r>
    </w:p>
  </w:footnote>
  <w:footnote w:id="5">
    <w:p>
      <w:pPr>
        <w:pStyle w:val="Footnote"/>
        <w:ind w:right="-456"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На основе полученной информации о рассмотрения представления, принятых по нему решениях и мерах по их реализации</w:t>
      </w:r>
    </w:p>
  </w:footnote>
  <w:footnote w:id="6">
    <w:p>
      <w:pPr>
        <w:pStyle w:val="Footnote"/>
        <w:ind w:right="-456"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Указывается из вариантов: «исполнено полностью», «исполнено частично», «не исполнено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Возможные варианты: снять представление  с контроля, продлить срок реализации представления, принять меры к должностным лицам и организаци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0">
    <w:name w:val="Основной текст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1">
    <w:name w:val="Верхний колонтитул Знак"/>
    <w:qFormat/>
    <w:rPr>
      <w:rFonts w:eastAsia="Times New Roman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51">
    <w:name w:val="Список 5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8">
    <w:name w:val="уважаемый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а номер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pacing w:val="-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eastAsia="Calibri" w:cs="Times New Roman"/>
      <w:smallCap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yperlink" Target="garantf1://30236882.0" TargetMode="External"/><Relationship Id="rId4" Type="http://schemas.openxmlformats.org/officeDocument/2006/relationships/hyperlink" Target="garantf1://7013443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22:00Z</dcterms:created>
  <dc:creator>8</dc:creator>
  <dc:description/>
  <dc:language>en-US</dc:language>
  <cp:lastModifiedBy>Пользователь Windows</cp:lastModifiedBy>
  <cp:lastPrinted>2020-02-21T10:35:00Z</cp:lastPrinted>
  <dcterms:modified xsi:type="dcterms:W3CDTF">2020-02-24T06:22:00Z</dcterms:modified>
  <cp:revision>2</cp:revision>
  <dc:subject/>
  <dc:title/>
</cp:coreProperties>
</file>