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ИЙ  ПОСЕЛОК  НОВОГУРОВСКИ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 ОР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9 г.                                                                                             №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внешнего муниципального финансового контроля «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rStyle w:val="FontStyle14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5, ч. 2, ст.157 Бюджетного кодекса Российской Федерации, п.8, ч.2,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 депутатов муниципального образования рабочий поселок Новогуровский от 25 декабря 2012 года N 36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внеш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rStyle w:val="FontStyle1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eastAsia="Calibri" w:cs="Calibri"/>
          <w:b w:val="false"/>
          <w:sz w:val="28"/>
          <w:szCs w:val="28"/>
        </w:rPr>
        <w:t xml:space="preserve">        </w:t>
      </w:r>
      <w:r>
        <w:rPr>
          <w:rStyle w:val="FontStyle14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риказ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чий поселок Новогуровский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                                                 И.С.Да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                        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селок Новогуров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3.2019        №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шнего муниципального финансового контро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widowControl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rStyle w:val="FontStyle14"/>
          <w:sz w:val="36"/>
          <w:szCs w:val="36"/>
        </w:rPr>
        <w:t>»</w:t>
      </w:r>
    </w:p>
    <w:p>
      <w:pPr>
        <w:pStyle w:val="Normal"/>
        <w:autoSpaceDE w:val="false"/>
        <w:jc w:val="both"/>
        <w:rPr>
          <w:rStyle w:val="FontStyle14"/>
          <w:sz w:val="36"/>
          <w:szCs w:val="36"/>
        </w:rPr>
      </w:pPr>
      <w:r>
        <w:rPr/>
      </w:r>
    </w:p>
    <w:p>
      <w:pPr>
        <w:pStyle w:val="Normal"/>
        <w:autoSpaceDE w:val="false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9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exact" w:line="236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_______________________________________________________4</w:t>
      </w:r>
    </w:p>
    <w:p>
      <w:pPr>
        <w:pStyle w:val="Normal"/>
        <w:spacing w:lineRule="exact" w:line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проведения анализа бюджетного процесса _________________5</w:t>
      </w:r>
    </w:p>
    <w:p>
      <w:pPr>
        <w:pStyle w:val="Normal"/>
        <w:spacing w:lineRule="exact" w:line="236"/>
        <w:rPr/>
      </w:pPr>
      <w:r>
        <w:rPr>
          <w:rFonts w:cs="Times New Roman" w:ascii="Times New Roman" w:hAnsi="Times New Roman"/>
          <w:sz w:val="28"/>
          <w:szCs w:val="28"/>
        </w:rPr>
        <w:t>3. Перечень документов, составляемых по итогам анализа бюджетного  ___6</w:t>
      </w:r>
    </w:p>
    <w:p>
      <w:pPr>
        <w:pStyle w:val="Normal"/>
        <w:spacing w:lineRule="exact" w:line="236"/>
        <w:rPr/>
      </w:pPr>
      <w:r>
        <w:rPr>
          <w:rFonts w:cs="Times New Roman" w:ascii="Times New Roman" w:hAnsi="Times New Roman"/>
          <w:sz w:val="28"/>
          <w:szCs w:val="28"/>
        </w:rPr>
        <w:t>4. Оформление результатов___________________________________________________ ___7</w:t>
      </w:r>
    </w:p>
    <w:p>
      <w:pPr>
        <w:pStyle w:val="Normal"/>
        <w:spacing w:lineRule="exact" w:line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с Стандарту________________________________________________________8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39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exact" w:line="3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контрольно-счетного органа муниципального образования рабочий поселок Новогуровский «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rStyle w:val="FontStyle1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- Стандарт) предназначен для регламентации деятельности контрольно-счетного органа муниципального образования рабочий поселок Новогуровский (далее - КСО) и представляет собой совокупность действий и операций, осуществляемых должностными лицами КСО по вопросу анализа и мониторинг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 21К(854) и «Положения о Контрольно-счетном органе муниципального образования рабочий поселок Новогуровский», утвержденным решением Собрания депутатов муниципального образования рабочий поселок Новогуровский от 25.12.2012  № 39/6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, используемые в настоящем Положении: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й процесс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мая законодательством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, решаемые Стандартом:</w:t>
      </w:r>
    </w:p>
    <w:p>
      <w:pPr>
        <w:pStyle w:val="Normal"/>
        <w:tabs>
          <w:tab w:val="clear" w:pos="708"/>
          <w:tab w:val="left" w:pos="10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нечных результатов формирования, составления и исполнения бюджет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бюджетной политики муниципального образования;</w:t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араметров показателей, использованных при формировании бюджета;</w:t>
      </w:r>
    </w:p>
    <w:p>
      <w:pPr>
        <w:pStyle w:val="Normal"/>
        <w:tabs>
          <w:tab w:val="clear" w:pos="708"/>
          <w:tab w:val="left" w:pos="1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езервов в процессе исполнения бюджет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эффективному планированию и использованию бюджетных средств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юджетного процесса и межбюджет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Методика проведения анализа бюджет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анализа бюджетного процесса и бюджета муниципа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проведения анализа бюджета и бюджетного процесса используется ряд метод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упп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цепных постан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ризонтального, вертикального, ретроспективного, факторного анализа и другие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сравн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равнения показателей за определенный период добиваются их сопоставимости методом пересчета с учетом инфляционных процессов в экономике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группировки</w:t>
      </w:r>
      <w:r>
        <w:rPr>
          <w:rFonts w:cs="Times New Roman" w:ascii="Times New Roman" w:hAnsi="Times New Roman"/>
          <w:sz w:val="28"/>
          <w:szCs w:val="28"/>
        </w:rPr>
        <w:t xml:space="preserve"> 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цепных постан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метод элиминирования)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</w:rPr>
        <w:t>Горизонтальный анализ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сравнения текущих показателей бюджета с показателями за текущие периоды или сравнения плановых показателей с фактическими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икальный анализ</w:t>
      </w:r>
      <w:r>
        <w:rPr>
          <w:rFonts w:cs="Times New Roman" w:ascii="Times New Roman" w:hAnsi="Times New Roman"/>
          <w:sz w:val="28"/>
          <w:szCs w:val="28"/>
        </w:rPr>
        <w:t xml:space="preserve"> позволяет выявить структуру бюджета или долю отдельных бюджетных показателей в итоговом бюджетном показателе и их влияние на общие результаты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bCs/>
          <w:sz w:val="28"/>
          <w:szCs w:val="28"/>
        </w:rPr>
        <w:t>Ретроспективный 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рендовы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ный анализ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ыявлении влияния отдельных факторов на бюджетные показатели, например, на показатели расходов на экономическую или социальную сфер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0. Анализ бюджетного процесса проводится за срок 3,6,9 месяцев и за 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1. Анализ бюджета должен вестись раздельно по доходам и расходам.</w:t>
      </w:r>
    </w:p>
    <w:p>
      <w:pPr>
        <w:pStyle w:val="Normal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 При анализе бюджетного процесса и бюджета рекомендуется обратить внимание на следующие блоки вопро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рмативно-правовая б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зрачность бюджета;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и его анализ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части оценки вносятся предложения по улучшению ситуации по каждому разделу (при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spacing w:lineRule="auto" w:line="240" w:before="0" w:after="0"/>
        <w:ind w:left="0" w:hanging="19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еречень документов, составляемых по итогам анализа бюджет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езультате проведенной работы подготавливается итоговый отчет по анализу бюджетного процесса и бюджета муниципального образова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2. Отчет может публиковаться в полном объеме и в кратком изложении.</w:t>
      </w:r>
    </w:p>
    <w:p>
      <w:pPr>
        <w:pStyle w:val="Normal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 предваряется краткой характеристикой муниципального образования, включаю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7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азвития муниципального образования (развивающийся, стагнирующий, депрессив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ind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анализа бюджетного процесса так же могут использоваться материалы, оформляемые КСО при проведении контрольных и экспертно-анали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20" w:right="566" w:gutter="0" w:header="0" w:top="70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sectPr>
          <w:footerReference w:type="default" r:id="rId6"/>
          <w:type w:val="nextPage"/>
          <w:pgSz w:w="11906" w:h="16838"/>
          <w:pgMar w:left="1440" w:right="5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анализе и мониторинге бюджетного процесса в муниципальном образовании «___________________________________» и предложения, направленные на его совершенствование</w:t>
      </w:r>
    </w:p>
    <w:p>
      <w:pPr>
        <w:pStyle w:val="Normal"/>
        <w:spacing w:lineRule="exact" w:line="2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часть.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ind w:left="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муниципального образования, включающ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 w:before="0" w:after="0"/>
        <w:ind w:left="221" w:hanging="2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бя:</w:t>
      </w:r>
    </w:p>
    <w:p>
      <w:pPr>
        <w:pStyle w:val="Normal"/>
        <w:spacing w:lineRule="exact" w:line="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2" w:leader="none"/>
        </w:tabs>
        <w:spacing w:lineRule="auto" w:line="235" w:before="0" w:after="0"/>
        <w:ind w:lef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8" w:leader="none"/>
        </w:tabs>
        <w:spacing w:lineRule="auto" w:line="232" w:before="0" w:after="0"/>
        <w:ind w:left="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азвития муниципального образования (развивающийся, стагнирующий, депрессивный)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9" w:leader="none"/>
        </w:tabs>
        <w:spacing w:lineRule="auto" w:line="235" w:before="0" w:after="0"/>
        <w:ind w:lef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9" w:leader="none"/>
        </w:tabs>
        <w:spacing w:lineRule="auto" w:line="232" w:before="0" w:after="0"/>
        <w:ind w:left="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ind w:left="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ая информация по следующим блокам:</w:t>
      </w:r>
    </w:p>
    <w:p>
      <w:pPr>
        <w:pStyle w:val="Normal"/>
        <w:spacing w:lineRule="auto" w:line="235"/>
        <w:ind w:left="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о-правовая база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spacing w:lineRule="exact" w: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зрачность бюджета.</w:t>
      </w:r>
    </w:p>
    <w:p>
      <w:pPr>
        <w:pStyle w:val="Normal"/>
        <w:ind w:left="8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 и его анализ.</w:t>
      </w:r>
    </w:p>
    <w:p>
      <w:pPr>
        <w:pStyle w:val="Normal"/>
        <w:spacing w:lineRule="exact" w:line="2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, направленные на его совершенствование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0:00Z</dcterms:created>
  <dc:creator>8</dc:creator>
  <dc:description/>
  <dc:language>en-US</dc:language>
  <cp:lastModifiedBy>Пользователь</cp:lastModifiedBy>
  <cp:lastPrinted>2019-04-16T15:59:00Z</cp:lastPrinted>
  <dcterms:modified xsi:type="dcterms:W3CDTF">2019-05-15T13:00:00Z</dcterms:modified>
  <cp:revision>2</cp:revision>
  <dc:subject/>
  <dc:title/>
</cp:coreProperties>
</file>