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ИЙ  ПОСЕЛОК  НОВОГУРОВСК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КОНТРОЛЬНО-СЧЕТНЫЙ  ОРГАН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2.2019 г.                                                                                                                        № 2</w:t>
      </w:r>
    </w:p>
    <w:p>
      <w:pPr>
        <w:pStyle w:val="Normal"/>
        <w:ind w:right="-3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стандарта внешнего муниципального финансов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заимодействие контрольно-счетного органа муниципального образования рабочий поселок Новогуровский с органами прокуратуры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ыми правоохранительными, надзорными и контрольными органами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о Контрольно-счетном органе муниципального образования рабочий поселок Новогуровский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 депутатов муниципального образования рабочий поселок Новогуровский от 25 декабря 2012 года № 39/6 в целях обеспечения деятельности Контрольно-счетного органа муниципального образования рабочий поселок Новогуровский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дарт внешнего муниципального финансов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заимодействие Контрольно-счетного органа муниципального образования рабочий поселок Новогуровский с органами прокуратуры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иными правоохранительными, надзорными и контрольными органами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eastAsia="Calibri" w:cs="Calibri"/>
          <w:b w:val="false"/>
          <w:sz w:val="24"/>
          <w:szCs w:val="24"/>
        </w:rPr>
        <w:t xml:space="preserve">        </w:t>
      </w:r>
      <w:r>
        <w:rPr>
          <w:rStyle w:val="FontStyle14"/>
          <w:b w:val="false"/>
          <w:sz w:val="24"/>
          <w:szCs w:val="24"/>
        </w:rPr>
        <w:t xml:space="preserve">2. Должностным лицам контрольно-счетного органа муниципального образования рабочий поселок Новогуровский при организации и проведении мероприятий использовать  Стандарт </w:t>
      </w:r>
      <w:r>
        <w:rPr>
          <w:rFonts w:cs="Times New Roman" w:ascii="Times New Roman" w:hAnsi="Times New Roman"/>
          <w:sz w:val="24"/>
          <w:szCs w:val="24"/>
        </w:rPr>
        <w:t xml:space="preserve">«Взаимодействие контрольно-счетного органа муниципального образования рабочий поселок Новогуровский с органами прокуратуры,  иными правоохранительными, надзорными и контрольными органами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Style15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Разместить приказ на официальном сайте</w:t>
      </w:r>
      <w:r>
        <w:rPr>
          <w:rStyle w:val="FontStyle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бочий поселок Новогуровски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риказ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оселок Новогуровский                                                     И.С.Дан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к Приказу                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оселок Новогуровский 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2.2019        №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НД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шнего муниципального финансового контрол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заимодействие контрольно-счетного органа муниципального образования рабочий поселок Новогуровский с органами прокурату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ыми правоохранительными, надзорными и контрольными органами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5"/>
        <w:ind w:right="-3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right="-3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right="-3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right="-3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906" w:gutter="0" w:header="0" w:top="1419" w:footer="0" w:bottom="88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40" w:leader="dot"/>
        </w:tabs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положения                _____________________________________4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left="2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 Планирование контрольных мероприят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органами прокурату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иными правоохранительными, надзорными и контрольными органами Российской Федерации  ________________________________________      5</w:t>
      </w:r>
    </w:p>
    <w:p>
      <w:pPr>
        <w:pStyle w:val="Normal"/>
        <w:tabs>
          <w:tab w:val="clear" w:pos="708"/>
          <w:tab w:val="left" w:pos="560" w:leader="none"/>
        </w:tabs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рассмотрение обращений о проведении внеплановых контрольных мероприятий с участ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в прокурату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иными правоохранительными, надзорными и контрольными органами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________________________________</w:t>
        <w:tab/>
        <w:t>7</w:t>
      </w:r>
    </w:p>
    <w:p>
      <w:pPr>
        <w:pStyle w:val="Normal"/>
        <w:spacing w:lineRule="exact" w:line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аимодействие и проведение контрольных мероприятий с  участием </w:t>
      </w:r>
      <w:r>
        <w:rPr>
          <w:bCs/>
          <w:color w:val="000000"/>
          <w:sz w:val="28"/>
          <w:szCs w:val="28"/>
        </w:rPr>
        <w:t>органов прокуратуры,</w:t>
      </w:r>
      <w:r>
        <w:rPr>
          <w:color w:val="000000"/>
          <w:sz w:val="28"/>
          <w:szCs w:val="28"/>
          <w:shd w:fill="FFFFFF" w:val="clear"/>
        </w:rPr>
        <w:t xml:space="preserve">  иными правоохранительными, надзорными и контрольными  органами Российской Федерации </w:t>
      </w:r>
      <w:r>
        <w:rPr>
          <w:sz w:val="28"/>
          <w:szCs w:val="28"/>
        </w:rPr>
        <w:t>____________________ 8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pacing w:lineRule="auto" w:line="240" w:before="0" w:after="0"/>
        <w:ind w:left="3900" w:hanging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финансов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заимодействие контрольно-счетного органа муниципального образования рабочий поселок Новогуровский с органами прокурату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иными правоохранительными, надзорными и контрольными органами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Стандарт) разработан в соответствии со стандартами ИНТОСАИ, руководством по проведению аудита (ISSAI 1000-4200), Стандарта финансового контроля СФК 101 «Общие правила проведения контрольного мероприятия» утвержденного решением Коллегии Счетной палаты Российской Федерации (протокол от 02.04.2010 № 15К (717)) и Стандарта муниципального финансового контроля «Общие правила проведения контрольного мероприятия», утвержденным приказом КСП ОМР от 29.09.2017 № 29 (с учетом изменений, внесенных приказом от 31.05.2018 № 10).</w:t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Стандарта является регламентация деятельности контрольно-счетного органа муниципального образования рабочий поселок Новогуровский (далее – КСО) по организации и проведению контрольных мероприятий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рганами прокурату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иными правоохранительными, надзорными и контрольными органам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оохранительные или иные государственные органы).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правоохранительными органами понимаются: Министерство внутренних дел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Федеральная служба исполнения наказаний, Федеральная миграционная служба, Федеральная служба судебных приставов, Государственная фельдъегерская служба Российской Федерации и Следственный комитет Российской Федерации.</w:t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нирование и проведение контрольных мероприятий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ами прокурату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иными правоохранительными, надзорными и контрольными органам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требованиями Регламента контрольно-счетного органа муниципального образования рабочий поселок Новогуровский, Стандарта внешнего муниципального финансового контроля «Общие правила проведения контрольного мероприятия» и настоящего Стандарта.</w:t>
      </w:r>
    </w:p>
    <w:p>
      <w:pPr>
        <w:pStyle w:val="Normal"/>
        <w:ind w:left="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Стандар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 подготовки контрольных мероприятий с участием правоохранительных или иных государствен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9" w:leader="none"/>
        </w:tabs>
        <w:spacing w:lineRule="auto" w:line="240" w:before="0" w:after="0"/>
        <w:ind w:left="26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КСО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ами прокурату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иными правоохранительными, надзорными и контрольными органам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процессе организации и проведения контр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2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по оформлению результатов контрольных мероприятий с участием правоохранительных или иных государственных органов и порядку их рассмотрения.</w:t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авовой основой проведения КСО контрольных мероприятий с участием правоохранительных или иных государственных орган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6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auto" w:line="240" w:before="0" w:after="0"/>
        <w:ind w:left="26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 Контрольно-счетном органе муниципального образования рабочий поселок Новогуровский» утвержденное решением Собрания депутатов муниципального образования рабочий поселок Новогуровский от 25.12.2012 №39/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/>
      </w:pPr>
      <w:r>
        <w:rPr>
          <w:rFonts w:cs="Times New Roman" w:ascii="Times New Roman" w:hAnsi="Times New Roman"/>
          <w:sz w:val="28"/>
          <w:szCs w:val="28"/>
        </w:rPr>
        <w:t>План работы КСО МО рабочий поселок Новогуровский на соответствующи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СО МО рабочий поселок Новогуро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240" w:before="0" w:after="0"/>
        <w:ind w:left="26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 сотрудничестве и порядке взаимодействия между КСО МО рабочий поселок Новогуровски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ами прокурату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иными правоохранительными, надзорными и контрольными органам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В случае если соглашение о сотрудничестве между КСО и правоохранительными или иными государственными органами предусматривает особые формы взаимодействия, организация и проведение контрольных мероприятий с их участием осуществляются в соответствии с порядком, установленным в соглашен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4" w:leader="none"/>
        </w:tabs>
        <w:ind w:left="284" w:right="-25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ланирование контрольных мероприяти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рганами прокуратуры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 иными правоохранительными, надзорными и контрольными органами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 контрольных мероприятий осуществляется в соответстви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рабочий поселок Новогуровский, Регламентом КСО, Стандартом внешнего муниципального финансового контроля «Общие правила проведения контрольного мероприятия», настоящим Стандартом и соглашениями о сотрудничестве между Контрольно-счетным органом муниципального образования рабочий поселок Новогуровский  и правоохранительными или иными государственными органами (при наличии).</w:t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предложений правоохранительным или иным государственным органам о проведении контрольных мероприятий с их участием осуществляется при формировании плана работы КСО на очередной год.</w:t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и необходимости сотрудник КСО, ответственный за проведение того или иного контрольного мероприятия, подготавливает предложения о проведении контрольных мероприятий с участием правоохранительных или иных государственных органов на очередной год, согласовывает эти предложения с Председателем КСО и в случае получение положительного решения направляет их в адрес правоохранительных или иных государственных органов.</w:t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 получении от правоохранительных или иных государственных органов до 01 ноября года, предшествующего планируемому, положительного ответа мероприятие с участием правоохранительных или иных государственных органов включается в план работы КСО на очередной финансовый год.</w:t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смотрение предложений, направленных в КСО правоохранительными или иными государственными органами о проведении контрольных мероприятий с их участием, осуществляется при формировании плана работы КСО на очередной год.</w:t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 поступлении в КСО предложений от правоохранительных или иных государственных органов о проведении контрольных мероприятий с их участием, председатель КСО рассматривает предложения о возможности включения в проект плана работы на очередной год указанных контрольных мероприятий.</w:t>
      </w:r>
    </w:p>
    <w:p>
      <w:pPr>
        <w:pStyle w:val="Normal"/>
        <w:ind w:left="260" w:firstLine="708"/>
        <w:rPr/>
      </w:pPr>
      <w:r>
        <w:rPr>
          <w:rFonts w:cs="Times New Roman" w:ascii="Times New Roman" w:hAnsi="Times New Roman"/>
          <w:sz w:val="28"/>
          <w:szCs w:val="28"/>
        </w:rPr>
        <w:t>2.3.2. Председатель КСО  принимают одно из следующих решений:</w:t>
      </w:r>
    </w:p>
    <w:p>
      <w:pPr>
        <w:pStyle w:val="Normal"/>
        <w:tabs>
          <w:tab w:val="clear" w:pos="708"/>
          <w:tab w:val="left" w:pos="1200" w:leader="none"/>
        </w:tabs>
        <w:ind w:left="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включить в план работы КСО на очередной год проведение контрольного мероприятия в соответствии с предложением правоохранительного или иного государственного орга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7" w:leader="none"/>
        </w:tabs>
        <w:spacing w:lineRule="auto" w:line="240" w:before="0" w:after="0"/>
        <w:ind w:left="26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отдельные вопросы из предложения правоохранительного или иного государственного органа при проведении иных контрольных мероприятий, которые предусматриваются проектом плана работы КСО на очередной год;</w:t>
      </w:r>
    </w:p>
    <w:p>
      <w:pPr>
        <w:pStyle w:val="Normal"/>
        <w:tabs>
          <w:tab w:val="clear" w:pos="708"/>
          <w:tab w:val="left" w:pos="1460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тклонить предложение правоохранительного или иного государственного органа.</w:t>
      </w:r>
    </w:p>
    <w:p>
      <w:pPr>
        <w:pStyle w:val="Normal"/>
        <w:tabs>
          <w:tab w:val="clear" w:pos="708"/>
          <w:tab w:val="left" w:pos="1460" w:leader="none"/>
        </w:tabs>
        <w:ind w:left="260" w:hanging="0"/>
        <w:rPr/>
      </w:pPr>
      <w:r>
        <w:rPr>
          <w:rFonts w:cs="Times New Roman" w:ascii="Times New Roman" w:hAnsi="Times New Roman"/>
          <w:sz w:val="28"/>
          <w:szCs w:val="28"/>
        </w:rPr>
        <w:t>Принятые предложения правоохранительных или иных государственных органов вносятся в план работы КСО на очередной год.</w:t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 случае включения в план работы КСО на очередной год контрольного мероприятия либо отдельных вопросов при проведении других контрольных мероприятий руководителю правоохранительного или иного государственного органа председателем КСО направляется ответ о принятии соответствующего решения.</w:t>
      </w:r>
    </w:p>
    <w:p>
      <w:pPr>
        <w:pStyle w:val="Normal"/>
        <w:tabs>
          <w:tab w:val="clear" w:pos="708"/>
          <w:tab w:val="left" w:pos="763" w:leader="none"/>
        </w:tabs>
        <w:ind w:left="284"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одготовка и рассмотрение обращений о проведении внеплановых контрольных мероприятий с участ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ов прокуратуры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 иными правоохранительными, надзорными и контрольными органами Россий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" w:leader="none"/>
        </w:tabs>
        <w:ind w:left="284" w:right="160"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В случае если в ходе выполнения годового плана работы в КСО поступило обращение для включения в план работы КСО, исполнение которого поручено одновременно правоохранительным или иным государственным органам, председатель КСО рассматривает вопрос о возможности проведения контрольного мероприятия.</w:t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СО направляет свое решение в правоохранительные или иные государственные органы; в случае положительного решения согласовывает с ними сроки проведения контрольного мероприятия, объекты и предварительные объемы работ.</w:t>
      </w:r>
    </w:p>
    <w:p>
      <w:pPr>
        <w:pStyle w:val="Normal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если в ходе выполнения годового плана работы в КСО поступило обращение, исполнение которого требует проведения планового контрольного мероприятия с участием правоохранительных или иных государственных органов, председатель КСО направляет в адрес правоохранительного или иного государственного органа обращение с предложением о принятии участия в контрольном мероприятии и предварительных сроках его проведения. При получении от правоохранительного или иного государственного органа положительного ответа на обращение КСО в установленном порядке вносятся изменения в план работы КСО.</w:t>
      </w:r>
    </w:p>
    <w:p>
      <w:pPr>
        <w:pStyle w:val="Normal"/>
        <w:tabs>
          <w:tab w:val="clear" w:pos="708"/>
          <w:tab w:val="left" w:pos="1822" w:leader="none"/>
        </w:tabs>
        <w:ind w:left="284" w:right="-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Взаимодействие и проведение контрольных мероприятий с  участ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ов прокуратуры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 иными правоохранительными, надзорными и контрольными  органами Российской Федерации 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контрольных мероприятий осуществляется в соответствии со Стандартом муниципального финансового контроля «Общие правила проведения контрольного мероприятия».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и проведении контрольных мероприятий с участием правоохранительных или иных государственных органов Российской Федерации руководство указанными мероприятиями осуществляется стороной-инициатором мероприятия.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роцессе проведения контрольного мероприятия стороны осуществляют взаимодействие путем проведения рабочих совещаний и консультаций, обмена документами и информацией, определенных протоколом.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озникновения между сторонами разногласий по вопросам организации, проведения и оформления результатов контрольного мероприятия стороны для их разрешения проводят переговоры и согласительные процедуры, определенные протоколом.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рядок обмена информацией, отнесенной к государственной 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6882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8:00Z</dcterms:created>
  <dc:creator>8</dc:creator>
  <dc:description/>
  <dc:language>en-US</dc:language>
  <cp:lastModifiedBy>Пользователь</cp:lastModifiedBy>
  <cp:lastPrinted>2013-10-28T10:29:00Z</cp:lastPrinted>
  <dcterms:modified xsi:type="dcterms:W3CDTF">2019-05-15T12:58:00Z</dcterms:modified>
  <cp:revision>2</cp:revision>
  <dc:subject/>
  <dc:title/>
</cp:coreProperties>
</file>