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риказ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го орга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ий поселок Новогуровски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8.06.2015 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НД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нешнего муниципального финансового контрол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Проведение аудита в сфере закупок товаров, работ, услуг для обеспечения муниципальных нужд"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.Новогур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 год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1.  Стандарт внешнего муниципального финансового контроля (далее – Стандарт) "Проведение аудита в сфере закупок товаров, работ, услуг для обеспечения муниципальных нужд" - нормативный документ, регламентирующий правила проведения аудита в сфере закупок товаров, работ, услуг (далее – аудит закупок) в рамках реализации положений статьи 98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1.2.  Стандарт разработан в соответствии с требованиями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статьи 13 Положения о контрольно-счетном органе муниципального образования рабочий поселок Новогуровский, утвержденного Решением Собрания депутатов муниципального образования рабочий поселок Новогуровский от 25.12.2012 № 39/6, Общих требований к стандартам внешнего муниципального финансового контроля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1.3.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Цел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ндарта является установление общих правил и процедур проведения аудита закупок как отдельного экспертно-аналитического мероприятия, так и в качестве самостоятельного вопроса в рамках проводимого контрольного мероприятия согласно программе   мероприятия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rStyle w:val="Appleconvertedspace"/>
          <w:sz w:val="28"/>
          <w:szCs w:val="28"/>
        </w:rPr>
      </w:pPr>
      <w:r>
        <w:rPr>
          <w:rStyle w:val="StrongEmphasis"/>
          <w:sz w:val="28"/>
          <w:szCs w:val="28"/>
        </w:rPr>
        <w:t>Аудит закуп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одится должностным лицом контрольно-счетного  органа муниципального образования рабочий поселок Новогуровский (далее - контрольно-счетный орган)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rStyle w:val="StrongEmphasis"/>
          <w:b w:val="false"/>
          <w:sz w:val="28"/>
          <w:szCs w:val="28"/>
        </w:rPr>
        <w:t>1.4.</w:t>
      </w:r>
      <w:r>
        <w:rPr>
          <w:rStyle w:val="StrongEmphasis"/>
          <w:sz w:val="28"/>
          <w:szCs w:val="28"/>
        </w:rPr>
        <w:t xml:space="preserve">  Задач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ндарта являются: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  установление требований к организации, подготовке, проведению и</w:t>
        <w:br/>
        <w:t>оформлению результатов аудита в сфере закупок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новных этапов и процедур проведения аудита в сфере</w:t>
        <w:br/>
        <w:t>закупок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1.5.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ъект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ндартизации является аудит закупок, проводимый контрольно-счетным органом в пределах своих полномочий для осуществления анализа и оценки результатов закупок, достижения целей осуществления закупок, определенных в соответствии со статьей 13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далее – Федеральный закон № 44-ФЗ)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1.6.   Применение Стандарта контрольно-счетным органом при проведении аудита закупок обеспечивается с соблюдением основных принципов внешнего муниципального финансового контроля: законности, объективности, эффективности, независимости и гласности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1.7.   По окончании проведения аудита закупок контрольно-счетный орган: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-  обобщает результаты, в том числе устанавливает причины</w:t>
        <w:br/>
        <w:t>выявленных отклонений, нарушений и недостатков;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-  подготавливает предложения, направленные на их устранение и на совершенствование контрактной системы в сфере закупок;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- систематизирует информацию о реализации указанных предложений;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-   размещает в единой информационной системе, а также на</w:t>
        <w:br/>
        <w:t>официальном сайте муниципального образования рабочий поселок Новогуровский в разделе «контрольно-счетный орган» в информационно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лекоммуникационной сети "Интернет" (далее – сеть Интернет)  обобщенную информацию о таких результатах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1.8.  Стандарт подлежит применению при реализации контрольно-счетным органом установленных статьей 9 Федерального закона от 7 февраля 2011 года № 6-ФЗ "Об общих принципах организации и деятельности контрольно- счетных органов субъектов Российской Федерации и муниципальных образований" полномочий по контролю за использованием средств  бюджета муниципального образования рабочий поселок Новогуровский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При осуществлении контрольно-счетным органом полномочий по контролю за использованием межбюджетных трансфертов, предоставленных из областного бюджета бюджету муниципального образования рабочий поселок Новогуровский, а также проверок местного бюджета в случаях, установленных Бюджетным кодексом Российской Федерации, настоящий Стандарт применяется в части, касающейся закупок товаров, работ, услуг для обеспечения муниципальных нужд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1.9.  Решение вопросов, возникающих в ходе проведения аудита закупок и не урегулированных регламентом контрольно-счетного органа, настоящим Стандартом, осуществляется в соответствии с приказами председателя контрольно-счетного органа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бщая характеристика аудита закупок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2.1.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Цель   аудита   в   сфере   закупок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   анализ   и   оценка   результатов закупок,      достижение      целей      осуществления      закупок,      определенных      в соответствии со статьей 13 Федерального закона № 44-ФЗ: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   достижение целей и реализация мероприятий, предусмотренных государственными программами Российской Федерации (в том числе федеральными целевыми программами, иными документами стратегического и программно – целевого планирования Российской Федерации), государственными программами Тульской области (в том числе региональными целевыми программами, иными документами стратегического и программно-целевого планирования Тульской области), муниципальными программами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    выполнение функций и полномочий государственных органов Российской      Федерации, Тульской области, муниципальных органов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2.2.  Для достижения целей аудита закупок   контрольно-счетный орган осуществляет экспертно-аналитическую, информационную и иную деятельность посредством проверки, анализа и оценки информации о законности, целесообразности, об обоснованности, о своевременности, об эффективности и о результативности расходов на закупки по планируемым к заключению, заключенным и исполненным контрактам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2.3. При осуществлении аудита закупок  контрольно-счетный орган подвергает анализу и оценке представленные документы и материалы, содержащие информацию о законности, целесообразности, об обоснованности, о своевременности, об эффективности и о результативности расходов на закупки по планируемым к заключению, заключенным и исполненным контрактам и (или) гражданско-правовым договорам (далее – контракты)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2.3.1. Проверк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ко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ходов на закупки по планируемым к заключению, заключенным и исполненным контрактам осуществляется на основании анализа соблюдения законодательства РФ и иных нормативных правовых актов о контрактной системе в сфере закупок, а также соблюдения бюджетного законодательства - наличие объекта (объектов) закупки в  муниципальной программе; соответствие объекта закупки функциям и полномочиям муниципальных органов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2.3.2.    Проверк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целесообраз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ходов на закупки по планируемым к заключению, заключенным и исполненным контрактам осуществляется    на     основании    анализа    установления    соответствия планируемой закупки целям осуществления закупок, определенных с учетом положений статьи 13 Федерального закона № 44-ФЗ (в том числе законам Тульской области, решениям, поручениям Правительства Тульской области, муниципальным правовым актам), а также законодательству Российской Федерации и иным нормативным правовым актам о контрактной системе в сфере закупок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2.3.3. Проверк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основа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ходов на закупки по планируемым к заключению, заключенным и исполненным контрактам осуществляется на</w:t>
        <w:br/>
        <w:t>основании  оценки применения методов определения начальной (максимальной) цены контракта, цены контракта, заключаемого с единственным поставщиком (подрядчиком, исполнителем), установленных статьёй 22 Федерального закона № 44-ФЗ, и способов определения поставщика (подрядчика, исполнителя), в соответствии с положениями главы 3 Федерального закона № 44-ФЗ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роверку обоснованности расходов и способов определения поставщика осуществлять с учётом требований статьи 18 Федерального закона № 44-ФЗ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2.3.4.   Проверк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воевреме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ходов на закупки по планируемым    к     заключению,     заключенным    и     исполненным     контрактам осуществляется     на     основании     анализа     расходных     обязательств, обусловленных указанными расходами на соответствие их исполнению в соответствующем финансовом году с учётом сроков (периодичности) осуществления закупок по плану закупок, срока действия  решения о бюджете  муниципального образования рабочий поселок Новогуровский в соответствии с положениями Федерального закона № 44-ФЗ и Бюджетного кодекса Российской Федерации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2.3.5.  Оценк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эффектив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ходов на закупки по планируемым к заключению, заключенным и исполненным контрактам (достижение заданных результатов обеспечения   муниципальных нужд с использованием наименьшего объема средств) определяется с учетом соблюдения принципа ответственности за результаты обеспечения государственных и муниципальных нужд, эффективности осуществления закупок, предусмотренного статьей 12 Федерального закона № 44-ФЗ, а также принципа эффективности использования бюджетных средств, предусмотренного статьей 34 Бюджетного кодекса Российской Федерации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2.3.6.  Оценк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зультатив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ходов на закупки по планируемым к заключению, заключенным и исполненным контрактам для достижения целей осуществления закупок, определяется с учетом соблюдения принципа ответственности                   за          результаты             обеспечения     муниципальных нужд, эффективности осуществления закупок, предусмотренного статьей 12 Федерального закона № 44-ФЗ, статье 13 Федерального закона № 44-ФЗ, а также принципа эффективности использования бюджетных средств, предусмотренного статьей 34 Бюджетного кодекса Российской Федерации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2.4. В дополнение к формам и методам осуществления аудита закупок, указанных в пункте 2.2 Стандарта, контрольно-счетный орган может применять мониторинг и методы внешнего муниципального финансового контроля, определённые в статье 267.1 Бюджетного кодекса Российской Федерации, в том числе – проверки, ревизии, обследования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2.4.1.  В ход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вер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уществляется документальное и фактическое изучение законности отдельных финансовых и хозяйственных операций, достоверность                 бюджетного                (бухгалтерского)    учета     и     бюджетной (бухгалтерской) отчетности в отношении деятельности объекта контроля за определенный период. Результаты проверки оформляются актом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2.4.2.  В ход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виз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одится комплексная проверка деятельности объекта аудита (контроля)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 Результаты ревизии оформляются актом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2.4.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след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меняется в целях анализа и оценки состояния определенной сферы предмета и деятельности объекта аудита (контроля). Результаты обследования оформляются заключением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2.4.4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ониторин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меняется в целях сбора и анализа информации о предмете и деятельности объекта аудита (контроля) на системной и регулярной основе в рамках осуществления основных полномочий, определённых статьей 98 Федерального закона № 44-ФЗ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rStyle w:val="StrongEmphasis"/>
          <w:color w:val="2C2C2C"/>
          <w:sz w:val="28"/>
          <w:szCs w:val="28"/>
        </w:rPr>
      </w:pPr>
      <w:r>
        <w:rPr>
          <w:rStyle w:val="StrongEmphasis"/>
          <w:color w:val="2C2C2C"/>
          <w:sz w:val="28"/>
          <w:szCs w:val="28"/>
        </w:rPr>
        <w:t>3. Предмет и объекты аудита в сфере закупок    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.1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едметом аудита закуп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ются: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решение (проект решения) о бюджете на соответствующий финансовый год или решение (проект решения) о бюджете на соответствующий год и плановой период (в части, касающейся объекта закупок для муниципальных нужд);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2) муниципальные программы муниципального образования рабочий поселок Новогуровский (в том числе   целевые программы, иные документы стратегического и программно-целевого планирования муниципального образования рабочий поселок Новогуровский);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4)   документы, определяющие функции и полномочия муниципальных органов муниципального образования рабочий поселок Новогуровский (муниципальных заказчиков)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   документы, обосновывающие применение положений Федерального закона № 44-ФЗ в отношении бюджетных учреждений, а в случаях, установленных частями 4-6 статьи 15 Федерального закона № 44-ФЗ – в отношении автономных учреждений, муниципальных предприятий, юридических лиц, не являющихся муниципальных учреждением,   муниципальным унитарным предприятием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  документы, связанные с планированием закупок (планы закупок, планы - графики)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  документы, связанные с процедурой определения поставщика (подрядчика, исполнителя):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б осуществлении закупки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 документация о закупке (конкурсная, об электронном аукционе, о</w:t>
        <w:br/>
        <w:t>закрытом аукционе, о проведении запроса предложений)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заявки участников закупки;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- протоколы, составленные при проведении и по результатам закупок товаров,    работ,    услуг,    экспертные     заключения.    Муниципальный заказчик на стадии формирования закупочной документации вправе привлекать экспертов, экспертные организации в случаях, которые предусмотрены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58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44-ФЗ с оформлением результатов такой экспертизы в соответствии с требованиями части 5 статьи 94 Федерального закона № 44-ФЗ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и материалы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8)   гражданско-правовые договоры, предметом которых являются поставка товара, выполнение работы, оказание услуги (в том числе приобретение недвижимого имущества или аренда имущества), заключенные от имени муниципального образования рабочий поселок Новогуровский, а также бюджетным учреждением либо иным юридическим лицом в соответствии с частями 1, 4 и 5 статьи 15 Федерального закона № 44-ФЗ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9)  документы, связанные с исполнением контрактов, в том числе экспертные заключения, оформленные в соответствии с частью 5 статьи 94 Федерального закона № 44-ФЗ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0) документы контрольных органов, предусмотренные статьей 99 Федерального закона № 44-ФЗ (в случае их наличия)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1) информация, предусмотренная частью 3 статьи 4 Федерального закона № 44-ФЗ, размещенная на официальном сайте Российской Федерации в сети "Интернет" для размещения информации о размещении товаров, выполнение работ, оказание услуг (с момента ввода в эксплуатацию – в единой информационной сети)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3.2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ъектами аудита закуп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ются: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1) муниципальные казенные учреждения, действующие от имени муниципального образования рабочий поселок Новогуровский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рабочий поселок Новогуровский и осуществляющие закупки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      бюджетные,      автономные      учреждения,        муниципальные унитарные предприятия и иные юридические лица,</w:t>
        <w:br/>
        <w:t>определённые в статье 15 Федерального закона № 44-ФЗ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муниципальные органы (в том числе органы местного самоуправления)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Этапы и процедуры организации аудита закупок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аудита закупок включает следующие этапы, каждый из которых характеризуется выполнением определенной процедуры: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  этап - подготовка и планирование аудита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  этап – проведение аудита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  этап – оформление результатов проведения аудита;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4.1.1. Процедурой этап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дготовки и планир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получение достаточной информации, сведений и документов для проведения аудита. Продолжительность этапа планирования не должна превышать двух месяцев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На этапе планирования осуществляется: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   предварительное изучение предмета и объектов аудита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   определение цели (целей) аудита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   определение методов, позволяющих достичь цели аудита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   определение соответствующих критериев аудита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подготовка проекта программы мероприятия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едмету аудита закупок при необходимости может быть получена путем направления в установленном порядке в адрес руководителя (руководителей) объектов аудита запросов о предоставлении информации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изучения предмета и объектов аудита закупок определяются цели и вопросы аудита закупок, методы его проведения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 каждой цели аудита закупок определяется перечень вопросов, которые необходимо изучить и проанализировать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и содержание вопросов должны выражать действия, которые необходимо выполнить для достижения целей аудита закупок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изучения предмета и объектов аудита закупок разрабатывается программа проведения экспертно-аналитического мероприятия либо сформированные вопросы включаются в программу контрольного мероприятия отдельным разделом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Подготовка и утверждение программы проведения аудита закупок осуществляется в порядке, установленном Стандартом финансового контроля «Проведение экспертно-аналитического мероприятия», утвержденного приказом контрольно-счетного органа  от 24.11.2014 г. № 3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одготовительного этапа контрольного мероприятия при изучении вопроса аудита закупок следует руководствоваться вышеустановленным порядком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4.1.2. Второй этап –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ведение ауди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уществляется как непосредственно на объектах аудита (контроля), так и по месту нахождения контрольно-счетного органа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ыбор места проведения аудита закупок осуществляется в зависимости от форм и методов аудита закупок, указанных в пунктах 2.2, 2.4 настоящего Стандарта, статье 98 Федерального закона № 44-ФЗ, статье 267.1 Бюджетного кодекса Российской Федерации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доказательств проводится работа по сбору информации и фактических данных в соответствии с поставленной целью (целями) аудита и вопросами аудита по проверке их на полноту, точность, объективность, достоверность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удита закупок необходимо определить, являются ли полученные данные достаточными для того, чтобы проанализировать и оценить законность, целесообразность, обоснованность, своевременность, эффективность и результативность расходов на закупки по планируемым к заключению, заключенным и исполненным контрактам объекта аудита на основе используемых показателей и критериев. Если собранных фактических данных недостаточно, проводится сбор дополнительной информации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ходе непосредственного проведения аудита осуществляется рассмотрение деятельности объекта аудита в части, касающейся: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   планирования закупок товаров, работ, услуг (в том числе нормирования в сфере закупок, осуществляемого в порядке, предусмотренном статьей 19 Федерального закона № 44-ФЗ)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поставщиков (подрядчиков, исполнителей)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   заключения контракта, предметом которого являются поставка товара, выполнение работы, оказание услуги (в том числе приобретение недвижимого имущества или аренда имущества)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  особенностей исполнения контрактов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  мониторинга закупок товаров, работ, услуг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 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.1.3.Завершается процесс проведения аудита закупок третьим этапом – систематизацией доказательств и оформлением либо заключения с выводами и рекомендациями по результатам аудита закупок (при проведении экспертно-аналитического мероприятия), либо включением результатов аудита закупок в акт контрольного мероприятия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аудита закупок, формулировка на основе этих данных соответствующего заключения (отчета) и выработка рекомендаций является ключевым этапом процесса аудита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Данный этап должен включать в себя: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критерии аудита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  оценку результатов закупок, достижения целей осуществления</w:t>
        <w:br/>
        <w:t>закупок объектом аудита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аудита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   выводы и рекомендации по законности, целесообразности,</w:t>
        <w:br/>
        <w:t>обоснованности, своевременности, эффективности и результативности</w:t>
        <w:br/>
        <w:t>расходов на закупки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 xml:space="preserve">4.2.  Если при проведении аудита закупок </w:t>
        <w:br/>
        <w:t>контрольно-счетный орган сталкивается с фактами нарушения законодательства Российской Федерации и иных нормативных правовых актов о контрактной системе в сфере закупок, в которых усматриваются признаки: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4.2.1. административного правонарушения (нарушения установленного</w:t>
        <w:br/>
        <w:t>порядка закупок товаров, работ, услуг), то информация о таких нарушениях в</w:t>
        <w:br/>
        <w:t>течение трёх рабочих дней передаётся в орган исполнительной</w:t>
        <w:br/>
        <w:t>власти муниципального образования рабочий поселок Новогуровский, уполномоченный на осуществление контроля в сфере закупок;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4.2.2.  преступления или коррупционного правонарушения, а также</w:t>
        <w:br/>
        <w:t>фактов незаконного использования средств областного бюджета и (или) местного бюджета, то информация о таких фактах незамедлительно</w:t>
        <w:br/>
        <w:t>передаётся в правоохранительные органы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.3.     В     процессе     проведения    контрольного    или     экспертно- аналитического мероприятий осуществляется выявление наличия фактов завышения       (занижения)       цен       на       товары,       работы,       услуги,       проверка формирования начальной (максимальной) цены контракта, цены контракта, заключаемого с единственным поставщиком (подрядчиком, исполнителем) с учетом соблюдения требований, предусмотренных статьей 22 Федерального закона № 44-ФЗ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Для выявления фактов завышения (занижения) цены контракта контрольно-счетным органом осуществляется сопоставление анализируемой цены объекта аудита с ценой товаров, работ, услуг, определяемой и обоснованной посредством применения метода или нескольких методов, установленных статьей 22 Федерального закона № 44-ФЗ с расчетом отклонения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Расчет отклонения анализируемой цены объекта аудита от цены товаров, работ, услуг производится по формуле:</w:t>
      </w:r>
    </w:p>
    <w:p>
      <w:pPr>
        <w:pStyle w:val="Style17"/>
        <w:shd w:fill="FFFFFF" w:val="clear"/>
        <w:tabs>
          <w:tab w:val="clear" w:pos="708"/>
          <w:tab w:val="left" w:pos="1427" w:leader="none"/>
        </w:tabs>
        <w:spacing w:lineRule="atLeast" w:line="30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аоа–Цооа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</w:t>
      </w:r>
    </w:p>
    <w:p>
      <w:pPr>
        <w:pStyle w:val="Style17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   О =         Цооа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О - отклонение анализируемой цены объекта аудита от цены товаров, работ, услуг, определяемой и обоснованной посредством применения метода или нескольких методов, установленных статьёй 22 Федерального закона    № 44-ФЗ в процессе проведения аудита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Цаоа - анализируемая цена объекта аудита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Цооа - цена товаров, работ, услуг, определённая и обоснованная посредством применения метода или нескольких методов, установленных статьей 22 Федерального закона № 44-ФЗ в процессе проведения аудита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Отличие анализируемой цены объекта аудита от цены товаров, работ,</w:t>
        <w:br/>
        <w:t>услуг, определяемой и обоснованной посредством применения метода или</w:t>
        <w:br/>
        <w:t>нескольких методов, установленных статьей 22 Федерального закона № 44-</w:t>
        <w:br/>
        <w:t>ФЗ, признается завышенной (заниженной), если отклонение в большую или</w:t>
        <w:br/>
        <w:t>меньшую сторону составляет более 25%. Такое отличие свидетельствует о</w:t>
        <w:br/>
        <w:t>факте        завышения     (занижения)     цены     контракта    объектом    аудита соответственно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Требования к организации, подготовке, проведению и оформлению результатов аудита в сфере закупок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5.1.   В случае осуществления аудита закупок в качестве отдельного экспертно-аналитического мероприятия, включенного в годовой план работы контрольно-счетного органа, основаниями для его проведения являются приказ Председателя контрольно-счетного органа и программа мероприятия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.2.   Общую организацию аудита закупок осуществляет аудитор  экспертно-аналитического или контрольного мероприятия, в рамках которого проводится аудит закупок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5.3.    К участию в аудите закупок могут привлекаться при</w:t>
        <w:br/>
        <w:t>необходимости государственные органы, учреждения, организации и их</w:t>
        <w:br/>
        <w:t>представители, аудиторские и специализированные организации, отдельные</w:t>
        <w:br/>
        <w:t>специалисты (далее – внешние эксперты). Внешние эксперты могут привлекаться к участию в аудите закупок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ет контрольно-счетный орган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шних экспертов осуществляется посредством выполнения внешним экспертом конкретного вида и определенного объема работ, услуг на основе заключенного с ним контракта или договора возмездного оказания услуг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дготовка и оформление результатов аудита закупок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5.4.1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ывод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готовку выводов аудита закупок необходимо начинать с всестороннего анализа и оценки сравнения собранных фактических данных и информации (доказательств), которые зафиксированы в составленных в ходе аудита рабочих документах, с установленными критериями оценки результатов закупок, достижения целей осуществления закупок.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>По итогам этого сравнения контрольно-счетным органом</w:t>
        <w:br/>
        <w:t>готовятся     выводы,     которые     должны     указывать    на     законность,</w:t>
      </w:r>
    </w:p>
    <w:p>
      <w:pPr>
        <w:pStyle w:val="Style17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, обоснованность, своевременность, эффективность и результативность расходов на закупки по планируемым к заключению, заключенным и исполненным контрактам, установленным критериям аудита закупок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При этом установленные критерии аудита закупок должны быть объективными, четкими, сравнимыми, достаточными позволяющими  сделать всесторонние выводы о результатах закупок, достижению целей осуществления закупок, определенных в соответствии со статьей 13 Федерального закона № 44-ФЗ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альные результаты закупок по планируемым к заключению, заключённым и исполненным контрактам соответствуют установленным 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критериям аудита закупок, то это означает достижение объектом аудита целей, определенных в соответствии со статьей 13 Федерального закона  № 44-ФЗ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Их недостижение свидетельствует, в том числе, о наличии причин отклонений, нарушений и недостатков в сфере закупок объекта аудита. В случае выявления отклонений, недостатков и нарушений в заключении, отчете должны содержаться конкретные факты, свидетельствующие о недостижении целей осуществления закупок, определенных в соответствии со статьей 13 Федерального закона № 44-ФЗ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При проведении сравнительного анализа и подготовке заключения отчета по его результатам следует исходить только из полученных и собранных фактических данных, служащих надежными доказательствами. На основе анализа результатов закупок формулируются соответствующие выводы по каждой цели аудита закупок, которые должны: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держать характеристику и значимость выявленных отклонений фактических     результатов     закупок     объекта     аудита     от     критериев  аудита закупок, установленных в программе проведения аудита, осуществляемого в формах экспертно-аналитического или контрольного мероприятий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ть причины выявленных недостатков и нарушений, которые</w:t>
        <w:br/>
        <w:t>привели к недостижению целей осуществления закупок, определенных в</w:t>
        <w:br/>
        <w:t>соответствии со статьей 13 Федерального закона № 44-ФЗ, и последствия,</w:t>
        <w:br/>
        <w:t>которые эти недостатки и (или) нарушения влекут или могут повлечь за</w:t>
        <w:br/>
        <w:t>собой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  указывать ответственных должностных лиц заказчиков, которые</w:t>
        <w:br/>
        <w:t>несут персональную ответственность за соблюдение   требований, установленных законодательством Российской Федерации о контрактной</w:t>
        <w:br/>
        <w:t>системе в сфере закупок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5.4.2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едлож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готовка предложений является завершающей процедурой формирования результатов аудита закупок. В случае, если в ходе аудита закупок выявлены отклонения, недостатки, нарушения, а сделанные выводы указывают на возможность совершенствования контрактной системы, контрольно-счетный орган с учётом положений статьи 98 Федерального закона № 44-ФЗ подготавливает соответствующие предложения для принятия мер по устранению отклонений, недостатков и нарушений, которые включаются в заключение о результатах аудита закупок или в отчет о результатах контрольного мероприятия.</w:t>
      </w:r>
    </w:p>
    <w:p>
      <w:pPr>
        <w:pStyle w:val="Style17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зультаты аудита закупок соответствуют установленным</w:t>
        <w:br/>
        <w:t>критериям и могут быть признаны вполне удовлетворительными, однако</w:t>
        <w:br/>
        <w:t>имеется     возможность    повышения    эффективности,     результативности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>осуществления закупок объектом аудита, контрольно-счетному</w:t>
        <w:br/>
        <w:t>органу необходимо, основываясь на выводах, сделанных по результатам</w:t>
        <w:br/>
        <w:t>аудита закупок, разработать соответствующие предложения по совершенствованию контрактной системы в целях более высокого повышения эффективности и   результативности осуществления закупок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ложений должно соответствовать поставленным целям аудита в сфере закупок и основываться на выводах, сделанных по результатам аудита. Предложения необходимо формулировать таким образом, чтобы они были: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  направлены на устранение причин существования выявленного</w:t>
        <w:br/>
        <w:t>недостатка, нарушений или проблем отклонения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обращены в адрес объектов аудита закупок, должностных лиц, в компетенцию и полномочия которых входит их выполнение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ориентированы на принятие объектами аудита закупок конкретных мер по устранению выявленных недостатков, нарушений и устранения причин отклонений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экономически эффективными, то есть расходы, связанные с их выполнением, не должны превышать получаемую выгоду, направленную для обеспечения   муниципальных нужд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ы на получение результатов от их внедрения, которые можно оценить или измерить;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четкими и простыми по форме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предложений должны быть достаточно конкретными, но без излишней детализации. В предложениях необходимо излагать конкретные вопросы, которым объекты аудита должны уделить внимание и рассмотреть для принятия соответствующих решений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ложений определяется содержанием и масштабом аудита в сфере закупок конкретного объекта аудита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ключение о результатах аудита в сфере закупок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.5.1. Подготовка и оформление заключения о результатах аудита в</w:t>
        <w:br/>
        <w:t>сфере закупок, осуществляемого в рамках отдельного экспертно-</w:t>
        <w:br/>
        <w:t>аналитического мероприятия, является завершающей процедурой его</w:t>
        <w:br/>
        <w:t>проведения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дита закупок должны излагаться в заключении в соответствии с поставленными целями и давать ответы на каждую из них на основе выводов, сделанных по итогам аудита закупок. В заключении следует приводить наиболее существенные факты, свидетельствующие о достижение или недостижение целей осуществления закупок, определенных в соответствии со статьей 13 Федерального закона № 44-ФЗ, а также указывать конкретные причины отклонений, недостатков, нарушений обнаруженных или возможные последствия выявленных отклонений, недостатков, нарушений.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Для более объективной информации о результатах аудита в сфере закупок в заключение следует включать не только выявленные отклонения, недостатки и нарушения, но и заслуживающие внимания достижения в контрактной системе объектов аудита, информация о которых могла бы быть использована другими объектами аудита для совершенствования их деятельности в целях повышения эффективности, результативности осуществления закупок.</w:t>
      </w:r>
    </w:p>
    <w:p>
      <w:pPr>
        <w:pStyle w:val="Style17"/>
        <w:shd w:fill="FFFFFF" w:val="clear"/>
        <w:spacing w:lineRule="atLeast" w:line="300" w:before="240" w:after="240"/>
        <w:jc w:val="both"/>
        <w:rPr/>
      </w:pPr>
      <w:r>
        <w:rPr>
          <w:sz w:val="28"/>
          <w:szCs w:val="28"/>
        </w:rPr>
        <w:t>Одновременно    при     необходимости    с     проектом     заключения подготавливаются проекты соответствующих информационных писем, содержащих основные выводы по результатам аудита закупок и предложения по совершенствованию контрактной системы в  муниципальных органов, организаций и учреждений муниципального образования рабочий поселок Новогуровский, заинтересованных в результатах аудита закупок</w:t>
      </w:r>
    </w:p>
    <w:p>
      <w:pPr>
        <w:pStyle w:val="Style17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.5.2.  Результаты контрольного мероприятия, в рамках которого в</w:t>
        <w:br/>
        <w:t>соответствии с программой мероприятия был запланирован вопрос</w:t>
        <w:br/>
        <w:t>проведения аудита закупок, оформляются в соответствии с требованиями</w:t>
        <w:br/>
        <w:t>подпунктам 5.4.1, 5.4.2 пункта 5.4, подпункта 5.5.1 пункта 5.5 настояще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653907AD80072C8F0A91FCA4C0CD3FAAF2809A262BAFE77AA618994616131D6CD11C2F2B86956EJ6Y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6:00Z</dcterms:created>
  <dc:creator>Admin</dc:creator>
  <dc:description/>
  <dc:language>en-US</dc:language>
  <cp:lastModifiedBy>Пользователь</cp:lastModifiedBy>
  <dcterms:modified xsi:type="dcterms:W3CDTF">2019-05-15T12:46:00Z</dcterms:modified>
  <cp:revision>2</cp:revision>
  <dc:subject/>
  <dc:title>Приложение к приказу</dc:title>
</cp:coreProperties>
</file>