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рабочий поселок Новогуровск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обрание  депута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2 года                                                                              № 39/6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Об утверждении Положения о контрольно – счетном органе  муниципального образования рабочий поселок Новогуровский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8 Федерального закона от 06 октября 2003 года №131-ФЗ «Об общих принципах организации местного самоуправления в Российской Федерации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рабочий поселок Новогуровский, Собрание депутатов муниципального образования рабочий поселок Новогуровский</w:t>
      </w:r>
      <w:r>
        <w:rPr>
          <w:bCs/>
          <w:sz w:val="28"/>
          <w:szCs w:val="28"/>
        </w:rPr>
        <w:t xml:space="preserve"> РЕШИЛО: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контрольно-счетном органе муниципального образования рабочий поселок Новогуров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2. Опубликовать решение  в газете «Алексинские вести» и разместить на официальном сайте муниципального образования рабочий поселок Новогуровский в сети Интерн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 Решение вступает в силу со дня опубликова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рабочий поселок Новогуровский</w:t>
            </w:r>
          </w:p>
        </w:tc>
        <w:tc>
          <w:tcPr>
            <w:tcW w:w="4063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Полников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Приложение к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решению Собрания депутатов муниципального образования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рабочий поселок Новогуровский 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от 25 декабря 2012 года № 39/6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ТРОЛЬНО-СЧЕТНОМ ОРГАНЕ МУНИЦИПАЛЬНОГО ОБРАЗОВАНИЯ РАБОЧИЙ ПОСЕЛОК НОВОГУР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Статус контрольно-счетного органа муниципального образования рабочий поселок Новогуров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нтрольно-счетный орган муниципального образования рабочий поселок Новогуровский (далее – Контрольный орган) является постоянно действующим органом внешнего муниципального финансового контроля, образуется Собранием депутатов муниципального образования рабочий поселок Новогуровский (далее – Собрание депутатов) и ему подотчет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еятельность Контрольного органа не может быть приостановлена, в том числе в связи с истечением срока или с досрочным прекращением полномочий Собрания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й орган имеет печать и бланки со своим наимен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лное официальное наименование Контрольного органа: Контрольно-счетный орган муниципального образования рабочий поселок Новогуров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стонахождение Контрольного органа: </w:t>
      </w:r>
      <w:r>
        <w:rPr>
          <w:rFonts w:cs="Times New Roman" w:ascii="Times New Roman" w:hAnsi="Times New Roman"/>
          <w:bCs/>
          <w:sz w:val="28"/>
          <w:szCs w:val="28"/>
        </w:rPr>
        <w:t>Российская Федерация, Тульская область, поселок Новогуровский, улица Центральная, дом 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Юридический и почтовый адрес Контрольного органа: 301382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ая Федерация, Тульская область, поселок Новогуровский, улица Центральная, дом 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авовые основы деятельности Контрольного орг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свою деятельность на основе Конституции Российской Федерации, федеральных законов и иных нормативных правовых актов Российской Федерации, законов Тульской области, настоящего Положения, других и иных нормативных правовых актов муниципального образования рабочий поселок Новогуров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ринципы деятельности Контрольного орг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Контроль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Состав и структура Контрольного орга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нтрольный орган образуется в составе председателя и инспектора Контроль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едседатель Контрольного органа замещает должность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рок полномочий председателя Контрольного органа составляет пять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 инспектора Контрольного орган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нспектор  Контрольного органа не является муниципальным служащ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Штатная численность Контрольного органа устанавливается Собранием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назначения на должность председателя Контрольного орг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седатель Контрольного органа назначается на должность Собранием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Контрольного органа вносятся в Собрание депута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епутатами Собрания депутатов - не менее одной трети от установленного числа депутатов Собрания депу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Главой муниципального образования рабочий поселок Новогуровский (далее – глава муниципального образ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андидатуры на должность председателя Контрольного органа вносятся в Собрание депутатов субъектами, перечисленными в части 2 настоящей статьи, не позднее чем за десять дней до принятия решения о назначении на должность или за десять дней до истечения срока полномочий действующего председателя Контроль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о назначении председателя Контрольного органа, в том числе в случае внесения единственной кандидатуры, принимается Собранием депутатов большинством голосов от числа избранных депутатов Собрания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 случае досрочного освобождения от должности председателя Контрольного органа субъекты, перечисленные в части 2 настоящей статьи, вносят кандидатуры на эту должность в десятидневный срок со дня указанного освобо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 случае отклонения предложенных на должность председателя Контрольного органа кандидатур или если ни одна из них не набрала необходимого количества голосов, субъекты, перечисленные в части 2 настоящей статьи, в течение двух недель вносят новую кандидатуру. При этом субъекты, перечисленные в части 2 настоящей статьи, вправе вновь представить на рассмотрение Собрания депутатов ту же кандидатуру либо внести другую кандидату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дна и та же кандидатура на должность председателя Контрольного органа может вноситься на утверждение Собрания депутатов не более двух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вторном отклонении кандидатуры субъекты, перечисленные в части 2 настоящей статьи, обязаны представить другую кандидату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 истечении срока полномочий председатель Контрольного органа продолжает исполнять свои обязанности до назначения вновь избранного председателя Контроль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Требования к кандидатурам на должности председателя Контрольного орг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 должность председателя Контрольного орган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председателя Контрольного органа в случа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едседатель Контрольного органа не может состоять в близком родстве или свойстве (родители, супруги, дети, братья, сестры, а также братья, сестры, родители и дети супругов) с главой муниципального образования - председателем Собрания депутатов, главой администрации муниципального образования рабочий поселок Новогуровск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едседатель Контроль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Тульской области, муниципального образования рабочий поселок Новогуров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Гарантии статуса должностных лиц Контрольного орг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седатель, инспектор Контрольного органа являются должностными лицами Контроль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Контроль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го органа либо распространение заведомо ложной информации об их деятельности влекут за собой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олжностные лица Контрольного органа обладают гарантиями профессиональной независ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едседатель Контрольного органа досрочно освобождаются от должности на основании решения Собрания депутатов в случа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брания депу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выявления обстоятельств, предусмотренных частями 2 - 3 статьи 6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олномочия Контрольного орг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нтрольный орган осуществляет следующие полномоч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контроль за исполнением бюджета муниципального образования рабочий поселок Новогуровский (далее - бюдже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экспертиза проектов решений Собрания депутатов о бюдже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, а также средств, получаемых бюджетом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рабочий поселок Новогуровский, в том числе охраняемыми результатами интеллектуальной деятельности и средствами индивидуализации, принадлежащими муниципальному образованию рабочий поселок Новогуровск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и имущества, находящегося в собственности муниципального образования рабочий поселок Новогуровск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рабочий поселок Новогуровский, а также муниципа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анализ бюджетного процесса в муниципальном образовании рабочий поселок Новогуровский и подготовка предложений, направленных на его совершенств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подготовка информации о ходе исполнения бюджета, о результатах проведенных контрольных и экспертно-аналитических мероприятий и представление такой информации в Собрание депутатов и главе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контроль за законностью, результативностью (эффективностью и экономностью) использования межбюджетных трансфертов, предоставленных из бюджета субъекта Российской Федерации бюджету муниципального образования, расположенного на территории субъекта Российской Федерации, а также проверка местного бюджета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) иные полномочия в сфере внешнего муниципального финансового контроля, установленные федеральными законами, законами Тульской области, уставом муниципального образования рабочий поселок Новогуровский и нормативными правовыми актами Собрания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нешний муниципальный финансовый контроль осуществляется Контрольным орган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, муниципальных учреждений и унитарных предприятий муниципального образования рабочий поселок Новогуровский, а также иных организаций, если они используют имущество, находящееся в муниципальной собственности муниципального образования рабочий поселок Новогуровск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Формы осуществления Контрольным органом внешнего муниципального финансов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онтрольным органом в форме контрольных или экспертно-анали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онтроль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го органа составляется от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Контрольным органом составляется отчет или заклю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онтрольный орган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работка стандартов внешнего муниципального финансового контроля осуществляется Контрольным орган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, их структурных подразделений, муниципальных предприятий и учреждений - в соответствии с общими требованиями, утвержденными Счетной палатой Российской Федерации и (или) Счетной палатой Туль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отношении иных организаций - в соответствии с общими требованиями, установленными действующим федер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тандарты внешнего муниципального финансового контроля не могут противоречить законодательству Российской Федерации и (или) законодательству Туль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Планирование деятельности Контрольного орг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нтроль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лан работы Контрольного органа утверждается в срок до 30 декабря года, предшествующего планируемо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ланирование деятельности Контрольного органа осуществляется с учетом результатов контрольных и экспертно-аналитических мероприятий, а также на основании поручений Собрания депутатов, предложений и запросов главы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ручения Собрания депутатов, предложения и запросы главы муниципального образования рассматриваются Контрольным органом в десятидневный срок со дня поступления, после чего включаются в план работы счетной па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Регламент Контрольного орг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направлений деятельности Контрольного органа, порядок ведения дел, подготовки и проведения контрольных и экспертно-аналитических мероприятий, иные вопросы внутренней деятельности Контрольного органа определяются Регламентом Контрольного органа, утверждаемым председателем Контроль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лномочия председателя Контрольного орг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седатель Контрольного орга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Контрольного органа и организует ее работу в соответствии с настоящим Положением и Регламентом Контроль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утверждает структуру и штатное расписание Контрольного органа в пределах средств, предусмотренных в бюджете на содержание Контроль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утверждает должностную инструкцию инспектора Контроль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здает приказы и распоряжения по вопросам организации деятельности Контрольного органа, осуществляет прием и увольнение инспектора Контрольного органа, заключает хозяйственные и иные договоры, распоряжается финансовыми средствами Контроль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утверждает планы работы Контрольного органа и изменения к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утверждает годовой отчет о деятельности Контроль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утверждает стандарты внешнего муниципального финансов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утверждает результаты контрольных и экспертно-аналитических мероприятий Контрольного органа, подписывает представления и предписания Контроль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едставляет Собранию депутатов и главе муниципального образования ежегодный отчет о деятельности Контрольного органа, результатах проведенных контрольных и экспертно-аналитически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 представляет Контрольный орган в отношениях с государственными органами Российской Федерации, органами государственной власти и государственными органами Тульской области, органами местного самоуправления, контрольными органами зарубежных стран, международными и иными организациями, без доверенности действует от имени Контроль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осуществляет иные полномочия, предусмотренные настоящим Положением, иными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Обязательность исполнения требований должностных лиц Контрольного орг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го органа, связанные с осуществлением ими своих должностных полномочий, установленных законодательством Российской Федерации, законодательством Тульской области, муниципальными нормативными правовыми актами, являются обязательными для исполнения, органами местного самоуправления, организациями, в отношении которых осуществляется внешний государственный финансовый контроль (далее также - проверяемые органы и орган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го органа, а также воспрепятствование осуществлению ими возложенных на них должностных полномочий влекут за собой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Права, обязанности и ответственность должностных лиц Контрольного орг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олжностные лица Контрольного органа при осуществлении возложенных на них должностных полномочий имею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Тульской области, органов Тульского территориального фонда обязательного медицинского страхования, органов местного самоуправления и муниципальных органов,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олжностные лица Контроль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письменно уведомить об этом председателя Контрольного органа по форме, установленной в приложении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олжностные лица Контроль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Должностные лица Контроль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Должностные лица Контроль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едседатель Контрольного органа вправе участвовать в заседаниях Собрания депутатов, его комиссий  и рабочих групп, заседаниях администрации муниципального образования рабочий поселок Новогуров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Представление информации по запросам Контрольного орг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веряемые органы и организации обязаны в четырнадцатидневный срок со дня получения запроса Контрольного органа представлять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 осуществлении Контрольным органом контрольных мероприятий проверяемые органы и организации должны обеспечить должностным лицам Контроль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, использованием собственности муниципального образования рабочий поселок Новогуровский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ым органом ее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авовые акты администрации муниципального образования рабочий поселок Новогуровский о создании, преобразовании или ликвидации муниципальных учреждений и унитарных предприятий муниципального образования рабочий поселок Новогуровский, изменении количества акций и долей муниципального образования рабочий поселок Новогуровский в уставных капиталах хозяйственных обществ, о заключении договоров об управлении бюджетными средствами и иными объектами собственности направляются в Контрольный орган в течение 10 рабочих дней со дня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тдел финансово-экономического развития и имущественных отношений администрации муниципального образования рабочий поселок Новогуровский направляет в Контрольный орган бюджетную отчетность, утвержденную сводную бюджетную роспись, сводную бюджетную отчетность, кассовый план и изменения к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ный орган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епредставление или несвоевременное представление в Контрольный орган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федеральным законодательством и законодательством Туль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Представления и предписания Контрольного орг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нтрольный орган по результатам проведения контрольных мероприятий вправе вносить в органы местного самоуправления, их структурные подразделения, муниципальные предприятия и учреждения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рабочий поселок Новогуровский,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едставление Контрольного органа подписывается председателем Контроль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ы местного самоуправления, их структурные подразделения, муниципальные предприятия и учреждения, организации и их должностные лица в течение одного месяца со дня получения представления обязаны уведомить в письменной форме Контрольный орган о принятых по результатам рассмотрения представления решениях и ме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го органа контрольных мероприятий, а также в случаях несоблюдения сроков рассмотрения представлений, Контрольный орган направляет в органы местного самоуправления, их структурные подразделения, муниципальные предприятия и учреждения, организации и их должностным лицам предпис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едписание Контроль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едписание Контрольного органа подписывается председателем Контроль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едписание Контрольного органа должно быть исполнено в установленные в нем сро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В случае если при проведении контрольных мероприятий выявлены факты незаконного использования средств бюджета, в которых усматриваются признаки преступления или коррупционного правонарушения, Контроль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кты, составленные Контроль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семи рабочих дней со дня получения акта, прилагаются к акту и в дальнейшем являются его неотъемлемой ча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го органа в Собрание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Взаимодействие Контрольного органа с государственными, муниципальными и иными орган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нтрольный орган при осуществлении своей деятельности имеет право взаимодействовать со Счетной палатой Тульской области, контрольно-счетными органами муниципальных образований Тульской области,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, заключать с ними соглашения о сотрудничестве и взаимодейств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Туль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целях координации своей деятельности Контрольный орган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ный орган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 Обеспечение доступа к информации о деятельности Контрольного орг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нтрольный орган в целях обеспечения доступа к информации о своей деятельности размещает на официальном сайте муниципального образования рабочий поселок Новогуровский в информационно-телекоммуникационной сети «Интернет»  и опубликовывает в газете «Алексинские вести» информацию о проведенных контрольных и экспертно-аналитических мероприятиях, о выявленных при их проведении право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ный орган ежегодно представляет отчет о своей деятельности Собранию депутатов. Указанный отчет опубликовывается Контрольным органом в газете «Алексинские вести» и размещается в информационно-телекоммуникационной сети «Интернет» только после его рассмотрения Собранием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ние в газете «Алексинские вести» и размещение в информационно-телекоммуникационной сети «Интернет» информации о деятельности Контрольного органа осуществляется в соответствии с Регламентом Контроль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 Финансовое обеспечение деятельности Контрольного орг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го органа муниципального образования осуществляется за счет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инансовое обеспечение деятельности Контрольного органа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ьзованием Контрольным органом бюджетных средств и муниципального имущества осуществляется на основании постановлений (решений) Собрания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ложению о контрольно-счетном органе муниципального образования рабочий поселок Новогуровск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нтрольно-счетного органа муниципального образования рабочий поселок Новогур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 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             «____»_________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место составления________________________________________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__ г. на основании части 2 статьи 15 Положения «О контрольно-счетном органе муниципального образования рабочий поселок Новогуровский» в ходе проведения контрольного мероприятия «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онтрольного мероприят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веряемого субъек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обстоятельст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произведено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ечатывание кассы, кассовых и служебных помещений, складов и архив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документов и материал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составлен акт от «_____»_____________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указанные действия осуществлены с участием уполномоченных должностных лиц проверяемого субъе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акта на ______ л.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                     _________                            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, Ф.И.О.                         (подпись)                              (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трудник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00:00Z</dcterms:created>
  <dc:creator>Admin</dc:creator>
  <dc:description/>
  <cp:keywords/>
  <dc:language>en-US</dc:language>
  <cp:lastModifiedBy>Admin</cp:lastModifiedBy>
  <dcterms:modified xsi:type="dcterms:W3CDTF">2013-01-15T04:00:00Z</dcterms:modified>
  <cp:revision>2</cp:revision>
  <dc:subject/>
  <dc:title/>
</cp:coreProperties>
</file>