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еестр градостроительных планов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за период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201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7</w:t>
      </w:r>
      <w:r>
        <w:rPr>
          <w:rFonts w:cs="Times New Roman" w:ascii="Times New Roman" w:hAnsi="Times New Roman"/>
          <w:i/>
          <w:sz w:val="32"/>
          <w:szCs w:val="32"/>
        </w:rPr>
        <w:t xml:space="preserve"> год</w:t>
      </w:r>
    </w:p>
    <w:p>
      <w:pPr>
        <w:pStyle w:val="Heading"/>
        <w:rPr>
          <w:rFonts w:ascii="Times New Roman" w:hAnsi="Times New Roman" w:cs="Times New Roman"/>
          <w:i/>
          <w:i/>
          <w:sz w:val="18"/>
          <w:szCs w:val="32"/>
          <w:lang w:val="ru-RU"/>
        </w:rPr>
      </w:pPr>
      <w:r>
        <w:rPr>
          <w:rFonts w:cs="Times New Roman" w:ascii="Times New Roman" w:hAnsi="Times New Roman"/>
          <w:i/>
          <w:sz w:val="18"/>
          <w:szCs w:val="32"/>
          <w:lang w:val="ru-RU"/>
        </w:rPr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9"/>
        <w:gridCol w:w="1281"/>
        <w:gridCol w:w="2550"/>
        <w:gridCol w:w="5243"/>
        <w:gridCol w:w="1704"/>
        <w:gridCol w:w="1418"/>
      </w:tblGrid>
      <w:tr>
        <w:trPr>
          <w:trHeight w:val="477" w:hRule="atLeast"/>
        </w:trPr>
        <w:tc>
          <w:tcPr>
            <w:tcW w:w="6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ПЗУ</w:t>
            </w:r>
          </w:p>
        </w:tc>
        <w:tc>
          <w:tcPr>
            <w:tcW w:w="11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Дата ГПЗУ</w:t>
            </w:r>
          </w:p>
        </w:tc>
        <w:tc>
          <w:tcPr>
            <w:tcW w:w="12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остановле-ния</w:t>
            </w:r>
          </w:p>
        </w:tc>
        <w:tc>
          <w:tcPr>
            <w:tcW w:w="2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.И.О</w:t>
            </w:r>
          </w:p>
        </w:tc>
        <w:tc>
          <w:tcPr>
            <w:tcW w:w="5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Место расположения и тип объекта</w:t>
            </w:r>
          </w:p>
        </w:tc>
        <w:tc>
          <w:tcPr>
            <w:tcW w:w="1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№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ощадь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1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ашкатова Валентина Владимировна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инский р-н, пос.Новогуровский, ул.Сосновая, участок 12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:01:020301:572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4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 от 25.01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арипова Евгения Андреевна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инский р-н, пос.Новогуровский, ул.Спортивная, д.20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1:020306:88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29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2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 от 02.02.2017</w:t>
            </w:r>
          </w:p>
        </w:tc>
        <w:tc>
          <w:tcPr>
            <w:tcW w:w="255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фремова Ирина Викторовна</w:t>
            </w:r>
          </w:p>
        </w:tc>
        <w:tc>
          <w:tcPr>
            <w:tcW w:w="524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инский р-н, пос.Новогуровский, ул.Еловая, участок 10</w:t>
            </w:r>
          </w:p>
        </w:tc>
        <w:tc>
          <w:tcPr>
            <w:tcW w:w="170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604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2 от 11.05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ОО СКФ «Стэлмас»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Алексинский р-н, пос.Новогуровский, ул.Солнечная, д.25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1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29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5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9 от 11.05.2017</w:t>
            </w:r>
          </w:p>
        </w:tc>
        <w:tc>
          <w:tcPr>
            <w:tcW w:w="255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ОО «Био Старкт»</w:t>
            </w:r>
          </w:p>
        </w:tc>
        <w:tc>
          <w:tcPr>
            <w:tcW w:w="524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Алексинский р-н, пос.Новогуровский, ул.Еловая, участок 2</w:t>
            </w:r>
          </w:p>
        </w:tc>
        <w:tc>
          <w:tcPr>
            <w:tcW w:w="170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606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1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 от 01.06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приянова Юлия Александровна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Алексинский р-н, пос.Новогуровский, ул.Еловая, участок 7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622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9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5 от 14.06.2017</w:t>
            </w:r>
          </w:p>
        </w:tc>
        <w:tc>
          <w:tcPr>
            <w:tcW w:w="255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стная религиозная организация православный Приход храма в честь свв. мцц. Веры, Надежды, Любови и матери их Софии     пос.Новогуровский Алексинского района Тульской области Белевской епархии Русской Православной Церкви (Московский Патриархат) </w:t>
            </w:r>
          </w:p>
        </w:tc>
        <w:tc>
          <w:tcPr>
            <w:tcW w:w="524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нский р-н, пос.Новогуровский, ул.Железнодорожная</w:t>
            </w:r>
          </w:p>
        </w:tc>
        <w:tc>
          <w:tcPr>
            <w:tcW w:w="170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405:1381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6 от 14.06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стная религиозная организация православный Приход храма в честь свв. мцц. Веры, Надежды, Любови и матери их Софии     пос.Новогуровский Алексинского района Тульской области Белевской епархии Русской Православной Церкви (Московский Патриархат)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инский р-н, пос.Новогуровский, ул.Железнодорожная, д.55б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405:9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9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3 от 22.06.2017</w:t>
            </w:r>
          </w:p>
        </w:tc>
        <w:tc>
          <w:tcPr>
            <w:tcW w:w="255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рхипова Евгения Александровна</w:t>
            </w:r>
          </w:p>
        </w:tc>
        <w:tc>
          <w:tcPr>
            <w:tcW w:w="524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инский р-н, пос.Новогуровский, ул.Еловая, участок 9</w:t>
            </w:r>
          </w:p>
        </w:tc>
        <w:tc>
          <w:tcPr>
            <w:tcW w:w="170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623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0 от 30.06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атаева Екатерина Александровна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инсий р-н, пос.Новогуровский, ул.Юбилейная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6:88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29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3 от 19.07.2017</w:t>
            </w:r>
          </w:p>
        </w:tc>
        <w:tc>
          <w:tcPr>
            <w:tcW w:w="255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ртыновский Виктор Владимирович</w:t>
            </w:r>
          </w:p>
        </w:tc>
        <w:tc>
          <w:tcPr>
            <w:tcW w:w="524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Алексинский р-н, пос.Новогуровский, ул.Школьная, д.11</w:t>
            </w:r>
          </w:p>
        </w:tc>
        <w:tc>
          <w:tcPr>
            <w:tcW w:w="170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403:38</w:t>
            </w:r>
          </w:p>
        </w:tc>
        <w:tc>
          <w:tcPr>
            <w:tcW w:w="141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0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4 от 31.08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альнов Евгений Витальевич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воский, ул.Юбилейная, д.10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00000:979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8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9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7 от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расавцева Виктория Игоревна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овский, ул.Еловая, участок 21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20301:63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0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46 от 11.10.217 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иколаева Вера Федоровна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овский, ул.Сосновая, участок 6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20301:57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4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0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8 от 19.10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угреева Анастасия Викторовна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овский, ул.Сосновая, участок 4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20301:57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1 от 22.11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злова Людмила Петровна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овский, ул.Сосновая, участок 21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20301:591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0 от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министрация МО рабочий поселок Новогурвоский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снкий р-н, пос.Новогуровский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6:93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6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1 от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иденко Анна Валерьевна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овский, ул.Еловая, уч.14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62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2 от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рмакова Светлана Николаевна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овский, ул. Еловая, уч.18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615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6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3 от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икишин Валерий Борисович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овский, ул. Юбилейная, д.30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6:57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4 от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еркова Алла Анатольевна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Алексинский р-н, пос.Новогуровский, ул. Железнодорожная, д.33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100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5 от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ркина Ольга Сергеевна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с. Гурово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6:127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26 от 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</w:t>
            </w:r>
          </w:p>
        </w:tc>
        <w:tc>
          <w:tcPr>
            <w:tcW w:w="25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урикова Анна Павловна</w:t>
            </w:r>
          </w:p>
        </w:tc>
        <w:tc>
          <w:tcPr>
            <w:tcW w:w="52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снкий р-н, пос.Новогуровский, ул.Гагарина</w:t>
            </w:r>
          </w:p>
        </w:tc>
        <w:tc>
          <w:tcPr>
            <w:tcW w:w="17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161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Times New Roman"/>
      <w:b/>
      <w:sz w:val="4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0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2"/>
    </w:rPr>
  </w:style>
  <w:style w:type="character" w:styleId="Style17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ФИО"/>
    <w:basedOn w:val="Normal"/>
    <w:qFormat/>
    <w:pPr/>
    <w:rPr>
      <w:rFonts w:ascii="Times New Roman" w:hAnsi="Times New Roman" w:cs="Times New Roman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36:00Z</dcterms:created>
  <dc:creator>Харитонова_МЛ</dc:creator>
  <dc:description/>
  <dc:language>en-US</dc:language>
  <cp:lastModifiedBy>User</cp:lastModifiedBy>
  <cp:lastPrinted>2012-04-27T14:32:00Z</cp:lastPrinted>
  <dcterms:modified xsi:type="dcterms:W3CDTF">2018-02-11T14:36:00Z</dcterms:modified>
  <cp:revision>2</cp:revision>
  <dc:subject/>
  <dc:title>Реестр градостроительных планов</dc:title>
</cp:coreProperties>
</file>