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естр градостроительных планов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 период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01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i/>
          <w:sz w:val="32"/>
          <w:szCs w:val="32"/>
        </w:rPr>
        <w:t xml:space="preserve"> год</w:t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32"/>
          <w:lang w:val="ru-RU"/>
        </w:rPr>
      </w:pPr>
      <w:r>
        <w:rPr>
          <w:rFonts w:cs="Times New Roman" w:ascii="Times New Roman" w:hAnsi="Times New Roman"/>
          <w:i/>
          <w:sz w:val="18"/>
          <w:szCs w:val="32"/>
          <w:lang w:val="ru-R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9"/>
        <w:gridCol w:w="1281"/>
        <w:gridCol w:w="2977"/>
        <w:gridCol w:w="4816"/>
        <w:gridCol w:w="2130"/>
        <w:gridCol w:w="1984"/>
      </w:tblGrid>
      <w:tr>
        <w:trPr>
          <w:trHeight w:val="477" w:hRule="atLeast"/>
        </w:trPr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ПЗУ</w:t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Дата ГПЗУ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остановле-ния</w:t>
            </w:r>
          </w:p>
        </w:tc>
        <w:tc>
          <w:tcPr>
            <w:tcW w:w="2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.И.О</w:t>
            </w:r>
          </w:p>
        </w:tc>
        <w:tc>
          <w:tcPr>
            <w:tcW w:w="4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сто расположения и тип объекта</w:t>
            </w:r>
          </w:p>
        </w:tc>
        <w:tc>
          <w:tcPr>
            <w:tcW w:w="21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№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ощадь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3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ев Николай Ивано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Сосновая, участок 3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1:020301:60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 от 05.04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убровский Роман Андрее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1:020405:11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8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4 от 26.04.2018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бдуллаев Касим Юсупджанович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608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 от 26.04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Щиголев Анатолий Александро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Железнодорожная, дом 5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5:144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8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 от 28.04.2018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рмолова Людмила Ивановна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Сосновая, участок 13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589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3 от 14.05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колова Людмила Анатольевна, Ермаков Сергей Николае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05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6 от 28.05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торников Владимир Александро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чкий, ул.Пионерская, д.9, кВ.2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3:93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 от 28.05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фремов Сергей Вячеславовои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2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8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6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 от 13.06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кртчян Армен Эрико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07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23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 от 19.06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раснослободцев Юрий Алексее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Гагарина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159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8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9 от 02.07.2018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льгин Сергей Александро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., Алексинский р-н, пос.Новогуровский, ул.Сосновая, участок 25 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587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естр градостроительных планов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 период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01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i/>
          <w:sz w:val="32"/>
          <w:szCs w:val="32"/>
        </w:rPr>
        <w:t xml:space="preserve"> год</w:t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32"/>
          <w:lang w:val="ru-RU"/>
        </w:rPr>
      </w:pPr>
      <w:r>
        <w:rPr>
          <w:rFonts w:cs="Times New Roman" w:ascii="Times New Roman" w:hAnsi="Times New Roman"/>
          <w:i/>
          <w:sz w:val="18"/>
          <w:szCs w:val="32"/>
          <w:lang w:val="ru-R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9"/>
        <w:gridCol w:w="1281"/>
        <w:gridCol w:w="2977"/>
        <w:gridCol w:w="4816"/>
        <w:gridCol w:w="2130"/>
        <w:gridCol w:w="1984"/>
      </w:tblGrid>
      <w:tr>
        <w:trPr>
          <w:trHeight w:val="477" w:hRule="atLeast"/>
        </w:trPr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ПЗУ</w:t>
            </w:r>
          </w:p>
        </w:tc>
        <w:tc>
          <w:tcPr>
            <w:tcW w:w="1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Дата ГПЗУ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остановле-ния</w:t>
            </w:r>
          </w:p>
        </w:tc>
        <w:tc>
          <w:tcPr>
            <w:tcW w:w="2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.И.О</w:t>
            </w:r>
          </w:p>
        </w:tc>
        <w:tc>
          <w:tcPr>
            <w:tcW w:w="4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сто расположения и тип объекта</w:t>
            </w:r>
          </w:p>
        </w:tc>
        <w:tc>
          <w:tcPr>
            <w:tcW w:w="21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№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ощадь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1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ашкатова Валентина Владимир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Сосновая, участок 12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:01:020301:572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от 25.01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арипова Евгения Андрее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Спортивная, д.2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:01:020306:88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 от 02.02.2017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фремова Ирина Викторовна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Еловая, участок 10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04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 от 11.05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ОО СКФ «Стэлмас»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Солнечная, д.2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15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9 от 11.05.2017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ОО «Био Старкт»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2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06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от 01.06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5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приянова Юлия Александр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Еловая, участок 7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2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5 от 14.06.2017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Местная религиозная организация православный Приход храма в честь свв. мцц. Веры, Надежды, Любови и матери их Софии     пос.Новогуровский Алексинского района Тульской области Белевской епархии Русской Православной Церкви (Московский Патриархат) 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нский р-н, пос.Новогуровский, ул.Железнодорожная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5:1381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6 от 14.06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ная религиозная организация православный Приход храма в честь свв. мцц. Веры, Надежды, Любови и матери их Софии     пос.Новогуровский Алексинского район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Железнодорожная, д.55б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5:95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3 от 22.06.2017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рхипова Евгения Александровна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кий р-н, пос.Новогуровский, ул.Еловая, участок 9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3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 от 30.06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таева Екатерина Александр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, Алексинсий р-н, пос.Новогуровский, ул.Юбилейная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88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9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28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3 от 19.07.2017</w:t>
            </w:r>
          </w:p>
        </w:tc>
        <w:tc>
          <w:tcPr>
            <w:tcW w:w="2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ртыновский Виктор Владимирович</w:t>
            </w:r>
          </w:p>
        </w:tc>
        <w:tc>
          <w:tcPr>
            <w:tcW w:w="481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Алексинский р-н, пос.Новогуровский, ул.Школьная, д.11</w:t>
            </w:r>
          </w:p>
        </w:tc>
        <w:tc>
          <w:tcPr>
            <w:tcW w:w="21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403:38</w:t>
            </w:r>
          </w:p>
        </w:tc>
        <w:tc>
          <w:tcPr>
            <w:tcW w:w="1984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4 от 31.08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льнов Евгений Виталье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воский, ул.Юбилейная, д.1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00000:979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7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расавцева Виктория Игоре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Еловая, участок 2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63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46 от 11.10.217 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иколаева Вера Федор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Сосновая, участок 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575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8 от 19.10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угреева Анастасия Виктор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Сосновая, участок 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577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1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1 от 22.11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злова Людмила Петр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Сосновая, участок 2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20301:591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0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 МО рабочий поселок Новогурвоский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снкий р-н, пос.Новогуровский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937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1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иденко Анна Валерье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Еловая, уч.1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2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2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рмакова Светлана Николае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 Еловая, уч.1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615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3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икишин Валерий Борисович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пос.Новогуровский, ул. Юбилейная, д.3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57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4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ркова Алла Анатолье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Алексинский р-н, пос.Новогуровский, ул. Железнодорожная, д.3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100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5 от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ркина Ольга Сергее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нский р-н, с. Гурово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6:127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ind w:left="-284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-108" w:right="-113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7</w:t>
            </w:r>
          </w:p>
        </w:tc>
        <w:tc>
          <w:tcPr>
            <w:tcW w:w="1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26 от </w:t>
            </w:r>
          </w:p>
          <w:p>
            <w:pPr>
              <w:pStyle w:val="ConsPlusNonformat"/>
              <w:widowControl/>
              <w:spacing w:before="0" w:after="0"/>
              <w:ind w:left="-103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</w:t>
            </w:r>
          </w:p>
        </w:tc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урикова Анна Павловна</w:t>
            </w:r>
          </w:p>
        </w:tc>
        <w:tc>
          <w:tcPr>
            <w:tcW w:w="4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., Алексиснкий р-н, пос.Новогуровский, ул.Гагарина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01:020301:161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ConsPlusNonformat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4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ИО"/>
    <w:basedOn w:val="Normal"/>
    <w:qFormat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8:00Z</dcterms:created>
  <dc:creator>Харитонова_МЛ</dc:creator>
  <dc:description/>
  <dc:language>en-US</dc:language>
  <cp:lastModifiedBy>1</cp:lastModifiedBy>
  <cp:lastPrinted>2012-04-27T14:32:00Z</cp:lastPrinted>
  <dcterms:modified xsi:type="dcterms:W3CDTF">2018-08-31T05:38:00Z</dcterms:modified>
  <cp:revision>2</cp:revision>
  <dc:subject/>
  <dc:title>Реестр градостроительных планов</dc:title>
</cp:coreProperties>
</file>