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аю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ий поселок Новогуровский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О.А.Незнанова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«____»________20___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ведения первого этапа  межведомственной комплексной оперативно-профилактическ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ерации «Чистое поколение – 2025» в муниципальном образовании рабочий поселок Новогур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10 по 19 марта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472"/>
        <w:gridCol w:w="2485"/>
        <w:gridCol w:w="489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рганизационные мероприятия, проводимые в муниципальном образовании в период проведения первого этапа  межведомственной комплексной оперативно-профилактической операции «Чистое поколение – 2025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бращения (памятки) о проведении первого этапа  межведомственной комплексной оперативно-профилактической операции «Чистое поколение – 2025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муниципальном образовании рабочий поселок Новогуровск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3.202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наркотическая коми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взаимодействия с правоохранительными органами, организациями, учреждениями, средствами массовой информации по вопросам размещения информации о проведении операции  и участия в проведении мероприятий операци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пери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Антинаркотическая комиссия, </w:t>
            </w: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УК «Центр культуры, досуга и библиотечного обслуживания»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оприятия, проводимые в муниципальном образовании в период проведения первого этапа  межведомственной комплексной оперативно-профилактической операции «Чистое поколение – 2025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 официальном сайте в муниципальном образовании рабочий поселок Новогуровский, сайтах образовательных и культурных учреждений, информационных стендах  информаций о проведении мероприятий в рамках опер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инаркотическая комиссия, </w:t>
            </w:r>
            <w:r>
              <w:rPr>
                <w:rFonts w:cs="PT Astra Serif;Times New Roman" w:ascii="PT Astra Serif;Times New Roman" w:hAnsi="PT Astra Serif;Times New Roman"/>
              </w:rPr>
              <w:t>МКУК «Центр культуры, досуга и библиотечного обслуживания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СМИ информаций о проведении мероприятий в рамках опер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Антинаркотическая комисс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а профилактических мероприятий для учащихся образовательных учреждений с целью разъяснения вреда потребления наркотиков, формирования стойкого отрицательного отношения к их потреблению и разъяснения мер уголовной и административной ответственности за правонарушения и преступления в сфере незаконного оборота наркот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МКОУ «Новогуровская средняя общеобразовательная школа», ГОУ ТО «Новогуровская школа обучающихся, воспитанников с ограниченными возможностями здоровья», муниципальное казенное учреждение культуры «Новогуровский центр культуры, досуга и библиотечного обслуживания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дивидуальной профилактической работы с несовершеннолетними, находящимися в социально опасном положении, в том числе путем организации их досуга и занятости, осуществления информационно-просветительских и иных м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МКОУ «Новогуровская средняя общеобразовательная школа», ГОУ ТО «Новогуровская школа обучающихся, воспитанников с ограниченными возможностями здоровья», муниципальное казенное учреждение культуры «Новогуровский центр культуры, досуга и библиотечного обслуживания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гражданско-патриотическому и духовно нравственному воспитанию обучающихс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Новогуровская средняя общеобразовательная школа», ГОУ ТО «Новогуровская школа обучающихся, воспитанников с ограниченными возможностями здоровья», муниципальное казенное учреждение культуры «Новогуровский центр культуры, досуга и библиотечного обслужи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пуляризации участия обучающихся в добровольческой и волонтерской деятель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Новогуровская средняя общеобразовательная школа», ГОУ ТО «Новогуровская школа обучающихся, воспитанников с ограниченными возможностями здоровья», муниципальное казенное учреждение культуры «Новогуровский центр культуры, досуга и библиотечного обслуживания»</w:t>
            </w:r>
          </w:p>
          <w:p>
            <w:pPr>
              <w:pStyle w:val="Normal"/>
              <w:rPr/>
            </w:pPr>
            <w:r>
              <w:rPr/>
              <w:t>Новогуровское отделение Всероссийской общественной организации ветеранов  «БОЕВОЕ БРАТСТВ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жведомственных рейдов в семьи, состоящие на учете в муниципальном банке данных семей и детей, находящихся в социально опасном положении с проведением профилактических бесед о недопустимости употребления спиртных напитков, наркотических средств и ПА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ссия по делам несовершеннолетних и защите их прав администрации муниципального образования рабочий поселок Новогуровск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Новогуровское отделение Всероссийской общественной организации ветеранов  «БОЕВОЕ БРАТСТВ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наний об опасности различных форм зависимости, негативного отношения к ним путем просветительской и профилактической деятельности с несовершеннолетними, совершившими административные правонаруш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Комиссия по делам несовершеннолетних и защите их прав администрации муниципального образования рабочий поселок Новогуровский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несовершеннолетних, находящихся в «группе риска» в кружки, клубы, секции, расположенные на территории муниципального образования рабочий поселок Новогуровск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делам несовершеннолетних и защите их прав администрации муниципального образования рабочий поселок Новогуровский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ых и просветительских мероприятий, направленных на пропаганду здорового образа жизни и формирование стойкого отрицательного отношения к потреблению наркотик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МКОУ «Новогуровская средняя общеобразовательная школа», ГОУ ТО «Новогуровская школа обучающихся, воспитанников с ограниченными возможностями здоровья», муниципальное казенное учреждение культуры «Новогуровский центр культуры, досуга и библиотечного обслуживания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учреждений торговли и досуга, мест массового пребывания несовершеннолетних и молодежи для выявления фактов нахождения несовершеннолетних в состоянии различного рода опьянения и принятия мер в соответствии с законодательство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Новогуровское отделение Всероссийской общественной организации ветеранов  «БОЕВОЕ БРАТСТВ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по месту жительства несовершеннолетних, замеченных в употреблении наркотических и психотропных вещест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ой работы по данной тематике в образовательных учреждения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 xml:space="preserve">. Подведение итогов первого этапа  межведомственной комплекс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еративно-профилактической операции «Чистое поколение – 2025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тоговой информации и анализ  проведен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ого этапа  межведомственной комплексной оперативно-профилактической операции «Чистое поколение – 2025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-20. 03.202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12:00Z</dcterms:created>
  <dc:creator>user204</dc:creator>
  <dc:description/>
  <dc:language>en-US</dc:language>
  <cp:lastModifiedBy>Nataliya.Kovalenko</cp:lastModifiedBy>
  <cp:lastPrinted>2025-04-18T08:40:00Z</cp:lastPrinted>
  <dcterms:modified xsi:type="dcterms:W3CDTF">2025-07-08T09:12:00Z</dcterms:modified>
  <cp:revision>2</cp:revision>
  <dc:subject/>
  <dc:title>ПЛАН</dc:title>
</cp:coreProperties>
</file>