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Утверждаю: 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Глава администрации 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рабочий поселок Новогуровский 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_____________ О.А. Незнанова 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«____» ________________   20___ года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ведения первого этапа Общероссийской антинаркотической ак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общи, где торгуют смертью» в муниципальном образовании рабочий поселок Новогур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14 по 25 марта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620"/>
        <w:gridCol w:w="5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рганизационные мероприятия, проводимые в муниципальном образовании в период проведения первого этапа Общероссийской антинаркотической акции «Сообщи, где торгуют смертью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обращения (памятки) о проведении первого этапа Общероссийской антинаркотической акции «Сообщи, где торгуют смертью» в муниципальном образовании  рабочий поселок Новогур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4.03.20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наркотическая комисс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ревизии и обеспечение размещения ящиков для анонимных обращений граждан в административных зданиях, учреждениях и организациях муниципального образования  рабочий поселок Новогуров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4.03.20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инаркотическая комиссия,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КУК «Центр культуры, досуга и библиотечного обслужив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заимодействия с правоохранительными органами, организациями, учреждениями, средствами массовой информации по вопросам размещения информации о проведении акции с указанием телефонов горячей линии и организации обратной связи при поступлении сигна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пери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 а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инаркотическая комиссия,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КУК «Центр культуры, досуга и библиотечного обслуживания»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. Антинаркотические мероприятия, проводимые в муниципальном образовании в период проведения первого этапа Общероссийской антинаркотической акции «Сообщи, где торгуют смертью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змещения на официальном сайте администрации муниципального образования рабочий поселок Новогуровский, сайтах образовательных и культурных учреждений, информационных стендах информаций о проведении мероприятий в рамках 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а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инаркотическая комиссия,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КУК «Центр культуры, досуга и библиотечного обслужив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выделения телефонов в администрации муниципального образования рабочий поселок Новогуровский для круглосуточного приема анонимных сообщений граждан и направления данных сообщений по подведомственности в правоохранительные орга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а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рабочий поселок Новогуров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воевременной обработки обращений граждан, поступивших в ящики для анонимных обращений и направления данных сообщений по подведомственности в правоохранительные орга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а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инаркотическая комиссия,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КУК «Центр культуры, досуга и библиотечного обслужив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рейдов, дополнительного патрулирования мест с массовым пребыванием людей, особенно молодежи на предмет выявления правонарушений, связанных с распространением и употреблением наркот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а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МВД России «Алексинский», комиссия по делам несовершеннолетних и защите их пра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ежедневного сбора и обобщение информации о проведенных мероприя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а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наркотическая комиссия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</w:rPr>
              <w:t>. Подведение итогов первого этапа Общероссийской антинаркотической акции «Сообщи, где торгуют смертью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тоговой информации и анализ проведения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вого этапа Общероссийской антинаркотической акции «Сообщи, где торгуют смертью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8.03.20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наркотическая 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готовка обзорной справки о проведении первого этапа Общероссийской антинаркотической акции «Сообщи, где торгуют смертью» и направление справки в аппарат антинаркотической комиссии в Туль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9.03.20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наркотическая комисс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9:12:00Z</dcterms:created>
  <dc:creator>user204</dc:creator>
  <dc:description/>
  <dc:language>en-US</dc:language>
  <cp:lastModifiedBy>Nataliya.Kovalenko</cp:lastModifiedBy>
  <cp:lastPrinted>2025-04-15T14:43:00Z</cp:lastPrinted>
  <dcterms:modified xsi:type="dcterms:W3CDTF">2025-07-08T09:12:00Z</dcterms:modified>
  <cp:revision>2</cp:revision>
  <dc:subject/>
  <dc:title>ПЛАН</dc:title>
</cp:coreProperties>
</file>