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69"/>
        <w:gridCol w:w="5040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к протоколу заседания антинаркотической комиссии в муниципальном образовании рабочий поселок Новогуровский  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3 декабря 2024 года № 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тверждаю: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абочий поселок Новогуровский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__________________ О.А. Незнанова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3   декабря    2024 года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PT Astra Serif;Times New Roman" w:hAnsi="PT Astra Serif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седаний антинаркотической комиссии в муниципальном образовании рабочий поселок Новогуровский                      на 2025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25"/>
        <w:gridCol w:w="6"/>
        <w:gridCol w:w="4914"/>
      </w:tblGrid>
      <w:tr>
        <w:trPr>
          <w:tblHeader w:val="true"/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Рассматриваемые вопрос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тветственные за подготовк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атериалов</w:t>
            </w:r>
          </w:p>
        </w:tc>
      </w:tr>
      <w:tr>
        <w:trPr>
          <w:trHeight w:val="38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 заседание (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квартал, до 25 марта 2025 г.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наркоситуации в муниципальном образовании рабочий поселок Новогуровский в 2025 году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итоги мониторинга наркоситуации в муниципальном образовании рабочий поселок Новогуровский за 2025 год)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результатах работы по противодействию незаконному обороту наркотических средств и психотропных веществ на территории муниципального образования рабочий поселок Новогуровский за 2025 год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мках реализации Стратегии государственной антинаркотической политики Российской Федерации на период до 2030 год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>Межмуниципальный отдел министерства внутренних дел России «Алексинский»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наркологической ситуации, складывающейся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м образовании рабочий поселок Новогуровский в 2025 году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>Государственное учреждение здравоохране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Алексинская районная больница № 1 имени профессора   В.Ф. Снегирева»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 реализации Стратегии государственной антинаркотической политики Российской Федерации до 2030 года и дополнительных мерах по противодействию незаконному обороту наркотиков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Рассмотрение и утверждение проекта доклада «О наркоситуации в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м образовании рабочий поселок Новогуровск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в 2025 году»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ппарат антинаркотической комиссии </w:t>
              <w:br/>
              <w:t>в муниципальном образовании рабочий поселок Новогуровский</w:t>
            </w:r>
          </w:p>
        </w:tc>
      </w:tr>
      <w:tr>
        <w:trPr>
          <w:trHeight w:val="38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 заседание (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квартал)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организации профилактической работы, направленной на предупреждение зависимого поведения несовершеннолетних в рамках акций «Знать, чтобы жить!» и комплексной межведомственной профилактической акции «Антинаркотический месячник «Вместе против наркотиков!»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 xml:space="preserve">Образовательные организации, муниципальное казённое учреждение культуры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Центр культуры, досуга и библиотечного обслуживания»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работе комиссии по делам несовершеннолетних и защите их прав по профилактике наркомании, алкоголизма среди несовершеннолетних, находящихся в социально опасном положении, результаты рассмотрения дел, связанных с употреблением алкогольной продукции, психоактивных и одурманивающих вещест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 работе учреждения дополнительного образования по профилактике наркомании, алкоголизма и пропаганды здорового образа жизни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казённое учреждение дополните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Новогуровская детская музыкальная школа»</w:t>
            </w:r>
          </w:p>
        </w:tc>
      </w:tr>
      <w:tr>
        <w:trPr>
          <w:trHeight w:val="38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 заседание (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квартал)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 наркоситуации в муниципальном образовании рабочий поселок Новогуровский за 1 полугодие 2025 года и мерах профилактики наркопотребления.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>Межмуниципальный отдел министерства внутренних дел России «Алексинский», государственное учреждение здравоохране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Алексинская районная больница № 1 имени профессора   В.Ф. Снегирева»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О работе образовательных организац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, направленной на профилактику вовлечения подростков и молодежи в потребление наркотических средств </w:t>
              <w:br/>
              <w:t xml:space="preserve">и психотропных веществ, в рамках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ализации Перечня приоритетных направлений (плана мероприятий) реализации в Тульской области Стратегии государственной антинаркотической политики Российской Федерации </w:t>
              <w:br/>
              <w:t>на период до 2030 года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оценке психологических факторов предрасположенности к аддиктивному поведению у подростков и способах оказания адресной своевременной психолого-педагогической помощи как профилактики детского неблагополучия в образовательных организациях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 деятельности </w:t>
            </w: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казённого учреждения культуры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Центр культуры, досуга и библиотечного обслуживания» по работе с несовершеннолетними, направленной на пропаганду законопослушного поведения и здорового образа жизни. О творческой реализации личности как действенной мере профилактики наркозависимости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казённое учреждение культуры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Центр культуры, досуга и библиотечного обслуживания»</w:t>
            </w:r>
          </w:p>
        </w:tc>
      </w:tr>
      <w:tr>
        <w:trPr>
          <w:trHeight w:val="38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 заседание (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квартал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результатах реализации Стратегии государственной антинаркотической политики Российской Федерации на территории муниципального образования рабочий поселок Новогуровский в 2025 году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Комиссия по делам несовершеннолетних и защите их прав, м</w:t>
            </w: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 xml:space="preserve">ежмуниципальный отдел министерства внутренних дел России «Алексинский»,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б</w:t>
            </w:r>
            <w:r>
              <w:rPr>
                <w:rFonts w:eastAsia="Arial Unicode MS" w:cs="PT Astra Serif;Times New Roman" w:ascii="PT Astra Serif;Times New Roman" w:hAnsi="PT Astra Serif;Times New Roman"/>
                <w:sz w:val="28"/>
                <w:szCs w:val="28"/>
              </w:rPr>
              <w:t xml:space="preserve">разовательные организации, муниципальное казённое учреждение культуры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Центр культуры, досуга и библиотечного обслуживания»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Об организации деятельности, направленной на профилактику наркомании </w:t>
              <w:br/>
              <w:t>в детской и молодежной среде, популяризацию здорового образа жизни, развитие антинаркотического добровольчеств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бщественные и волонтерские организации муниципального образования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эффективности реализации мероприятий муниципальной долгосрочной целевой программы «Комплексные меры противодействия злоупотреблению наркотиками и их незаконному обороту в муниципальном образовании рабочий поселок Новогуровский на 2023-2025 годы»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Arial Unicode MS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плана работы антинаркотической комиссии в муниципальном образовании рабочий поселок Новогуровский на 2025 год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ппарат антинаркотической комиссии </w:t>
              <w:br/>
              <w:t xml:space="preserve">в муниципальном образовании рабочий поселок Новогуровский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 заседаний антинаркотической комиссии утвержден на заседании антинаркотической муниципального образования рабочий поселок Новогуровский 23 декабря 2024 года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 заседаний антинаркотической комиссии могут вноситься изменения повесток дня или выноситься к рассмотрению дополнительные вопросы по решению председателя антинаркотической комиссии или рекомендациям антинаркотической комиссии в Тульской обла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Mwheadline">
    <w:name w:val="mw-headli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bsatzStandardschriftart">
    <w:name w:val="Absatz-Standardschriftar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Book Antiqua" w:hAnsi="Book Antiqua" w:eastAsia="Book Antiqua" w:cs="Book Antiqua"/>
      <w:sz w:val="23"/>
      <w:szCs w:val="23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Основной Знак"/>
    <w:qFormat/>
    <w:rPr>
      <w:sz w:val="28"/>
      <w:szCs w:val="28"/>
      <w:lang w:val="en-US" w:bidi="ar-SA"/>
    </w:rPr>
  </w:style>
  <w:style w:type="character" w:styleId="Style18">
    <w:name w:val="Текст сноски Знак"/>
    <w:qFormat/>
    <w:rPr/>
  </w:style>
  <w:style w:type="character" w:styleId="4">
    <w:name w:val="Заголовок 4 Знак"/>
    <w:qFormat/>
    <w:rPr>
      <w:rFonts w:ascii="Times New Roman" w:hAnsi="Times New Roman" w:eastAsia="Times New Roman" w:cs="Courier New"/>
      <w:b/>
      <w:color w:val="000080"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MS Sans Serif;Arial" w:hAnsi="MS Sans Serif;Arial" w:eastAsia="Calibri" w:cs="MS Sans Serif;Arial"/>
      <w:sz w:val="24"/>
      <w:lang w:val="en-US" w:bidi="ar-SA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HeaderChar">
    <w:name w:val="Header Char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51">
    <w:name w:val=" Знак5 Знак Знак"/>
    <w:qFormat/>
    <w:rPr>
      <w:sz w:val="24"/>
      <w:szCs w:val="24"/>
      <w:lang w:val="ru-RU" w:bidi="ar-SA"/>
    </w:rPr>
  </w:style>
  <w:style w:type="character" w:styleId="41">
    <w:name w:val=" Знак4 Знак Знак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 Знак2 Знак Знак"/>
    <w:qFormat/>
    <w:rPr>
      <w:sz w:val="24"/>
      <w:szCs w:val="24"/>
      <w:lang w:val="ru-RU" w:bidi="ar-SA"/>
    </w:rPr>
  </w:style>
  <w:style w:type="character" w:styleId="11">
    <w:name w:val=" Знак1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12">
    <w:name w:val="Стиль1 Знак"/>
    <w:qFormat/>
    <w:rPr>
      <w:sz w:val="26"/>
      <w:szCs w:val="24"/>
      <w:lang w:val="en-US"/>
    </w:rPr>
  </w:style>
  <w:style w:type="character" w:styleId="52">
    <w:name w:val="Знак5 Знак Знак"/>
    <w:qFormat/>
    <w:rPr>
      <w:sz w:val="24"/>
      <w:szCs w:val="24"/>
      <w:lang w:val="ru-RU"/>
    </w:rPr>
  </w:style>
  <w:style w:type="character" w:styleId="42">
    <w:name w:val="Знак4 Знак Знак"/>
    <w:qFormat/>
    <w:rPr>
      <w:sz w:val="24"/>
      <w:szCs w:val="24"/>
      <w:lang w:val="ru-RU"/>
    </w:rPr>
  </w:style>
  <w:style w:type="character" w:styleId="24">
    <w:name w:val="Знак2 Знак Знак"/>
    <w:qFormat/>
    <w:rPr>
      <w:sz w:val="24"/>
      <w:szCs w:val="24"/>
      <w:lang w:val="ru-RU"/>
    </w:rPr>
  </w:style>
  <w:style w:type="character" w:styleId="13">
    <w:name w:val="Знак1 Знак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набор"/>
    <w:basedOn w:val="Normal"/>
    <w:qFormat/>
    <w:pPr>
      <w:tabs>
        <w:tab w:val="clear" w:pos="708"/>
        <w:tab w:val="left" w:pos="709" w:leader="none"/>
        <w:tab w:val="right" w:pos="8505" w:leader="none"/>
      </w:tabs>
      <w:spacing w:before="120" w:after="120"/>
      <w:ind w:left="454" w:right="3402" w:hanging="284"/>
    </w:pPr>
    <w:rPr>
      <w:i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2"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DejaVu Sans" w:cs="Courier New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exact" w:line="264" w:before="0" w:after="300"/>
      <w:ind w:hanging="220"/>
      <w:jc w:val="center"/>
    </w:pPr>
    <w:rPr>
      <w:rFonts w:ascii="Book Antiqua" w:hAnsi="Book Antiqua" w:eastAsia="Book Antiqua" w:cs="Book Antiqua"/>
      <w:sz w:val="23"/>
      <w:szCs w:val="23"/>
      <w:shd w:fill="FFFFFF" w:val="clear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Style32">
    <w:name w:val="Основной"/>
    <w:basedOn w:val="Normal"/>
    <w:qFormat/>
    <w:pPr>
      <w:spacing w:before="0" w:after="120"/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rFonts w:ascii="MS Sans Serif;Arial" w:hAnsi="MS Sans Serif;Arial" w:eastAsia="Calibri" w:cs="MS Sans Serif;Arial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816"/>
      <w:jc w:val="both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9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214533080000000902msonormal">
    <w:name w:val="style_13214533080000000902msonormal"/>
    <w:basedOn w:val="Normal"/>
    <w:qFormat/>
    <w:pPr>
      <w:spacing w:before="280" w:after="280"/>
    </w:pPr>
    <w:rPr/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8">
    <w:name w:val="Стиль1"/>
    <w:basedOn w:val="Normal"/>
    <w:qFormat/>
    <w:pPr>
      <w:spacing w:lineRule="auto" w:line="360"/>
      <w:ind w:firstLine="851"/>
      <w:jc w:val="both"/>
    </w:pPr>
    <w:rPr>
      <w:sz w:val="26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basedOn w:val="Normal"/>
    <w:qFormat/>
    <w:pPr/>
    <w:rPr>
      <w:sz w:val="22"/>
      <w:szCs w:val="22"/>
    </w:rPr>
  </w:style>
  <w:style w:type="paragraph" w:styleId="19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1">
    <w:name w:val="Body Text 211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310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110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>
      <w:rFonts w:eastAsia="Calibri"/>
    </w:rPr>
  </w:style>
  <w:style w:type="paragraph" w:styleId="212">
    <w:name w:val="Îñíîâíîé òåêñò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4:00Z</dcterms:created>
  <dc:creator>1</dc:creator>
  <dc:description/>
  <dc:language>en-US</dc:language>
  <cp:lastModifiedBy>Nataliya.Kovalenko</cp:lastModifiedBy>
  <cp:lastPrinted>2025-04-15T14:48:00Z</cp:lastPrinted>
  <dcterms:modified xsi:type="dcterms:W3CDTF">2025-07-08T09:14:00Z</dcterms:modified>
  <cp:revision>2</cp:revision>
  <dc:subject/>
  <dc:title>УТВЕРЖДАЮ</dc:title>
</cp:coreProperties>
</file>