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администрации муниципального образования рабочий поселок Новогуровский                  №223  от 30 ноября 2022 года «О межведомственной комиссии                           по противодействию злоупотреблению наркотическими средствами                   и их незаконному обороту муниципального образования   </w:t>
      </w:r>
    </w:p>
    <w:p>
      <w:pPr>
        <w:pStyle w:val="Normal"/>
        <w:jc w:val="center"/>
        <w:rPr/>
      </w:pPr>
      <w:r>
        <w:rPr/>
        <w:t>рабочий поселок Новогуров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ab/>
        <w:t xml:space="preserve">В соответствии с Федеральным Законом от 06 октября 2003 года                    №131-ФЗ «Об общих принципах организации местного самоуправления                        в Российской Федерации», на основании Устава городского округа рабочий поселок Новогуровский  Тульской области, администрация муниципального образования рабочий поселок Новогуровский </w:t>
      </w:r>
      <w:r>
        <w:rPr/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Внести в постановление администрации муниципального образования рабочий поселок Новогуровский от 30 ноября 2022 года № 223 «О межведомственной комиссии  по противодействию злоупотреблению наркотическими средствами  и их незаконному обороту муниципального образования  рабочий поселок Новогуровский» 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1.Приложение №1,приложение №2 изложить в новой редакции (приложения).</w:t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Постановление опубликовать в средствах массовой информации и разместить на официальном сайте муниципального образования рабочий поселок Новогуровский в сети «Интернет». </w:t>
      </w:r>
    </w:p>
    <w:p>
      <w:pPr>
        <w:pStyle w:val="ListParagraph"/>
        <w:autoSpaceDE w:val="false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 Постановление вступает в силу со дня опубликования. 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 рабочий поселок Новогуров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.А. Незнанова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  <w:p>
    <w:pPr>
      <w:pStyle w:val="Head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pacing w:val="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b/>
      <w:bCs/>
      <w:spacing w:val="10"/>
      <w:sz w:val="28"/>
      <w:szCs w:val="28"/>
    </w:rPr>
  </w:style>
  <w:style w:type="character" w:styleId="Style15">
    <w:name w:val="Нижний колонтитул Знак"/>
    <w:qFormat/>
    <w:rPr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bCs w:val="false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280"/>
    </w:pPr>
    <w:rPr>
      <w:b w:val="false"/>
      <w:bCs w:val="false"/>
      <w:spacing w:val="0"/>
      <w:sz w:val="17"/>
      <w:szCs w:val="17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pacing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bCs w:val="false"/>
      <w:spacing w:val="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bCs w:val="false"/>
      <w:spacing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  <w:jc w:val="left"/>
    </w:pPr>
    <w:rPr>
      <w:rFonts w:eastAsia="Arial Unicode MS"/>
      <w:b w:val="false"/>
      <w:bCs w:val="false"/>
      <w:color w:val="00000A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1:00Z</dcterms:created>
  <dc:creator>Admin</dc:creator>
  <dc:description/>
  <cp:keywords/>
  <dc:language>en-US</dc:language>
  <cp:lastModifiedBy>Nataliya.Kovalenko</cp:lastModifiedBy>
  <cp:lastPrinted>2025-04-28T11:22:00Z</cp:lastPrinted>
  <dcterms:modified xsi:type="dcterms:W3CDTF">2025-04-28T08:22:00Z</dcterms:modified>
  <cp:revision>27</cp:revision>
  <dc:subject/>
  <dc:title>О 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</dc:title>
</cp:coreProperties>
</file>