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б утверждении повестки дня 3-го засед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Собрания депутатов муниципального образова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абочий поселок Новогуровский седьм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оответствии с решением Собрания депутатов муниципального образования рабочий поселок Новогуровский от 23 декабря 2013 года                 № 54/13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Собрания депутатов муниципального образования рабочий поселок Новогуровский», Собрание депутатов муниципального образования рабочий поселок Новогуровский РЕШИ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ключить в повестку дня 3-го заседания Собрания депутатов муниципального образования рабочий поселок Новогуровский седьмого созыва следующие вопро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повестки дня 3-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седания Собрания депутатов муниципального образования рабочий поселок Новогуровский седьмого созы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sz w:val="28"/>
          <w:szCs w:val="28"/>
        </w:rPr>
        <w:t>Сверчкова Л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лава муниципального образования рабочий поселок Новогуровски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рабочий поселок Новогуровский за 9 месяцев 2024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sz w:val="28"/>
          <w:szCs w:val="28"/>
        </w:rPr>
        <w:t>Тимохина О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структор – специалист сектора финансово – экономического развития и имущественных отношений администрации муниципального образования рабочий поселок Новогуровск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актуализации схемы теплоснабжения муниципального образования рабочий поселок Новогуровский Туль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sz w:val="28"/>
          <w:szCs w:val="28"/>
        </w:rPr>
        <w:t>Куницына М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структор – специалист по вопросам ЖКХ администрации муниципального образования рабочий поселок Новогуровск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ерсональном составе постоянных комиссий Собрания депутатов муниципального образования рабочий поселок Новогуровский седьмого созы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sz w:val="28"/>
          <w:szCs w:val="28"/>
        </w:rPr>
        <w:t>Сверчкова Л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лава муниципального образования рабочий поселок Новогуро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седателях постоянных комиссий Собрания депутатов муниципального образования рабочий поселок Новогуровский седьмого созы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ывает: </w:t>
      </w:r>
      <w:r>
        <w:rPr>
          <w:rFonts w:cs="Times New Roman" w:ascii="Times New Roman" w:hAnsi="Times New Roman"/>
          <w:sz w:val="28"/>
          <w:szCs w:val="28"/>
        </w:rPr>
        <w:t>Сверчкова Л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лава муниципального образования рабочий поселок Новогуровск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принят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В. Сверчкова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0:00Z</dcterms:created>
  <dc:creator>Admin</dc:creator>
  <dc:description/>
  <cp:keywords/>
  <dc:language>en-US</dc:language>
  <cp:lastModifiedBy>1</cp:lastModifiedBy>
  <cp:lastPrinted>2014-10-01T12:30:00Z</cp:lastPrinted>
  <dcterms:modified xsi:type="dcterms:W3CDTF">2024-10-23T13:04:00Z</dcterms:modified>
  <cp:revision>34</cp:revision>
  <dc:subject/>
  <dc:title/>
</cp:coreProperties>
</file>