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76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u w:val="single"/>
        </w:rPr>
        <w:t xml:space="preserve">2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рабочий поселок Новогуровский за 1 квартал 202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64.2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Новогуровский, Собрание депутатов муниципального образования рабочий поселок Новогуровский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об исполнении бюджета муниципального образования рабочий поселок Новогуровский за 1 квартал 2024 года по доходам в сумме 31118,2 тыс. рублей и по расходам в сумме 30129,1 тыс. рублей, профицитом в сумме 989,1 тыс. рублей 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средствах массовой информации и разместить 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рабочий поселок Новогуровский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М.Е. Евдокимова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униципального образования рабочий поселок Новогуро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</w:t>
            </w:r>
            <w:r>
              <w:rPr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апреля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color w:val="000000"/>
                <w:sz w:val="28"/>
                <w:szCs w:val="28"/>
              </w:rPr>
              <w:t xml:space="preserve"> года № </w:t>
            </w:r>
            <w:r>
              <w:rPr>
                <w:color w:val="000000"/>
                <w:sz w:val="28"/>
                <w:szCs w:val="28"/>
                <w:u w:val="single"/>
              </w:rPr>
              <w:t>76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  </w:t>
            </w:r>
          </w:p>
        </w:tc>
      </w:tr>
    </w:tbl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 исполнении бюджета муниципальное образование рабочий  поселок Новогуровский за 1 квартал 2024 года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тыс.руб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276"/>
        <w:gridCol w:w="1276"/>
        <w:gridCol w:w="1133"/>
        <w:gridCol w:w="1276"/>
      </w:tblGrid>
      <w:tr>
        <w:trPr>
          <w:trHeight w:val="84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о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о на 1 квартал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1 квартал 2024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 к  назначениям 1 квар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 к годовым назначениям</w:t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  <w:br/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8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8</w:t>
            </w:r>
          </w:p>
        </w:tc>
      </w:tr>
      <w:tr>
        <w:trPr>
          <w:trHeight w:val="7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3</w:t>
            </w:r>
          </w:p>
        </w:tc>
      </w:tr>
      <w:tr>
        <w:trPr>
          <w:trHeight w:val="6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товарам (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3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4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7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с применением патен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5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9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4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9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9</w:t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РАБОТ (УСЛУГ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80</w:t>
            </w:r>
          </w:p>
        </w:tc>
      </w:tr>
      <w:tr>
        <w:trPr>
          <w:trHeight w:val="8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3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75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3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2</w:t>
            </w:r>
          </w:p>
        </w:tc>
      </w:tr>
      <w:tr>
        <w:trPr>
          <w:trHeight w:val="9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9</w:t>
            </w:r>
          </w:p>
        </w:tc>
      </w:tr>
      <w:tr>
        <w:trPr>
          <w:trHeight w:val="3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ОТ ДРУГИ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3</w:t>
            </w:r>
          </w:p>
        </w:tc>
      </w:tr>
      <w:tr>
        <w:trPr>
          <w:trHeight w:val="5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0</w:t>
            </w:r>
          </w:p>
        </w:tc>
      </w:tr>
      <w:tr>
        <w:trPr>
          <w:trHeight w:val="12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 в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, СУБВЕНЦИЙ И ИНЫХ МЕЖБЮДЖЕТНЫХ ТРАНСФЕРТЫ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4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1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2</w:t>
            </w:r>
          </w:p>
        </w:tc>
      </w:tr>
      <w:tr>
        <w:trPr>
          <w:trHeight w:val="17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 Функционирование высшего должностного лица, законодательных (представительных) органов местного самоуправления, исполнительных органов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8</w:t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5 Судебная сис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Обеспечение деятельности 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7 Обеспечение проведения выборов, референд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1 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 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0</w:t>
            </w:r>
          </w:p>
        </w:tc>
      </w:tr>
      <w:tr>
        <w:trPr>
          <w:trHeight w:val="3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 НАЦИОНАЛЬНАЯ 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1</w:t>
            </w:r>
          </w:p>
        </w:tc>
      </w:tr>
      <w:tr>
        <w:trPr>
          <w:trHeight w:val="5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3 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1</w:t>
            </w:r>
          </w:p>
        </w:tc>
      </w:tr>
      <w:tr>
        <w:trPr>
          <w:trHeight w:val="8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4 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09 Предупреждение и ликвидация последствий ЧС и стихийных бедствий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0 Предупреждение и ликвидация последствий ЧС и стихийных бедствий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5</w:t>
            </w:r>
          </w:p>
        </w:tc>
      </w:tr>
      <w:tr>
        <w:trPr>
          <w:trHeight w:val="5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4 Другие вопросы в област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8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 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9</w:t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1 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2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2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5 Другие вопросы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0 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5 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4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2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 СОЦИАЛЬНАЯ 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8</w:t>
            </w:r>
          </w:p>
        </w:tc>
      </w:tr>
      <w:tr>
        <w:trPr>
          <w:trHeight w:val="4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4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2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5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М.Е. Евдокимова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0:00Z</dcterms:created>
  <dc:creator>Администрация</dc:creator>
  <dc:description/>
  <cp:keywords/>
  <dc:language>en-US</dc:language>
  <cp:lastModifiedBy>1</cp:lastModifiedBy>
  <cp:lastPrinted>2024-04-26T16:05:00Z</cp:lastPrinted>
  <dcterms:modified xsi:type="dcterms:W3CDTF">2024-04-26T13:05:00Z</dcterms:modified>
  <cp:revision>130</cp:revision>
  <dc:subject/>
  <dc:title>П О С Т А Н О В Л Е Н И Е</dc:title>
</cp:coreProperties>
</file>