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                                                                           № 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рабочий поселок Новогуровский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264.2 Бюджетного кодекса Российской Федерации, статьей 52 Федерального закона № 131-ФЗ от 06 октября 2003 года «Об общих принципах организации местного самоуправления в Российской Федерации», на основании Устава муниципального образования рабочий поселок Новогуровский, Собрание депутатов муниципального образования рабочий поселок Новогуровский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рабочий поселок Новогуровский за 2023 год по доходам в сумме 156622,9 тыс. рублей и по расходам в сумме 161568,4 тыс. рублей. Дефицит в сумме 4945,5 тыс. рубле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средствах массовой информации и разместить 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рабочий поселок Новогуровски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Новогуровский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Е. Евдокимов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поселок Новогу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24 года № </w:t>
            </w:r>
            <w:r>
              <w:rPr>
                <w:sz w:val="28"/>
                <w:szCs w:val="28"/>
                <w:u w:val="single"/>
              </w:rPr>
              <w:t>7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ИСПОЛНЕНИЕ БЮДЖЕТ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рабочий поселок Новогуровский за 2023 год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тыс. руб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60"/>
        <w:gridCol w:w="1406"/>
        <w:gridCol w:w="1683"/>
      </w:tblGrid>
      <w:tr>
        <w:trPr>
          <w:trHeight w:val="84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о на 2023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3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 к годовым назначениям</w:t>
            </w:r>
          </w:p>
        </w:tc>
      </w:tr>
      <w:tr>
        <w:trPr>
          <w:trHeight w:val="3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  <w:br/>
              <w:t>НАЛОГОВЫЕ И НЕНАЛОГОВ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1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02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8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11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11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3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8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кцизы по подакцизным товарам (продук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8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77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2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7</w:t>
            </w:r>
          </w:p>
        </w:tc>
      </w:tr>
      <w:tr>
        <w:trPr>
          <w:trHeight w:val="4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с применением патентной сист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90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1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0</w:t>
            </w:r>
          </w:p>
        </w:tc>
      </w:tr>
      <w:tr>
        <w:trPr>
          <w:trHeight w:val="3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 (организац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13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4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87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9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1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91</w:t>
            </w:r>
          </w:p>
        </w:tc>
      </w:tr>
      <w:tr>
        <w:trPr>
          <w:trHeight w:val="8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РАБОТ (УСЛУГ)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5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64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67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3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20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6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7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38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9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2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0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ОТ ДРУГИХ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32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37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1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1</w:t>
            </w:r>
          </w:p>
        </w:tc>
      </w:tr>
      <w:tr>
        <w:trPr>
          <w:trHeight w:val="8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1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 физическим лиц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 в бюджет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1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7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, СУБВЕНЦИЙ И ИНЫХ МЕЖБЮДЖЕТНЫХ ТРАНСФЕРТЫ ПРОШЛЫХ Л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24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622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2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6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5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 Функционирование высшего должностного лица, законодательных (представительных) органов местного самоуправления, исполнительных органов местной админ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5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0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46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5 Судебная систем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Обеспечение деятельности КС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8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7 Обеспечение проведения выборов, референду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1 Резервные фон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3 Другие 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3</w:t>
            </w:r>
          </w:p>
        </w:tc>
      </w:tr>
      <w:tr>
        <w:trPr>
          <w:trHeight w:val="4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 НАЦИОНАЛЬНАЯ  ОБОР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3 Мобилизационная и вневойсковая 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3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4 Органы юсти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09 Предупреждение и ликвидация последствий ЧС и стихийных бедствий природного и техногенного характе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0 Предупреждение и ликвидация последствий ЧС и стихийных бедствий природного и техногенного характе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3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46</w:t>
            </w:r>
          </w:p>
        </w:tc>
      </w:tr>
      <w:tr>
        <w:trPr>
          <w:trHeight w:val="3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4 Другие вопросы в области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 НАЦИОНАЛЬНАЯ ЭКОНОМ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2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60</w:t>
            </w:r>
          </w:p>
        </w:tc>
      </w:tr>
      <w:tr>
        <w:trPr>
          <w:trHeight w:val="5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 ЖИЛИЩНО-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1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3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1 Жилищ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 Коммунальное хозя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 Благоустрой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1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27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05 Другие вопросы ЖК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0 ОХРАНА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5 Другие вопросы в области охраны окружающей сре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299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8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5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1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23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75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17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4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9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8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4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 КУЛЬ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3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 СОЦИАЛЬНАЯ  ПОЛИТ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8</w:t>
            </w:r>
          </w:p>
        </w:tc>
      </w:tr>
      <w:tr>
        <w:trPr>
          <w:trHeight w:val="4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 ФИЗИЧЕСКАЯ КУЛЬТУРА И СПО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 ОБСЛУЖИВАНИЕ МУНИЦИПАЛЬНОГО ДОЛ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РАС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841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568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4</w:t>
            </w:r>
          </w:p>
        </w:tc>
      </w:tr>
      <w:tr>
        <w:trPr>
          <w:trHeight w:val="2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 591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945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рабочий поселок Новогуровский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М.Е. Евдокимов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Администрация</dc:creator>
  <dc:description/>
  <cp:keywords/>
  <dc:language>en-US</dc:language>
  <cp:lastModifiedBy>1</cp:lastModifiedBy>
  <cp:lastPrinted>2020-03-13T11:40:00Z</cp:lastPrinted>
  <dcterms:modified xsi:type="dcterms:W3CDTF">2024-03-22T13:52:00Z</dcterms:modified>
  <cp:revision>149</cp:revision>
  <dc:subject/>
  <dc:title>П О С Т А Н О В Л Е Н И Е</dc:title>
</cp:coreProperties>
</file>