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БОЧИЙ ПОСЕЛОК НОВОГУРОВ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Новогуровски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ода                                                                          №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Новогу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частью 5 статьи 264.2 Бюджетного кодекса Российской Федерации, статьей 52 Федерального закона № 131-ФЗ от 06 октября 2003 года «Об общих принципах организации местного самоуправления в Российской Федерации», на основании Устава муниципального образования рабочий поселок Новогуровский, Собрание депутатов муниципального образования рабочий поселок Новогуровский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об исполнении бюджета муниципального образования рабочий поселок Новогуровский за 9 месяцев 2024 года по доходам в сумме 138580,6 тыс. рублей и по расходам в сумме 117656,6 тыс. рублей, профицитом в сумме 20924,0 тыс. рублей принять к сведению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средствах массовой информации и разместить на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рабочий поселок Новогуровский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В. Сверчкова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решению Собрания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Новогу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 года № 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б исполнении бюджета муниципальное образование рабочий  поселок Новогуровский за 9 месяцев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тыс.руб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22"/>
        <w:gridCol w:w="1423"/>
        <w:gridCol w:w="1422"/>
        <w:gridCol w:w="1423"/>
        <w:gridCol w:w="1114"/>
      </w:tblGrid>
      <w:tr>
        <w:trPr>
          <w:trHeight w:val="84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о на 2024 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о на 9 месяцев 2024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9 месяцев 2024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  к  назначениям 1 полугод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  к годовым назначениям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  <w:br/>
              <w:t>НАЛОГОВЫЕ И НЕНАЛОГОВ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71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03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545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2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50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37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9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6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50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37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9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69</w:t>
            </w:r>
          </w:p>
        </w:tc>
      </w:tr>
      <w:tr>
        <w:trPr>
          <w:trHeight w:val="9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6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2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1</w:t>
            </w:r>
          </w:p>
        </w:tc>
      </w:tr>
      <w:tr>
        <w:trPr>
          <w:trHeight w:val="4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цизы по подакцизным товарам (продук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6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2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1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6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21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15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с применением патентной сист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23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67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9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 (организац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7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31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3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2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7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0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91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8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6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9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ЕЖИ ПРИ ПОЛЬЗОВАНИИ ПРИРОДНЫМИ РЕСУРСАМ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6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РАБОТ (УСЛУГ) И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9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12</w:t>
            </w:r>
          </w:p>
        </w:tc>
      </w:tr>
      <w:tr>
        <w:trPr>
          <w:trHeight w:val="11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7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674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06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35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6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 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36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02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6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8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75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1,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3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57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3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4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ОТ ДРУГИХ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74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05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17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5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8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1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3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8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3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2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 физическим лиц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еречисления в бюджет город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8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3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5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97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, СУБВЕНЦИЙ И ИНЫХ МЕЖБЮДЖЕТНЫХ ТРАНСФЕРТЫ ПРОШЛЫХ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746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809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580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1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 ОБЩЕГОСУДАРСТВЕННЫЕ ВОПРО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1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5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02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7</w:t>
            </w:r>
          </w:p>
        </w:tc>
      </w:tr>
      <w:tr>
        <w:trPr>
          <w:trHeight w:val="20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 Функционирование высшего должностного лица, законодательных (представительных) органов местного самоуправления, исполнительных органов местной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8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13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4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5 Судебная систем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Обеспечение деятельности КС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3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7 Обеспечение проведения выборов, референду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1 Резервные фон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3 Другие общегосударственные вопро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34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 НАЦИОНАЛЬНАЯ  ОБОР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3 Мобилизационная и вневойсковая подгот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4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9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4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7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6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4 Органы юсти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09 Предупреждение и ликвидация последствий ЧС и стихийных бедствий природного и техногенного характе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0 Предупреждение и ликвидация последствий ЧС и стихийных бедствий природного и техногенного характе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5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7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4 Другие вопросы в области 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 НАЦИОНАЛЬНАЯ ЭКОНОМ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1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8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8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 ЖИЛИЩНО-КОММУНАЛЬНОЕ ХОЗЯЙ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59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6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0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1 Жилищное хозяй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2 Коммунальное хозяй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2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9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3 Благоустрой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43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2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48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05 Другие вопросы ЖК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0 ОХРАНА ОКРУЖАЮЩЕ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7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5 Другие вопросы в области охраны окружающе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7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0 ОБРАЗ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4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3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707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90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93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54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98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98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12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47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0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7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6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7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3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4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 КУЛЬ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27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70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9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 СОЦИАЛЬНАЯ  ПОЛИ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7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73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 ФИЗИЧЕСКАЯ КУЛЬТУРА И 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1 ОБСЛУЖИВАНИЕ МУНИЦИПАЛЬНОГО ДОЛ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078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308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656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8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332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2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В. Сверчкова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1527.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1:00Z</dcterms:created>
  <dc:creator>Администрация</dc:creator>
  <dc:description/>
  <cp:keywords/>
  <dc:language>en-US</dc:language>
  <cp:lastModifiedBy>1</cp:lastModifiedBy>
  <cp:lastPrinted>2024-10-14T15:54:00Z</cp:lastPrinted>
  <dcterms:modified xsi:type="dcterms:W3CDTF">2024-10-23T13:05:00Z</dcterms:modified>
  <cp:revision>7</cp:revision>
  <dc:subject/>
  <dc:title>П О С Т А Н О В Л Е Н И Е</dc:title>
</cp:coreProperties>
</file>