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бюджете муниципального образования рабочий поселок Новогуровский Тульской области на 2024 год и на плановый период 2025 и 2026 годов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Новогуровский от 12 апреля 2013 года № 44/5 «Об утверждении Положения о бюджетном процессе в муниципальном образовании рабочий поселок Новогуровский», </w:t>
      </w:r>
      <w:r>
        <w:rPr>
          <w:color w:val="000000"/>
          <w:sz w:val="28"/>
          <w:szCs w:val="28"/>
          <w:lang w:eastAsia="ar-SA"/>
        </w:rPr>
        <w:t>на основании</w:t>
      </w:r>
      <w:r>
        <w:rPr>
          <w:color w:val="000000"/>
          <w:sz w:val="28"/>
          <w:szCs w:val="28"/>
        </w:rPr>
        <w:t xml:space="preserve"> статьи 20 Устава муниципального образования рабочий поселок Новогуровский, </w:t>
      </w:r>
      <w:r>
        <w:rPr>
          <w:color w:val="000000"/>
          <w:sz w:val="28"/>
          <w:szCs w:val="28"/>
          <w:lang w:eastAsia="ar-SA"/>
        </w:rPr>
        <w:t xml:space="preserve">принимая во внимание протокол и итоговый документ публичных слушаний, </w:t>
      </w:r>
      <w:r>
        <w:rPr>
          <w:color w:val="000000"/>
          <w:sz w:val="28"/>
          <w:szCs w:val="28"/>
        </w:rPr>
        <w:t>Собрание депутатов муниципального образования рабочий поселок Новогуровский РЕШИЛО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Indent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муниципального образования рабочий поселок Новогуровский  (далее -  местный бюджет) на 2024 год: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ий объем доходов в сумме 126552,8442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в сумме 131552,84423 тыс. рублей;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Дефицит бюджета муниципального образования рабочий поселок Новогуровский в сумме 5 000,0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ий объем доходов бюджета на 2025 год в сумме 128494,03702 тыс. рублей и на 2026 год в сумме 136240,20177 тыс. рублей;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щий объем расходов местного бюджета на 2025 год в сумме  128494,03702 тыс. рублей, в том числе условно утвержденные расходы 1722,8  тыс. рублей и на 2026 год сумме 136240,20177 тыс. рублей, в том числе условно утвержденные расходы 3531,6 тыс. рублей.  </w:t>
      </w:r>
    </w:p>
    <w:p>
      <w:pPr>
        <w:pStyle w:val="TextBodyIndent"/>
        <w:ind w:firstLine="70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  <w:lang w:eastAsia="ar-SA"/>
        </w:rPr>
        <w:t>Установить, что доходы бюджета на 2024 год и на плановый период 2025 и 2026 годов формируются за счёт федеральных налогов, налогов, предусмотренных специальными налоговыми режимами, региональных налогов, пеней и штрафов по ним, неналоговых доходов в соответствии с нормативами, установленными Бюджетным кодексом Российской Федерации, Законом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а также за счёт безвозмездных поступлений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д главного распорядителя бюджетных средств – 851.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kern w:val="2"/>
          <w:sz w:val="28"/>
          <w:szCs w:val="28"/>
          <w:lang w:eastAsia="ar-SA"/>
        </w:rPr>
        <w:t>В целях обеспечения своевременного зачисления платежей в бюджет и распределения налогов по уровням бюджетной системы в соответствии с нормативами, утверждёнными Бюджетным кодексом Российской Федерации и Законом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а также в целях кассового обслуживания исполнения бюджета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  <w:lang w:eastAsia="ar-SA"/>
        </w:rPr>
        <w:t>Установить особенности использования средств, получаемых муниципальными казенными учреждениями в 2024 году:</w:t>
      </w:r>
    </w:p>
    <w:p>
      <w:pPr>
        <w:pStyle w:val="Style17"/>
        <w:spacing w:before="0" w:after="0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ные распорядители бюджетных средств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объем межбюджетных трансфертов, получаемых из других бюджетов бюджетной системы Российской Федерации на 2024 год в сумме 59 481,43423 тыс. рублей,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>59 580,2870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65 607,6417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щий объем бюджетных ассигнований на исполнение публичных нормативных обязательств на 2024 год в сумме 1 357,01465 тыс. рублей, на 2025 год в сумме 1 419,56438 тыс. рублей, на 2026 год в сумме 1 463,33877 тыс. рублей.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, предусмотренные настоящим решением, предоставляются в случаях и порядке, установленных администрацией муниципального образования рабочий поселок Новогуровский (далее – администрация муниципального образования)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сть в местном бюджете на 2024 год  поступления доходов по основным источникам в объеме согласно приложению № 1 к настоящему решению и на плановый период 2025-2026 годов поступления доходов по основным источникам в объеме согласно приложению № 2 к настоящему решению.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дить в пределах общего объема расходов, установленного частью 1 настоящего решения, распределение бюджетных ассигнований местного бюджета на 2024 год и на плановый период 2025 и 2026 годов  по разделам и подразделам классификации расходов бюджетов Российской Федерации (приложение № 3).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твердить ведомственную структуру расходов по разделам, подразделам, целевым статьям расходов, видам расходов  ведомственной классификации расходов бюджетов Российской Федерации: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на 2024 год (приложение № 4);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на 2025-2026 годы (приложение № 5).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местного бюджета: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а 2024 год (приложение № 6);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на 2025-2026 годы </w:t>
      </w:r>
      <w:r>
        <w:rPr>
          <w:color w:val="000000"/>
          <w:sz w:val="28"/>
          <w:szCs w:val="28"/>
          <w:shd w:fill="FFFFFF" w:val="clear"/>
        </w:rPr>
        <w:t>(приложение № 7)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редусмотреть в составе расходов местного  бюджета резервный фонд на 2024 год – в размере 152,91 тыс. рублей, на 2025 год – в размере 152,91 тыс. рублей, на 2026 –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2,91 тыс. рублей на финансирование непредвиденных расходов,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сходования средств резервного фонда устанавливается администрацией муниципального образования рабочий поселок Новогуровский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усмотреть в составе расходов местного бюджета дорожный фонд на 2024 год в сумме 2 976,55 тыс. рублей, на 2025 год – 3 062,91 тыс. рублей, на 2026 год – 3 205,0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5. Предусмотреть следующие долговые обязатель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рабочий поселок Новогуровский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5.1. Установить следующие параметры муниципального дол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ерхний предел муниципального внутреннего долг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рабочий поселок Новогуровский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 состоянию на 1 января 2025 года в сумме 13 500,00 тыс.  рублей, в том числе верхний предел по муниципальным гарантиям 0,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1 января 2026год в сумме 14 000,00 рублей, в том числе верхний предел по муниципальным гарантиям 0,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1 января 2027 года в сумме  14 500,00 рублей, в том числе верхний предел по муниципальным гарантиям 0,0 рублей.</w:t>
      </w:r>
    </w:p>
    <w:p>
      <w:pPr>
        <w:pStyle w:val="TextBodyIndent"/>
        <w:ind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color w:val="000000"/>
          <w:kern w:val="2"/>
          <w:sz w:val="28"/>
          <w:szCs w:val="28"/>
          <w:lang w:eastAsia="ar-SA"/>
        </w:rPr>
        <w:t>16.2. Установить объем расходов на обслуживание муниципального внутреннего долга муниципального образования рабочий поселок Новогуровский в 2024 году в сумме 0,0 тыс. рублей, в 2025 году 1000,0 тыс. рублей, в 2026 году 10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дить программу муниципальных внутренних заимствований рабочий поселок Новогуровский на 2024 год и на плановый период 2025 и 2026 годов согласно приложению 10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6.4. Утвердить программу муниципальных гарантий муниципального образования рабочий поселок Новогуровский в валюте Российской Федерации на 2024 год и на плановый период 2025 и 2026 годов согласно приложению 1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7. Администрация муниципального образования не вправе принимать решения в 2024-2026 годах, приводящие к увеличению численности муниципальных служащих и работников муниципальных казенных учреждений без расширения полномочий и функций. </w:t>
      </w:r>
    </w:p>
    <w:p>
      <w:pPr>
        <w:pStyle w:val="1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исполнения настоящего решения администрация муниципального образования рабочий поселок Новогуровский вправе вносить изменения в сводную бюджетную роспись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обрания депутатов от 12 апреля 2013 года № 44/5 «Об утверждении Положения о бюджетном процессе в муниципальном образовании рабочий поселок Новогуровский»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 Установить, что в ходе исполнения настоящего решения по представлению главного распорядителя средств местного бюджета администрация муниципального образования вправе вносить изменения в: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ственную, функциональную и экономическую структуры расходов местного бюджета – в случае передачи полномочий по финансированию отдельных учреждений, мероприятий или видов расходов; 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ственную, функциональную и экономическую структуры расходов местного бюджета – при передаче из областного бюджета в порядке регулирования межбюджетных отношений средств на осуществление отдельных  государственных полномочий;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едомственную, функциональную и экономическую структуры расходов местного бюджета – на суммы остатков средств местного бюджета на 1 января 2024 года на счетах по учету средств местного бюджета;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ственную, функциональную и экономическую структуры расходов местного бюджета – в случае образования в ходе исполнения бюджета области на 2024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ственную, функциональную и экономическую структуры расходов местного бюджета – на суммы средств, выделяемых из резервного фонда местного бюджета; 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ственную, функциональную и экономическую структуры расходов местного бюджета –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Утвердить источники внутреннего финансирования дефицита местного бюджета: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на 2024 год (приложение № 8);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на 2025-2026 годы (приложение № 9)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Источниками внутреннего финансирования дефицита местного бюджета являются в 2024-2026 годах: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е кредиты, полученные от бюджетов других уровней бюджетной системы Российской Федерации;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т продажи акций и иных форм участия в капитале, находящихся в собственности муниципального образования;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остатков средств на счетах по учету средств местного бюджета.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Установить, что заключение и оплата муниципальными казенными учреждениями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структурой расходов бюджета и с учетом принятых и не исполненных обязательств.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ытекающие из договоров, исполнение которых осуществляется за счет средств местного бюджета, обязательства, принятых им лимитов бюджетных обязательств, не подлежат оплате за счет средств местного бюджета на 2024 год.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Не подлежат оплате денежные обязательства по муниципальным контрактам сведения, по которым не включены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, что получатели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 размере 100 процентов суммы контракта (договора) - по контрактам (договорам) о поставке энергетического оборудования, о предоставлении услуг связи, о подписке на печатные издания и об их приобретении, об обучении, переподготовке и повышении квалификации кадров, о приобретении авиа - и железнодорожных билетов, билетов для проезда городским и пригородным транспортом, путё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 и страхования имущества, по оплате организационного взноса, заявочного взноса при проведении молодежных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 размере до 70 процентов суммы контракта (договора) - по контрактам (договорам) о предоставлении  коммунальных услуг;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 размере до 30 процентов суммы контракта (договора), если иное не предусмотрено законодательством Российской Федерации, - по остальным контрактам (договорам)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6. Главные распорядители средств местного бюджета обеспечивают учёт обязательств, подлежащих исполнению за счет средств бюджета  муниципальными казенными учреждениями, финансируемыми из бюджета муниципального образования на основании смет расходов. 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7. Установить, что остатки средств бюджета на начало текущего финансового года могут направляться в текущем финансовом году на покрытие временных кассовых разрывов (за исключением остатков средств, поступивших из бюджета Тульской области).</w:t>
      </w:r>
    </w:p>
    <w:p>
      <w:pPr>
        <w:pStyle w:val="TextBodyIndent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8. Установить, что неиспользованные по состоянию на 1 января 2024 года остатки межбюджетных трансфертов, предоставленных из бюджета Тульской области бюджету муниципального образования в форме субсидий, субвенций и иных межбюджетных трансфертов, имеющих целевое назначение (в том числе за счет средств федерального бюджета), подлежат возврату в бюджет Тульской области в течение первых 10 рабочих дней 2024 года.​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9. Установить, что доходы, фактически полученные при исполнении бюджета в 2023 году сверх утвержденных, могут направляться на замещение муниципальных заимствований и погашение муниципального долга  без внесения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0. Исполнение расходных обязательств муниципального образования, возникающих при безвозмездной передаче имущества в связи с разграничением полномочий, осуществляется в порядке, определяемом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В целях оптимизации расходов на содержание органов местного самоуправления муниципального образования рабочий поселок Новогуровский рекомендовать администрации муниципального образования рабочий поселок Новогуровский установить запрет на увеличение численности муниципальных служащих.</w:t>
      </w:r>
    </w:p>
    <w:p>
      <w:pPr>
        <w:pStyle w:val="TextBodyIndent"/>
        <w:ind w:firstLine="705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32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Собрания депутатов муниципального образования рабочий поселок Новогуровский по экономической политике, бюджету, налогам и собственности (Загрязнова С.Н.)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Опубликовать решение в газете «Алексинские вести»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Решение вступает в силу с 01 января 2024 года.</w:t>
      </w:r>
    </w:p>
    <w:p>
      <w:pPr>
        <w:pStyle w:val="TextBodyIndent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Е. Евдоким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0">
    <w:name w:val=" Знак Знак10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0A471A53EAFB2A585C6A8789760BB1CF5B55EC2883666624DC5043428599F6519CD683E67W5h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5:00Z</dcterms:created>
  <dc:creator>Admin</dc:creator>
  <dc:description/>
  <cp:keywords/>
  <dc:language>en-US</dc:language>
  <cp:lastModifiedBy>1</cp:lastModifiedBy>
  <cp:lastPrinted>2018-12-11T12:06:00Z</cp:lastPrinted>
  <dcterms:modified xsi:type="dcterms:W3CDTF">2023-12-20T12:07:00Z</dcterms:modified>
  <cp:revision>81</cp:revision>
  <dc:subject/>
  <dc:title/>
</cp:coreProperties>
</file>