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БОЧИЙ ПОСЕЛОК НОВОГУРОВ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Новогуровски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ода                                                                          №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4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сональном составе постоянных комиссий Собрания депутатов муниципального образования рабочий поселок Новогуро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униципального образования рабочий поселок Новогуровский от 23 декабря 2013 года           № 54/13 «Об утверждении Регламента Собрания депутатов муниципального образования рабочий поселок Новогуровский», решением Собрания депутатов муниципального образования рабочий поселок Новогуровский от 10 октября 2024 года № 2/3 «О постоянных комиссиях Собрания депутатов муниципального образования седьмого созыва», Собрание депутатов муниципального образования рабочий поселок Новогуровский РЕШИЛО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Избрать в состав постоянной комиссии Собрания депутатов муниципального образования рабочий поселок Новогуровский по экономической политике, бюджету, налогам и собственности следующих депутатов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грязнову Светлану Николаевну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Хитрого Вячеслава Александровича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урикова Вячеслава Петрович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Избрать в состав постоянной комиссии Собрания депутатов муниципального образования рабочий поселок Новогуровский по жизнеобеспечению, жилищно-коммунальному хозяйству, благоустройству, жилищно-бытовым вопросам следующих депутатов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ишина Антона Анатольевича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итонова Андрея Евгеньевича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талова Валерия Александрович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збрать в состав постоянной комиссии Собрания  депутатов муниципального образования рабочий поселок Новогуровский по социальным вопросам, законодательству и местному самоуправлению следующих депу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валеву Анастасию Никола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конорову Евгению Александро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епина Александра Александ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 Сверч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0:00Z</dcterms:created>
  <dc:creator>Admin</dc:creator>
  <dc:description/>
  <cp:keywords/>
  <dc:language>en-US</dc:language>
  <cp:lastModifiedBy>1</cp:lastModifiedBy>
  <cp:lastPrinted>2014-10-07T09:48:00Z</cp:lastPrinted>
  <dcterms:modified xsi:type="dcterms:W3CDTF">2024-10-23T13:07:00Z</dcterms:modified>
  <cp:revision>12</cp:revision>
  <dc:subject/>
  <dc:title/>
</cp:coreProperties>
</file>