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5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УНИЦИПАЛЬНОЕ ОБРАЗОВАНИЕ РАБОЧИЙ ПОСЕЛОК НОВОГУРОВСКИ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городской округ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Новогуровский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eastAsia="Calibri" w:cs="Arial" w:ascii="Arial" w:hAnsi="Arial"/>
          <w:b/>
          <w:sz w:val="32"/>
          <w:szCs w:val="32"/>
        </w:rPr>
        <w:t>от «24» декабря  2024 года №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рабочий поселок Новогуровский на 2025 год</w:t>
        </w:r>
      </w:hyperlink>
    </w:p>
    <w:p>
      <w:pPr>
        <w:pStyle w:val="Normal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 г. N 248-ФЗ "О государственном контроле (надзоре) и муниципальном контроле в Российской Федерации", на основан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бочий поселок Новогуровский, администрация муниципального образования рабочий поселок Новогуровский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рабочий поселок Новогуровский на 2025 год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1" w:name="sub_2"/>
      <w:bookmarkEnd w:id="0"/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>азместить Постановление на официальном сайте муниципального образования рабочий поселок Новогуровский в сети Интернет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71"/>
      </w:tblGrid>
      <w:tr>
        <w:trPr/>
        <w:tc>
          <w:tcPr>
            <w:tcW w:w="441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5271" w:type="dxa"/>
            <w:tcBorders/>
          </w:tcPr>
          <w:p>
            <w:pPr>
              <w:pStyle w:val="Style20"/>
              <w:snapToGrid w:val="false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Незнан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                                  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  <w:br/>
        <w:t>муниципального образова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бочий поселок Новогуровский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4 декабря 2024  г. № 147</w:t>
      </w:r>
    </w:p>
    <w:p>
      <w:pPr>
        <w:pStyle w:val="Heading1"/>
        <w:ind w:left="567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  <w:br/>
        <w:t xml:space="preserve"> профилактики рисков причинения вреда (ущерба)</w:t>
        <w:br/>
        <w:t xml:space="preserve"> охраняемым законом ценностям при осуществлении</w:t>
        <w:br/>
        <w:t xml:space="preserve"> муниципального земельного контроля в границах</w:t>
        <w:br/>
        <w:t xml:space="preserve"> муниципального образования рабочий поселок Новогуровский на 2025 год</w:t>
      </w:r>
    </w:p>
    <w:p>
      <w:pPr>
        <w:pStyle w:val="Normal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720"/>
        <w:rPr/>
      </w:pPr>
      <w:bookmarkStart w:id="7" w:name="sub_555"/>
      <w:bookmarkEnd w:id="7"/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рабочий поселок Новогуровский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и муниципального земельного контроля в границах муниципального образования рабочий поселок Новогуровский (далее - муниципальный контроль).</w:t>
      </w:r>
    </w:p>
    <w:p>
      <w:pPr>
        <w:pStyle w:val="Heading1"/>
        <w:ind w:left="567" w:hanging="0"/>
        <w:rPr/>
      </w:pPr>
      <w:bookmarkStart w:id="8" w:name="sub_555"/>
      <w:bookmarkStart w:id="9" w:name="sub_999"/>
      <w:bookmarkEnd w:id="8"/>
      <w:bookmarkEnd w:id="9"/>
      <w:r>
        <w:rPr/>
        <w:t>Паспорт программы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5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рабочий поселок Новогуровский на 2025 год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1.07.2020 г. N 248-ФЗ "О государственном контроле (надзоре) и муниципальном контроле в Российской Федерации"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рабочий поселок Новогуровский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упреждение нарушений обязательных требований земельного законодательства.</w:t>
            </w:r>
          </w:p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я обязательных требований.</w:t>
            </w:r>
          </w:p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существующих и потенциальных условий, причин и фактов, способных привести к нарушению обязательных требований и угрозе причинения, либо причинения вреда охраняемым ценностям.</w:t>
            </w:r>
          </w:p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моделей социально ответственного, добросовестного, правового поведения контролируемых лиц.</w:t>
            </w:r>
          </w:p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прозрачности, результативности и эффективности системы контрольно-надзорной деятельности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факт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состояния подконтрольной среды и установление ее зависимости от видов, форм и интенсивности профилактических мероприят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изменения ценностного отношения контролируемых лиц к своему поведению, формирование позитивной ответственности за свое поведение, поддержания мотивации к добросовестному поведен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единого понимания обязательных требований у всех участников контрольно-надзор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нижение издержек контрольно-надзорной деятельности и административной нагрузки на контролируемых лиц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онтролируемых лиц, соблюдающих в своей деятельности обязательные требования земельного законодательства.</w:t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left="567" w:hanging="0"/>
        <w:contextualSpacing/>
        <w:rPr/>
      </w:pPr>
      <w:bookmarkStart w:id="10" w:name="sub_1100"/>
      <w:r>
        <w:rPr>
          <w:rFonts w:cs="Times New Roman" w:ascii="Times New Roman" w:hAnsi="Times New Roman"/>
          <w:color w:val="000000"/>
          <w:sz w:val="28"/>
          <w:szCs w:val="28"/>
        </w:rPr>
        <w:t>Раздел 1. Анализ текущего состояния осуществления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земельного контроля в границах муниципального образования рабочий поселок Новогуровский, описание текущего развития профилактической деятельности, характеристика проблем, на решение которых направлена программа профилакт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муниципального образования рабочий поселок Новогуровский осуществляется администрацией муниципального образования рабочий поселок Новогуровский (далее — Администрация).</w:t>
      </w:r>
    </w:p>
    <w:p>
      <w:pPr>
        <w:pStyle w:val="Style22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на которого возложены полномочия по осуществлению  муниципального земельного  контроля, является - заместитель главы администрации муниципального образования рабочий поселок Новогуровский.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муниципального контроля являются: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на объектах земельных отношений;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ля как природный объект и природный ресурс, земельные участки, части земельных участков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: граждане, индивидуальные предприниматели, юридические лица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. 2 ст.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39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.10.2001 N 137-ФЗ "О введении в действие Земельного кодекса РФ",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6.07.1998 N 101-ФЗ "О государственном регулировании обеспечения плодородия земель сельскохозяйственного назначения",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01.2002 N 7-ФЗ "Об охране окружающей среды",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01.1996 N 4-ФЗ "О мелиорации земель",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N 800 от 10.07.2018 "О проведении рекультивации и консервации земель"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Количество подконтрольных субъектов: количество юридических лиц и индивидуальных предпринимателей на подконтрольной территории составляет 40 ед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 294-ФЗ, в сфере муниципального контроля на 2024 год не утверждался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моратория на проведения проверок в отношении малого и среднего бизнеса, в 2024 году плановые проверки в отношении подконтрольных субъектов, не проводились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720"/>
        <w:rPr/>
      </w:pPr>
      <w:r>
        <w:rPr>
          <w:sz w:val="28"/>
          <w:szCs w:val="28"/>
        </w:rPr>
        <w:t>На основании Постановления Правительства Российской Федерации № 336 «Об особенностях организации и осуществления государственного контроля (надзора), муниципального контроля» плановые и внеплановые проверки, а также инспекционные визиты и рейдовые осмотры, т.е. контрольные (надзорные) мероприятия, проводимые во взаимодействии с контролируемыми лицами, в</w:t>
      </w:r>
      <w:r>
        <w:rPr>
          <w:rFonts w:cs="Times New Roman" w:ascii="Times New Roman" w:hAnsi="Times New Roman"/>
          <w:sz w:val="28"/>
          <w:szCs w:val="28"/>
        </w:rPr>
        <w:t xml:space="preserve"> 2024 году не проводились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функции по осуществлению муниципального земельного контроля, несмотря на то, что в отношении юридических лиц и индивидуальных предпринимателей не проводились плановые и внеплановые проверки, мероприятия по профилактике нарушений обязательных требований проводились и в отношении физических лиц, и в отношении хозяйствующих субъектов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бочий поселок Новогуровский в сети Интернет создан раздел "Контрольно-надзорная деятельность", в котором аккумулируется необходимая поднадзорным субъектам информация в части муниципального земельного контроля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бочий поселок Новогуровский в текущем режиме размещаются перечни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, обобщение практики. Осуществляется информирование юридических лиц, индивидуальных предпринимателей и граждан по вопросам соблюдения обязательных требований, а также об изменении обязательных требований. Информация до граждан доводится путем опубликования в СМИ соответствующей информации, направлений информационных листовок. С целью информирования хозяйствующих субъектов и граждан о порядке исполнения муниципальной функции заместителем главы администрации муниципального образования рабочий поселок Новогуровский проводятся видеоконференции.</w:t>
      </w:r>
    </w:p>
    <w:p>
      <w:pPr>
        <w:pStyle w:val="Normal"/>
        <w:numPr>
          <w:ilvl w:val="0"/>
          <w:numId w:val="5"/>
        </w:numPr>
        <w:ind w:lef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ям и (или) анализ и оценка причинения ущерба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1). 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2). Сознательное бездействие правообладателей земельных участков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заключается в том, что имеются правообладатели земельных участков из земель сельскохозяйственного назначения, оборот которых регулируется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N 101-ФЗ "Об обороте земель сельскохозяйственного назначения" (далее -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Выявить таких правообладателей и провести с ними профилактические мероприятия, как правило, возможно,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1200"/>
      <w:bookmarkStart w:id="13" w:name="sub_1200"/>
      <w:bookmarkEnd w:id="13"/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контролируемыми лицами при осуществлении деятельности, действия (бездействие) на объектах земельных отношений.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я обязательных требований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в, способных привести к нарушению обязательных требований и угрозе причинения, либо причинения вреда охраняемым ценностям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 и установление ее зависимости от видов, форм и интенсивности профилактических мероприятий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своему поведению, формирование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3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Раздел 3. Перечень профилактических</w:t>
        <w:br/>
        <w:t xml:space="preserve"> мероприятий, сроки (периодичность) их проведения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1300"/>
      <w:bookmarkStart w:id="16" w:name="sub_1300"/>
      <w:bookmarkEnd w:id="16"/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before="0" w:after="0"/>
        <w:ind w:left="567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>рабочий поселок Новогуровский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го земельного контроля проводит профилактические мероприятия в соответствии с </w:t>
      </w:r>
      <w:hyperlink w:anchor="sub_13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профилактических мероприятий Программы на 2025 год.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2"/>
          <w:type w:val="nextPage"/>
          <w:pgSz w:w="11906" w:h="16800"/>
          <w:pgMar w:left="800" w:right="8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08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1301"/>
      <w:bookmarkStart w:id="18" w:name="sub_1301"/>
      <w:bookmarkEnd w:id="18"/>
    </w:p>
    <w:p>
      <w:pPr>
        <w:pStyle w:val="Heading1"/>
        <w:spacing w:before="108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 xml:space="preserve"> основных профилактических мероприятий Программы на 2025</w:t>
      </w:r>
      <w:r>
        <w:rPr/>
        <w:t xml:space="preserve"> год</w: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7"/>
        <w:gridCol w:w="6657"/>
        <w:gridCol w:w="2835"/>
        <w:gridCol w:w="24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мероприя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муниципального образования рабочий поселок Новогуровский в информационно-телекоммуникационной сети «Интернет» и в иных формах. Администрация размещает и поддерживает в актуальном состоянии на своем сайте в сети «Интернет»:</w:t>
            </w:r>
          </w:p>
          <w:p>
            <w:pPr>
              <w:pStyle w:val="Normal"/>
              <w:numPr>
                <w:ilvl w:val="0"/>
                <w:numId w:val="2"/>
              </w:numPr>
              <w:ind w:left="76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нормативных актов, регулирующих осуществление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ind w:left="76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а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76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76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76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6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о муниципальном земельном контроле;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6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й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25 декабря предшествующего год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года, следующего за отчетным годом.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15 февраля года, следующего за отчетным годом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рабочий поселок Новогуров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 при осуществлении муниципального земельного контроля готовится ежегодно, до 1 марта года, следующего за отчетным, подлежит публичному обсуждению. Доклад о правоприменительной практике размещается на официальном сайте администрации муниципального образования рабочий поселок Новогуровский в сети «Интернет», до 1 апреля года, следующего за отчетным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до 1 апреля года, следующего за отчетным годо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рабочий поселок Новогуров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контролируемому лицу предостережения о недопустимости нарушения обязательных треб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соблюдения которых является предметом муниципального земе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рабочий поселок Новогуров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вопроса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pacing w:lineRule="atLeast" w:line="240" w:before="0" w:after="0"/>
              <w:ind w:left="30" w:hanging="0"/>
              <w:contextualSpacing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 xml:space="preserve">об обязательных требованиях, предъявляемых к деятельности контролируемых лиц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pacing w:lineRule="atLeast" w:line="240" w:before="0" w:after="0"/>
              <w:ind w:left="30" w:hanging="0"/>
              <w:contextualSpacing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 xml:space="preserve">о видах, содержании контрольных (надзорных) мероприятий, проводимых в отношении объекта контрол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pacing w:lineRule="atLeast" w:line="240" w:before="0" w:after="0"/>
              <w:ind w:left="30" w:hanging="0"/>
              <w:contextualSpacing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об осуществлении муниципального земельного контрол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pacing w:lineRule="atLeast" w:line="240" w:before="0" w:after="0"/>
              <w:ind w:left="30" w:hanging="0"/>
              <w:contextualSpacing/>
              <w:rPr>
                <w:rFonts w:ascii="PT Astra Serif;Times New Roman" w:hAnsi="PT Astra Serif;Times New Roman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 xml:space="preserve">о вопросах обжалования действий (бездействия) и (или) решений, принятых (осуществленных) администрацией и его должностными лицам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pacing w:lineRule="atLeast" w:line="240" w:before="0" w:after="0"/>
              <w:ind w:left="30" w:hanging="0"/>
              <w:contextualSpacing/>
              <w:rPr>
                <w:rFonts w:ascii="PT Astra Serif;Times New Roman" w:hAnsi="PT Astra Serif;Times New Roman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об административной ответственности за нарушение обязательных требов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pacing w:lineRule="atLeast" w:line="240" w:before="0" w:after="0"/>
              <w:ind w:left="30" w:hanging="0"/>
              <w:contextualSpacing/>
              <w:rPr>
                <w:rFonts w:ascii="PT Astra Serif;Times New Roman" w:hAnsi="PT Astra Serif;Times New Roman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PT Astra Serif;Times New Roman" w:hAnsi="PT Astra Serif;Times New Roman"/>
                <w:sz w:val="28"/>
                <w:szCs w:val="28"/>
                <w:lang w:eastAsia="zh-CN"/>
              </w:rPr>
              <w:t>разъяснению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, положений нормативных правовых актов, регламентирующих порядок осуществления муниципального земельного контроля.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консультирования: по телефону, на личном приеме, в ходе проведения контрольных (надзорных) и профилактических мероприятий, посредством видео-конференц-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запрос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рабочий поселок Новогуров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имулирования добросовестност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мотивации контролируемых лиц к соблюдению обязательных требований проводятся мероприятия, направленные на нематериальное поощрение добросовестных контролируемых лиц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нтролируемым лицом мероприятий по снижению риска причинения вреда (ущерба) и предотвращению вреда (ущерба) охраняемым законом ценностям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зависимая оценка соблюдения обязательных треб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едовани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онтролируемыми лицами сведений о соответствии принадлежащих им объектов контроля критериям риска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нтролируемыми лицами деклараций соблюдения обязательных треб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лица</w:t>
            </w:r>
          </w:p>
        </w:tc>
      </w:tr>
    </w:tbl>
    <w:p>
      <w:pPr>
        <w:sectPr>
          <w:footerReference w:type="default" r:id="rId33"/>
          <w:type w:val="nextPage"/>
          <w:pgSz w:orient="landscape" w:w="16800" w:h="11906"/>
          <w:pgMar w:left="851" w:right="709" w:gutter="0" w:header="0" w:top="800" w:footer="720" w:bottom="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108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301"/>
      <w:bookmarkStart w:id="20" w:name="sub_1400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Раздел 4. Показатели результативности и эффективности</w:t>
        <w:br/>
        <w:t xml:space="preserve"> программы профилактики рисков причинения вреда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1400"/>
      <w:bookmarkStart w:id="22" w:name="sub_1400"/>
      <w:bookmarkEnd w:id="22"/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bookmarkStart w:id="23" w:name="sub_1401"/>
      <w:bookmarkEnd w:id="23"/>
      <w:r>
        <w:rPr>
          <w:rFonts w:cs="Times New Roman" w:ascii="Times New Roman" w:hAnsi="Times New Roman"/>
          <w:sz w:val="28"/>
          <w:szCs w:val="28"/>
        </w:rPr>
        <w:t>1. Для оценки результативности Программы устанавливаются следующие отчетные показатели: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bookmarkStart w:id="24" w:name="sub_1401"/>
      <w:bookmarkEnd w:id="24"/>
      <w:r>
        <w:rPr>
          <w:rFonts w:cs="Times New Roman" w:ascii="Times New Roman" w:hAnsi="Times New Roman"/>
          <w:sz w:val="28"/>
          <w:szCs w:val="28"/>
        </w:rPr>
        <w:t>1) доля нарушений обязательных требований, выявленных в ходе проведения контрольных мероприятий,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= Н:П*100%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- доля нарушений обязательных требований, %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количество контрольных мероприятий, по результатам которых выявлены нарушения обязательных требований за календарный год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контрольных мероприятий, проведенных в календарном году;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выполненных мероприятий Программы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= М2:М1*100%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- доля выполненных мероприятий Программы профилактики, %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2 - количество выполненных мероприятий Программы,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>М1 - количество мероприятий, предусмотренных Программой;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неисполненных предостережений и предписаний (степень недисциплинированности контролируемых лиц)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= (Пн + Рн) : (Пн + Рн + Пи + Ри)*100%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- степень недисциплинированности контролируемых лиц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количество неисполненных предписаний уполномоченного органа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- количество неисполненных предостережений о недопустимости нарушений обязательных требований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- количество исполненных предписаний об устранении выявленных нарушений обязательных требований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 - количество исполненных предостережений о недопустимости нарушений обязательных требований;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я (уровень) административной нагрузки на контролируемых лиц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= А : П* 100%,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доля (уровень)административной нагрузки на контролируемых лиц, %,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количество административных протоколов, составленных в ходе осуществления муниципального контроля,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контрольных мероприятий, проведенных в календарном году.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о итогам года</w:t>
      </w:r>
    </w:p>
    <w:p>
      <w:pPr>
        <w:pStyle w:val="Normal"/>
        <w:spacing w:before="0" w:after="0"/>
        <w:ind w:left="567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701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показател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тчетного показа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мероприятий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 и боле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мероприятий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ы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= 100 - (Дн + Дм + Дс + Да) : К,</w:t>
            </w:r>
          </w:p>
          <w:p>
            <w:pPr>
              <w:pStyle w:val="Style2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- оценка эффективности Программы, %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 - доля нарушений обязательных требований, %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 - доля выполненных мероприятий Программы, %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уровень административной нагрузки на контролируемых лиц, %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количество отчетных показателей результативности Программы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и боле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402"/>
      <w:bookmarkStart w:id="26" w:name="sub_1402"/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онтроле (надзоре) и муниципальном контроле в Российской Федерации".</w:t>
      </w:r>
      <w:bookmarkEnd w:id="26"/>
    </w:p>
    <w:sectPr>
      <w:footerReference w:type="default" r:id="rId35"/>
      <w:type w:val="nextPage"/>
      <w:pgSz w:w="11906" w:h="16800"/>
      <w:pgMar w:left="800" w:right="800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" w:firstLine="709"/>
      </w:pPr>
      <w:rPr>
        <w:b w:val="false"/>
      </w:rPr>
    </w:lvl>
    <w:lvl w:ilvl="4">
      <w:start w:val="1"/>
      <w:numFmt w:val="russianLower"/>
      <w:suff w:val="space"/>
      <w:lvlText w:val="%5)."/>
      <w:lvlJc w:val="left"/>
      <w:pPr>
        <w:tabs>
          <w:tab w:val="num" w:pos="0"/>
        </w:tabs>
        <w:ind w:left="1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/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1" w:firstLine="709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" w:firstLine="709"/>
      </w:pPr>
      <w:rPr>
        <w:rFonts w:ascii="Liberation Serif" w:hAnsi="Liberation Serif" w:cs="Liberation Serif" w:hint="default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Пункты Знак"/>
    <w:qFormat/>
    <w:rPr>
      <w:rFonts w:ascii="Times New Roman" w:hAnsi="Times New Roman" w:cs="Times New Roman"/>
      <w:i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firstLine="720"/>
    </w:pPr>
    <w:rPr/>
  </w:style>
  <w:style w:type="paragraph" w:styleId="Style23">
    <w:name w:val="Пункты"/>
    <w:basedOn w:val="Style22"/>
    <w:qFormat/>
    <w:pPr>
      <w:widowControl/>
      <w:numPr>
        <w:ilvl w:val="0"/>
        <w:numId w:val="4"/>
      </w:numPr>
      <w:spacing w:lineRule="auto" w:line="276"/>
    </w:pPr>
    <w:rPr>
      <w:rFonts w:ascii="Times New Roman" w:hAnsi="Times New Roman" w:cs="Times New Roman"/>
      <w:i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293695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30334904/0" TargetMode="External"/><Relationship Id="rId6" Type="http://schemas.openxmlformats.org/officeDocument/2006/relationships/hyperlink" Target="http://internet.garant.ru/document/redirect/74449814/0" TargetMode="External"/><Relationship Id="rId7" Type="http://schemas.openxmlformats.org/officeDocument/2006/relationships/hyperlink" Target="http://internet.garant.ru/document/redirect/12124624/702" TargetMode="External"/><Relationship Id="rId8" Type="http://schemas.openxmlformats.org/officeDocument/2006/relationships/hyperlink" Target="http://internet.garant.ru/document/redirect/12124624/13" TargetMode="External"/><Relationship Id="rId9" Type="http://schemas.openxmlformats.org/officeDocument/2006/relationships/hyperlink" Target="http://internet.garant.ru/document/redirect/12124624/25" TargetMode="External"/><Relationship Id="rId10" Type="http://schemas.openxmlformats.org/officeDocument/2006/relationships/hyperlink" Target="http://internet.garant.ru/document/redirect/12124624/26" TargetMode="External"/><Relationship Id="rId11" Type="http://schemas.openxmlformats.org/officeDocument/2006/relationships/hyperlink" Target="http://internet.garant.ru/document/redirect/12124624/3925" TargetMode="External"/><Relationship Id="rId12" Type="http://schemas.openxmlformats.org/officeDocument/2006/relationships/hyperlink" Target="http://internet.garant.ru/document/redirect/12124624/3935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43" TargetMode="External"/><Relationship Id="rId15" Type="http://schemas.openxmlformats.org/officeDocument/2006/relationships/hyperlink" Target="http://internet.garant.ru/document/redirect/12124624/45" TargetMode="External"/><Relationship Id="rId16" Type="http://schemas.openxmlformats.org/officeDocument/2006/relationships/hyperlink" Target="http://internet.garant.ru/document/redirect/10164072/800001" TargetMode="External"/><Relationship Id="rId17" Type="http://schemas.openxmlformats.org/officeDocument/2006/relationships/hyperlink" Target="http://internet.garant.ru/document/redirect/10164072/131" TargetMode="External"/><Relationship Id="rId18" Type="http://schemas.openxmlformats.org/officeDocument/2006/relationships/hyperlink" Target="http://internet.garant.ru/document/redirect/10164072/284" TargetMode="External"/><Relationship Id="rId19" Type="http://schemas.openxmlformats.org/officeDocument/2006/relationships/hyperlink" Target="http://internet.garant.ru/document/redirect/12124625/3" TargetMode="External"/><Relationship Id="rId20" Type="http://schemas.openxmlformats.org/officeDocument/2006/relationships/hyperlink" Target="http://internet.garant.ru/document/redirect/12112328/1" TargetMode="External"/><Relationship Id="rId21" Type="http://schemas.openxmlformats.org/officeDocument/2006/relationships/hyperlink" Target="http://internet.garant.ru/document/redirect/12112328/8" TargetMode="External"/><Relationship Id="rId22" Type="http://schemas.openxmlformats.org/officeDocument/2006/relationships/hyperlink" Target="http://internet.garant.ru/document/redirect/12125350/43" TargetMode="External"/><Relationship Id="rId23" Type="http://schemas.openxmlformats.org/officeDocument/2006/relationships/hyperlink" Target="http://internet.garant.ru/document/redirect/12125350/51" TargetMode="External"/><Relationship Id="rId24" Type="http://schemas.openxmlformats.org/officeDocument/2006/relationships/hyperlink" Target="http://internet.garant.ru/document/redirect/10108787/25" TargetMode="External"/><Relationship Id="rId25" Type="http://schemas.openxmlformats.org/officeDocument/2006/relationships/hyperlink" Target="http://internet.garant.ru/document/redirect/10108787/29" TargetMode="External"/><Relationship Id="rId26" Type="http://schemas.openxmlformats.org/officeDocument/2006/relationships/hyperlink" Target="http://internet.garant.ru/document/redirect/10108787/30" TargetMode="External"/><Relationship Id="rId27" Type="http://schemas.openxmlformats.org/officeDocument/2006/relationships/hyperlink" Target="http://internet.garant.ru/document/redirect/71985800/0" TargetMode="External"/><Relationship Id="rId28" Type="http://schemas.openxmlformats.org/officeDocument/2006/relationships/hyperlink" Target="http://internet.garant.ru/document/redirect/12164247/9" TargetMode="External"/><Relationship Id="rId29" Type="http://schemas.openxmlformats.org/officeDocument/2006/relationships/hyperlink" Target="http://internet.garant.ru/document/redirect/30331527/1877" TargetMode="External"/><Relationship Id="rId30" Type="http://schemas.openxmlformats.org/officeDocument/2006/relationships/hyperlink" Target="http://internet.garant.ru/document/redirect/30331527/1877" TargetMode="External"/><Relationship Id="rId31" Type="http://schemas.openxmlformats.org/officeDocument/2006/relationships/hyperlink" Target="http://internet.garant.ru/document/redirect/12127542/0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yperlink" Target="http://internet.garant.ru/document/redirect/74449814/30" TargetMode="Externa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9:00Z</dcterms:created>
  <dc:creator>НПП "Гарант-Сервис"</dc:creator>
  <dc:description>Документ экспортирован из системы ГАРАНТ</dc:description>
  <cp:keywords/>
  <dc:language>en-US</dc:language>
  <cp:lastModifiedBy>Nataliya.Kovalenko</cp:lastModifiedBy>
  <cp:lastPrinted>2024-12-20T10:42:00Z</cp:lastPrinted>
  <dcterms:modified xsi:type="dcterms:W3CDTF">2024-12-27T06:37:00Z</dcterms:modified>
  <cp:revision>60</cp:revision>
  <dc:subject/>
  <dc:title/>
</cp:coreProperties>
</file>