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ульская область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рабочий поселок Новогуровский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                                                                                                  муниципального образования                                                                                                              рабочий поселок Новогуровский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«28» апреля  2025 г.                                                               №44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администрации муниципального образования рабочий поселок Новогуровский                  №223  от 30 ноября 2022 года «О межведомственной комиссии                           по противодействию злоупотреблению наркотическими средствами                   и их незаконному обороту муниципального образования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Новогуровск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Федеральным Законом от 06 октября 2003 года                    №131-ФЗ «Об общих принципах организации местного самоуправления                        в Российской Федерации», на основании Устава городского округа рабочий поселок Новогуровский  Тульской области, администрация муниципального образования рабочий поселок Новогуровский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Внести в постановление администрации муниципального образования рабочий поселок Новогуровский от 30 ноября 2022 года № 223 «О межведомственной комиссии  по противодействию злоупотреблению наркотическими средствами  и их незаконному обороту муниципального образования  рабочий поселок Новогуровский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1.Приложение №1,приложение №2 изложить в новой редакции (приложения)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  Постановление опубликовать в средствах массовой информации и разместить на официальном сайте муниципального образования рабочий поселок Новогуровский в сети «Интернет». </w:t>
      </w:r>
    </w:p>
    <w:p>
      <w:pPr>
        <w:pStyle w:val="ListParagraph"/>
        <w:autoSpaceDE w:val="false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Постановление вступает в силу со дня опубликования. 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муниципального образования рабочий поселок Новогуров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.А. Незнанова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муниципального образования рабочий поселок Новогуров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«28» апреля 2025года №4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злоупотреблению наркотическими средствами и их незаконному обороту муниципального образования рабочий поселок Новогуровский </w:t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6"/>
        <w:gridCol w:w="3"/>
        <w:gridCol w:w="9256"/>
      </w:tblGrid>
      <w:tr>
        <w:trPr/>
        <w:tc>
          <w:tcPr>
            <w:tcW w:w="63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9259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 рабочий поселок Новогуровский, председатель Комисс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МОМВД России «Алексинский», заместитель председателя Комиссии (по согласованию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2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а муниципального образования рабочий поселок Новогуровский (по согласованию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еститель главы администрации муниципального образования рабочий поселок Новогуровский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тор-специалист по муниципальным услугам и ведению регистра нормативно-правовых актов администрации муниципального образования рабочий поселок Новогуровский, секретарь Комиссии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ения в городе Алексине Управления Федеральной службы безопасности по Тульской области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ниципального бюджетного учреждения дополнительного образования «Центр психолого-педагогической, медицинской и социальной помощи» (по согласованию)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5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врач государственного учреждения здравоохранения «Алексинская районная больница № 1 имени профессора В.Ф.Снегирева» (по согласованию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группы по контролю за оборотом наркотиков   наркотиков МО МВД России «Алексинский» «Алексинский» (по согласованию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головно-исполнительной инспекции УФСИН России по Тульской области, филиал по Алексинскому району (по согласованию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ГУ Тульской области «Центр занятости населения города Алексин» (по согласованию)</w:t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униципального казенного общеобразовательного учреждения «Новогуровская средняя общеобразовательная школа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Директор государственного образовательного учреждения Тульской области «Новогуровская школа для обучающихся с ограниченными возможностями здоровья» (по согласованию)</w:t>
            </w:r>
          </w:p>
          <w:p>
            <w:pPr>
              <w:pStyle w:val="Normal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  <w:tr>
        <w:trPr/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 w:val="false"/>
              </w:rPr>
              <w:t xml:space="preserve">Директор муниципального казенного учреждения культуры </w:t>
            </w:r>
            <w:r>
              <w:rPr>
                <w:b w:val="false"/>
              </w:rPr>
              <w:t>«Центр культуры, досуга и библиотечного обслуживания»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администрации  муниципального образования рабочий поселок Новогуров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.А. Незнано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муниципального образования рабочий поселок Новогуров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апреля 2025 года № 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межведомственной комиссии по противодействию злоупотреблению наркотическими средствами и их незаконному обороту муниципального образования </w:t>
      </w:r>
    </w:p>
    <w:p>
      <w:pPr>
        <w:pStyle w:val="Normal"/>
        <w:jc w:val="center"/>
        <w:rPr/>
      </w:pPr>
      <w:r>
        <w:rPr/>
        <w:t>рабочий поселок Новогуровски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1. Межведомственная комиссия по противодействию злоупотреблению наркотическими средствами и их незаконному обороту муниципального образования рабочий поселок Новогуровский  (далее - Комиссия) является органом, обеспечивающим взаимодействие органов местного самоуправления, структурных подразделений территориальных органов федеральных органов исполнительной власти Алексинского района, осуществляющих правоохранительную деятельность на территории муниципального образования рабочий поселок Новогуровский, государственных и негосударственных организаций и общественных объединений по реализации политики по борьбе с незаконным оборотом наркотических средств и их злоупотреблению.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Уставом городского округа муниципального образования рабочий поселок Новогуровский Тульской области, решениями Государственного антинаркотического комитета, а также настоящим Положением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деятельность во взаимодействии с </w:t>
        <w:br/>
        <w:t>антинаркотической комиссией Тульской области, территориальными подразделениями федеральных органов исполнительной власти, отраслевыми (функциональными) и территориальными органами администрации муниципального образования рабочий поселок Новогуровский, общественными объединениями и организациями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1. участие в формировании и реализации на территории муниципального образования муниципального образования рабочий поселок Новогуровский государственной политики в области противодействия незаконному обороту наркотических средств, психотропных веществ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организация взаимодействия органов местного самоуправления, структурных подразделений территориальных органов федеральных органов исполнительной власти Алексинского района, осуществляющих правоохранительную деятельность на территории муниципального образования рабочий поселок Новогуровский, государственных и негосударственных организаций и общественных объединений по реализации политики по борьбе с незаконным оборотом наркотических средств и их злоупотреблению;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3. разработка мер, направленных на профилактику незаконного оборота и потребления наркотических средств, психотропных веществ, а также на повышение эффективности реализации муниципальных программ (подпрограмм) и планов в этой област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4. анализ эффективности деятельности органов местного самоуправления, структурных подразделений территориальных органов федеральных органов исполнительной власти Алексинского района, осуществляющих правоохранительную деятельность на территории муниципального образования рабочий поселок Новогуровский, государственных и негосударственных организаций и общественных объединений по реализации политики по борьбе с незаконным оборотом наркотических средств и их злоупотреблению;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5. сотрудничество с органами местного самоуправления других муниципальных образований Тульской области в сфере противодействия незаконному обороту наркотических средств, психотропных веществ, в том числе подготовка проектов соответствующих совместных решений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6. мониторинг и оценка развития наркоситуации в муниципальном образовании рабочий поселок Новогуровский по вопросам, касающимся оборота наркотических средств, психотропных веществ, а также противодействия их незаконному обороту, подготовка предложений по улучшению наркоситуации в городском округе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7. решение иных задач, предусмотренных законодательством Российской Федерации о наркотических средствах, психотропных веществах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Style18"/>
        <w:spacing w:before="0" w:after="0"/>
        <w:ind w:firstLine="708"/>
        <w:rPr/>
      </w:pPr>
      <w:r>
        <w:rPr>
          <w:sz w:val="28"/>
          <w:szCs w:val="28"/>
        </w:rPr>
        <w:t>5.1. принимать в пределах своей компетенции рекомендательные решения, касающиеся организации взаимодействия отраслевых (функциональных) и территориальных органов администрации муниципального образования рабочий поселок Новогуровский и территориальных подразделений федеральных органов исполнительной вла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незаконному обороту наркотических средств, психотропных веществ, а также осуществлять контроль за исполнением этих решений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2. вносить предложения по вопросам, требующим решения антинаркотической комиссии Тульской област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3. создавать рабочие группы для изучения вопросов, касающихся противодействия незаконному обороту наркотических средств, психотропных веществ, а также для подготовки проектов соответствующих решений комисси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4.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Алексинского района, осуществляющих правоохранительную деятельность на территории муниципального образования рабочий поселок Новогуровский, общественных объединений, организаций и должностных лиц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5. привлекать для участия в работе Комиссии должностных лиц и специалистов территориальных органов федеральных органов исполнительной власти Алексинского района, осуществляющих правоохранительную деятельность на территории муниципального образования рабочий поселок Новогуровский, а также представителей общественных объединений и организаций (с их согласия)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Комиссия осуществляет свою деятельность на плановой основе в соответствии с регламентом, утверждаемым председателем Комисс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рассматриваемых на заседании вопросов. 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администрации муниципального образования рабочий поселок Новогуровский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Организационное и материально-техническое обеспечение деятельности Комиссии, в том числе по мониторингу наркоситуации в муниципальном образовании рабочий поселок Новогуровский, осуществляется главой администрации муниципального образ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Основными обязанностями секретаря Комиссии являются: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) мониторинг наркоситуации, а также общественно-политических, социально-экономических и иных процессов в муниципальном образовании рабочий поселок Новогуровский, оказывающих влияние на развитие ситуации в области противодействия незаконному обороту наркотических средств, психотропных веществ, выработка предложений по ее улучшению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нтинаркотической комиссии в Тульской област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рабочий поселок Новогуров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.А. Незнано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муниципального образования рабочий поселок Новогуровски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апреля 2025 года №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>Регламент</w:t>
      </w:r>
      <w:r>
        <w:rPr>
          <w:b w:val="false"/>
          <w:bCs w:val="false"/>
          <w:spacing w:val="0"/>
        </w:rPr>
        <w:t xml:space="preserve"> </w:t>
      </w:r>
      <w:r>
        <w:rPr/>
        <w:t xml:space="preserve">межведомственной комиссии по противодействию злоупотреблению наркотическими средствами и их незаконному обороту муниципального образования </w:t>
      </w:r>
    </w:p>
    <w:p>
      <w:pPr>
        <w:pStyle w:val="Normal"/>
        <w:jc w:val="center"/>
        <w:rPr/>
      </w:pPr>
      <w:r>
        <w:rPr/>
        <w:t>рабочий поселок Новогуровский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pacing w:val="0"/>
        </w:rPr>
      </w:pPr>
      <w:r>
        <w:rPr>
          <w:bCs w:val="false"/>
          <w:spacing w:val="0"/>
        </w:rPr>
        <w:t xml:space="preserve">Общие положения </w:t>
      </w:r>
    </w:p>
    <w:p>
      <w:pPr>
        <w:pStyle w:val="Normal"/>
        <w:ind w:left="1080" w:hanging="0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  <w:bCs w:val="false"/>
          <w:spacing w:val="0"/>
        </w:rPr>
        <w:t xml:space="preserve">1. Настоящий Регламент устанавливает общие правила организации деятельности </w:t>
      </w:r>
      <w:r>
        <w:rPr>
          <w:b w:val="false"/>
        </w:rPr>
        <w:t>межведомственной комиссии по противодействию злоупотреблению наркотическими средствами и их незаконному обороту муниципального образования рабочий поселок Новогуровский</w:t>
      </w:r>
      <w:r>
        <w:rPr>
          <w:b w:val="false"/>
          <w:bCs w:val="false"/>
          <w:spacing w:val="0"/>
        </w:rPr>
        <w:t xml:space="preserve"> (далее - Комиссия) по реализации ее полномочий, закрепленных в Положении о Комиссии (далее - Положение)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2. Руководителем Комиссии по должности является глава администрации</w:t>
      </w:r>
      <w:r>
        <w:rPr>
          <w:spacing w:val="0"/>
        </w:rPr>
        <w:t xml:space="preserve"> </w:t>
      </w:r>
      <w:r>
        <w:rPr>
          <w:b w:val="false"/>
          <w:spacing w:val="0"/>
        </w:rPr>
        <w:t xml:space="preserve">муниципального образования </w:t>
      </w:r>
      <w:r>
        <w:rPr>
          <w:b w:val="false"/>
        </w:rPr>
        <w:t>рабочий поселок Новогуровский</w:t>
      </w:r>
      <w:r>
        <w:rPr>
          <w:b w:val="false"/>
          <w:bCs w:val="false"/>
          <w:spacing w:val="0"/>
        </w:rPr>
        <w:t xml:space="preserve"> (далее - председатель Комиссии)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pacing w:val="0"/>
        </w:rPr>
      </w:pPr>
      <w:r>
        <w:rPr>
          <w:bCs w:val="false"/>
          <w:spacing w:val="0"/>
        </w:rPr>
        <w:t xml:space="preserve">Полномочия председателя и членов Комиссии </w:t>
      </w:r>
    </w:p>
    <w:p>
      <w:pPr>
        <w:pStyle w:val="Normal"/>
        <w:ind w:left="1080" w:hanging="0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едседатель Комиссии информирует председателя антинаркотической комиссии в Тульской области о результатах деятельности Комиссии по итогам года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федеральных органов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5. Члены Комиссии имеют право:</w:t>
      </w:r>
    </w:p>
    <w:p>
      <w:pPr>
        <w:pStyle w:val="Normal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    голосовать на заседаниях Комиссии;</w:t>
      </w:r>
    </w:p>
    <w:p>
      <w:pPr>
        <w:pStyle w:val="Normal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ind w:firstLine="709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  излагать в случае несогласия с решением Комиссии в письменной форме особое мнение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Члены Комиссии не вправе делегировать свои полномочия иным лица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6. Члены Комиссии обязаны: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присутствовать на заседаниях Комиссии. В случае невозможности присутствия члена Комиссии на заседании,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, может присутствовать на ее заседании с правом совещательного голоса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7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 xml:space="preserve">8. Организационное и материально-техническое обеспечение деятельности Комиссии осуществляется главой администрации муниципального образования </w:t>
      </w:r>
      <w:r>
        <w:rPr>
          <w:b w:val="false"/>
        </w:rPr>
        <w:t>рабочий поселок Новогуровский</w:t>
      </w:r>
      <w:r>
        <w:rPr>
          <w:b w:val="false"/>
          <w:bCs w:val="false"/>
          <w:spacing w:val="0"/>
        </w:rPr>
        <w:t>.</w:t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 xml:space="preserve">9. Глава администрации муниципального образования </w:t>
      </w:r>
      <w:r>
        <w:rPr>
          <w:b w:val="false"/>
        </w:rPr>
        <w:t>рабочий поселок Новогуровский</w:t>
      </w:r>
      <w:r>
        <w:rPr>
          <w:b w:val="false"/>
          <w:bCs w:val="false"/>
          <w:spacing w:val="0"/>
        </w:rPr>
        <w:t xml:space="preserve"> назначает ответственного за организацию работы Комиссии (далее – Секретарь Комиссии), и определяет его полномочия по: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      организации работы Комиссии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обеспечению взаимодействия Комиссии с аппаратом антинаркотической комиссии в Тульской области, территориальными подразделениями федеральных органов исполнительной власти, органами местного самоуправления, общественными объединениями и организациями, а также средствами массовой информации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-       иным вопросам, связанным с деятельностью Комиссии. 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 xml:space="preserve">III. Планирование и организация работы Комиссии 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0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1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2. Заседания Комиссии проводятся не реже одного раза в квартал,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left="708" w:hanging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3. Предложения в план заседаний Комиссии вносятся в письменной форме членами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вариант предлагаемого решения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наименование органа, ответственного за подготовку вопроса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перечень соисполнителей;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срок рассмотрения на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Указанные предложения могут направляться для дополнительной проработки членам Комиссии. Мнения членов Комиссии и другие материалы по внесенным предложениям должны быть представлены в Комиссию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4. На основе поступивших предложений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5. Копии утвержденного плана заседаний Комиссии рассылаются членам Комиссии и направляются в аппарат антинаркотической комиссии в Тульской област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7. На заседаниях Комиссии в обязательном порядке подлежат рассмотрению вопросы о ходе реализации антинаркотических программ муниципального образования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18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 xml:space="preserve">1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 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ind w:left="360" w:hanging="0"/>
        <w:jc w:val="center"/>
        <w:rPr/>
      </w:pPr>
      <w:r>
        <w:rPr>
          <w:bCs w:val="false"/>
          <w:spacing w:val="0"/>
          <w:lang w:val="en-US"/>
        </w:rPr>
        <w:t>IV</w:t>
      </w:r>
      <w:r>
        <w:rPr>
          <w:bCs w:val="false"/>
          <w:spacing w:val="0"/>
        </w:rPr>
        <w:t xml:space="preserve">. Порядок подготовки заседаний Комиссии </w:t>
      </w:r>
    </w:p>
    <w:p>
      <w:pPr>
        <w:pStyle w:val="Normal"/>
        <w:ind w:left="1080" w:hanging="0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708"/>
        <w:rPr/>
      </w:pPr>
      <w:r>
        <w:rPr>
          <w:b w:val="false"/>
          <w:bCs w:val="false"/>
          <w:spacing w:val="0"/>
        </w:rPr>
        <w:t>20. Члены Комиссии, представители территориальных подразделений федеральных органов исполнительной власти и органов местного самоуправления,</w:t>
      </w:r>
      <w:r>
        <w:rPr>
          <w:b w:val="false"/>
          <w:bCs w:val="false"/>
          <w:color w:val="FF0000"/>
          <w:spacing w:val="0"/>
        </w:rPr>
        <w:t xml:space="preserve"> </w:t>
      </w:r>
      <w:r>
        <w:rPr>
          <w:b w:val="false"/>
          <w:bCs w:val="false"/>
          <w:spacing w:val="0"/>
        </w:rPr>
        <w:t>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1. Секретарь Комиссии организует проведение заседаний Комиссии, а также оказывает организационную и методическую помощь представителям территориальных подразделений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2. Проект повестки дня заседания Комиссии уточняется в процессе подготовки к очередному заседанию и представляется на утверждение председател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3. В Комиссию не позднее чем за 20 дней до даты проведения заседания представляются следующие материалы: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список выступающих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4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5. В случае непредставления материалов в указанный в пункте 2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6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8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в Комиссию свои замечания и предложения к проекту решения по соответствующим вопроса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2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ответственным должностным лицом председателю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1. На заседания Комиссии могут быть приглашены руководители территориальных подразделений федеральных органов исполнительной власти 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2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V. Порядок проведения заседаний Комиссии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3. Заседания Комиссии созываются председателем Комиссии либо по его поручению назначенным ответственным должностным лицо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4. Лица, участвующие в заседаниях Комиссии, регистрируются назначенным председателем Комиссии ответственным должностным лицо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5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6. Заседания проходят под председательством председателя Комиссии, который: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ведет заседание Комиссии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организует голосование и подсчет голосов, оглашает результаты голосования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7. С докладами на заседании Комиссии по вопросам его повестки выступают члены Комиссии,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8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1. Присутствие представителей средств массовой информации и проведение кино-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2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3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jc w:val="center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  <w:t>VI. Оформление решений, принятых на заседаниях Комиссии</w:t>
      </w:r>
    </w:p>
    <w:p>
      <w:pPr>
        <w:pStyle w:val="Normal"/>
        <w:jc w:val="center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4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5. В протоколе указываются: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вопросы, рассмотренные в ходе заседания;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- принятые решения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6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8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47. Протоколы заседаний (выписки из протоколов заседаний) рассылаются членам Комиссии, а также организациям и должностным лицам по списку, утверждаемому председателем Комиссии, в трехдневный срок после подписания протокола.</w:t>
      </w:r>
    </w:p>
    <w:p>
      <w:pPr>
        <w:pStyle w:val="Normal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рабочий поселок Новогуров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.А. Незнанов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4</w:t>
    </w:r>
    <w:r>
      <w:rPr>
        <w:sz w:val="20"/>
        <w:b w:val="false"/>
        <w:szCs w:val="20"/>
      </w:rPr>
      <w:fldChar w:fldCharType="end"/>
    </w:r>
  </w:p>
  <w:p>
    <w:pPr>
      <w:pStyle w:val="Head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pacing w:val="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bCs/>
      <w:spacing w:val="10"/>
      <w:sz w:val="28"/>
      <w:szCs w:val="28"/>
    </w:rPr>
  </w:style>
  <w:style w:type="character" w:styleId="Style15">
    <w:name w:val="Нижний колонтитул Знак"/>
    <w:qFormat/>
    <w:rPr>
      <w:b/>
      <w:b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280"/>
    </w:pPr>
    <w:rPr>
      <w:b w:val="false"/>
      <w:bCs w:val="false"/>
      <w:spacing w:val="0"/>
      <w:sz w:val="17"/>
      <w:szCs w:val="17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bCs w:val="false"/>
      <w:spacing w:val="0"/>
      <w:sz w:val="24"/>
      <w:szCs w:val="24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b w:val="false"/>
      <w:bCs w:val="false"/>
      <w:spacing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  <w:jc w:val="left"/>
    </w:pPr>
    <w:rPr>
      <w:rFonts w:eastAsia="Arial Unicode MS"/>
      <w:b w:val="false"/>
      <w:bCs w:val="false"/>
      <w:color w:val="00000A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1:00Z</dcterms:created>
  <dc:creator>Admin</dc:creator>
  <dc:description/>
  <cp:keywords/>
  <dc:language>en-US</dc:language>
  <cp:lastModifiedBy>Nataliya.Kovalenko</cp:lastModifiedBy>
  <cp:lastPrinted>2025-04-28T11:22:00Z</cp:lastPrinted>
  <dcterms:modified xsi:type="dcterms:W3CDTF">2025-04-28T08:55:00Z</dcterms:modified>
  <cp:revision>29</cp:revision>
  <dc:subject/>
  <dc:title>О межведомственной комиссии по противодействию злоупотреблению наркотическими средствами и их незаконному обороту муниципального образования город Алексин</dc:title>
</cp:coreProperties>
</file>