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209"/>
      </w:tblGrid>
      <w:tr>
        <w:trPr/>
        <w:tc>
          <w:tcPr>
            <w:tcW w:w="4161" w:type="dxa"/>
            <w:tcBorders/>
          </w:tcPr>
          <w:p>
            <w:pPr>
              <w:pStyle w:val="Style20"/>
              <w:snapToGrid w:val="false"/>
              <w:spacing w:before="280" w:after="0"/>
              <w:ind w:right="20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Style20"/>
              <w:spacing w:before="0" w:after="0"/>
              <w:ind w:left="200" w:right="20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 Постановлением администрации                                                 муниципального образования</w:t>
            </w:r>
          </w:p>
          <w:p>
            <w:pPr>
              <w:pStyle w:val="Style20"/>
              <w:spacing w:before="0" w:after="0"/>
              <w:ind w:left="200" w:right="20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ий поселок Новогуровский</w:t>
            </w:r>
          </w:p>
          <w:p>
            <w:pPr>
              <w:pStyle w:val="Style20"/>
              <w:spacing w:before="280" w:after="0"/>
              <w:ind w:left="200" w:right="20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6 ноября 2018 года № 263 </w:t>
            </w:r>
          </w:p>
          <w:p>
            <w:pPr>
              <w:pStyle w:val="Style20"/>
              <w:spacing w:before="280" w:after="0"/>
              <w:ind w:left="200" w:right="20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комиссии по делам несовершеннолетних и защите их прав муниципального образования рабочий поселок Новогуровски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  Комиссия по делам несовершеннолетних и защите их прав муниципального образования  рабочий поселок Новогуровский  (далее – комиссия) является постоянно действующим коллегиальным органом, обеспечивающим единый </w:t>
      </w:r>
      <w:r>
        <w:rPr>
          <w:rFonts w:cs="Times New Roman" w:ascii="Times New Roman" w:hAnsi="Times New Roman"/>
          <w:sz w:val="28"/>
          <w:szCs w:val="28"/>
        </w:rPr>
        <w:t xml:space="preserve">подход к решению проблем профилактики безнадзорности и правонарушений несовершеннолетних, координацию деятельности органов и учреждений системы профилактики на территории района, направленную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Комиссия образуется главой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й поселок Новогуровский 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вою деятельность на территории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рабочий поселок Новогуровски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 Комиссия  в своей деятельности руководствуется Конституцией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ыми актами Тульской област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ий поселок Новогуровский  и иными нормативными правовыми актами муниципального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Комиссия не является юридически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Комиссия имеет бланк установленного образца и печать.</w:t>
      </w:r>
    </w:p>
    <w:p>
      <w:pPr>
        <w:pStyle w:val="Normal"/>
        <w:shd w:fill="FFFFFF" w:val="clear"/>
        <w:ind w:firstLine="113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2. Цель деятельности комисс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 Обеспечение единого государственного подхода к решению проблем профилактики   безнадзорности и правонарушений несовершеннолетних, защите их прав и законных интересов.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 xml:space="preserve">3. Основные задачи комисси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 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 Обеспечение защиты прав и законных интересов несовершеннолетн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3. Социально-педагогическая реабилитация несовершеннолетних, находящихся в социально опасном положении.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  Выявление и пресечение случаев вовлечения несовершеннолетних в совершение преступлени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ругих противоправных и (или) антиобщественных действий, а также случаев склонения их к суицидальным действия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возложенных задач комисс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у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5. </w:t>
      </w:r>
      <w:r>
        <w:rPr>
          <w:sz w:val="28"/>
          <w:szCs w:val="28"/>
        </w:rPr>
        <w:t>Рассматривает вопросы, связанные с отчислением несовершеннолетним обучающихся из организаций, осуществляющих образовательную деятельность, в случаях, предусмотренных Федеральным законом от 29 декабря 2012 года № 273-ФЗ «Об образовании в Российской Федерации», и иные вопросы, связанные с их обучение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Туль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дготавливает и направляет отчеты о работе по профилактике безнадзорности и правонарушений несовершеннолетних на территории района муниципального образования в органы государственной власти Тульской области и органы местного самоуправления в порядке, установленном законодательством Туль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 Рассматривает материалы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,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муниципаль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районной муниципаль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Согласовывает мотивированное представление администрации специального учебно-воспитательного учреждения закрытого типа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длении срока пребывания несовершеннолетнего в специальном учебно-воспитательном учреждении закрытого типа -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Дает согласие на расторжение трудового договора с работниками в возрасте до 18 лет по инициативе работодателя совместно с соответствующей государственной инспекцией труда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Участвует в разработке проектов нормативных правовых актов по вопросам защиты прав и законных интересов несовершеннолетних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Наряду с проведением индивидуальной профилактической работы вправе принять решение в отношении несовершеннолетних:  занимающихся бродяжничеством или попрошайничеством;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 совершивших правонарушение до достижения возраста, с которого наступает административная ответственность;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4.16. Осуществляет иные полномочия, которые предусмотрены законодательством Российской Федерации и законодательством област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комисси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 xml:space="preserve">Комиссия </w:t>
      </w:r>
      <w:r>
        <w:rPr>
          <w:color w:val="000000"/>
          <w:sz w:val="28"/>
          <w:szCs w:val="28"/>
        </w:rPr>
        <w:t>в пределах своей компетенции имеет право: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Представлять систему профилактики безнадзорности и правонарушений несовершеннолетних муниципального образования во взаимоотношениях с органами государственной власти, органами и организациями, независимо от организационно – правовых форм и форм собственности, и граждан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5.2. Запрашивать и получать в установленном порядке необходимые для осуществления своих полномочий сведения и информацию от должностных лиц органов местного самоуправления, иных органов и организаций, независимо от организационно – правовых форм и форм собственности, о состоянии работы по предупреждению безнадзорности и правонарушений несовершеннолетних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3. Заслушивать на заседаниях комиссии информацию, сообщения органов и учреждений системы социальной профилактики о состоянии работы по предупреждению безнадзорности и правонарушений несовершеннолет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4.  Вносить представления в государственные органы и учреждения, иные органы и организации, независимо от организационно – правовых форм и форм собственности, по вопросам, касающимся защиты прав и законных интересов несовершеннолетних, профилактики безнадзорности и правонарушений несовершеннолетн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Приглашать должностных лиц, специалистов и граждан для получения от них информации и объяснений по рассматриваемым комиссией вопросам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установленном законодательством Российской Федерации и законодательством Тульской области порядке посещать расположенные на территории муниципального образования учреждения системы профилактики безнадзорности и правонарушений несовершеннолетних для изучения условий воспитания, обучения и содержания в них несовершеннолетн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ринимать постановления по отнесенным к ее компетенции вопросам, обязательные для исполнения органами и учреждениями системы профилактики безнадзорности и правонарушений несовершеннолетних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Рассматривать заявления и жалобы, касающиеся компетенции комиссии, принимать по ним решения, давать официальные разъяснения.</w:t>
      </w:r>
    </w:p>
    <w:p>
      <w:pPr>
        <w:pStyle w:val="TextBody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Состав и полномочия членов комиссии</w:t>
      </w:r>
    </w:p>
    <w:p>
      <w:pPr>
        <w:pStyle w:val="Normal1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.1. Состав комиссии утверждается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В состав комиссии входят председатель, заместитель председателя, ответственный секретарь. Членами комиссии могут быть руководители, представители органов и учреждений системы профилактики, иных государственных (муниципальных) органов и учреждений, входящих в систему профилактики безнадзорности и правонарушений несовершеннолетних, иных государственных и муниципальных органов и учреждений, организаций, общественных организаций, занимающихся вопросами защиты прав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    Председатель комисс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комисс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и комиссии и организует ее работ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раво решающего голоса при голосовании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миссию в государственных органах, органах местного самоуправления и и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дату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заместителю председателя, ответственному секретарю, членам комиссии обязательные к исполнению поручения по вопросам, отнесенным к компетен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уполномоченным органам предложения по формированию персонального состава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плана работы и подписывает постановле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т прием гражд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Туль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Заместитель председател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ерспективное и оперативное планирование работы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т прием гражд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обязанности председателя комиссии в его отсутств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онтроль за исполнением постановл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онтроль за своевременной подготовкой материалов для рассмотрения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поручения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тветственный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материалов для рассмотрения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и заместителя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ведение делопроизводства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, не позднее чем за пять дней оповещает членов комиссии и лиц, участвующих в заседании комиссии, о времени и месте проведения заседания, проверяет их явку, знакомит с материалами по вопросам, вынесенным на рассмотрение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вручение копий постановл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оператором муниципального банка данных несовершеннолетних и семей, находящихся в социально опасном поло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заседании комиссии и его подгот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ятся предварительно (до заседания комиссии) с материалами по вопросам, выносимым на ее рассмотр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об отложении рассмотрения вопроса (дела) и о запросе дополнительных материалов по н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яют протоколы об административных правонарушениях в случаях и порядке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 поручения председателя комиссии в части обеспечения мер, направленных на защиту прав и законных интересов несовершеннолетних, в порядке, предусмотренном законодательством Российской Федерации и Тульской области.</w:t>
      </w:r>
    </w:p>
    <w:p>
      <w:pPr>
        <w:pStyle w:val="Normal"/>
        <w:shd w:fill="FFFFFF" w:val="clear"/>
        <w:ind w:firstLine="1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firstLine="1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7. Организация деятельности комиссии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Основной формой работы комиссии является заседание</w:t>
      </w:r>
    </w:p>
    <w:p>
      <w:pPr>
        <w:pStyle w:val="Normal1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7.1. Заседания комиссии проводятся по мере необходимости, но не реже 1 раза в месяц, и считаются правомочными, если на них присутствует не менее половины ее член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2. Заседания комиссии являются, как правило, открытыми. В целях обеспечения конфиденциальности информации о несовершеннолетнем, его родителях или иных законных представителях комиссия, с учетом характера рассматриваемых материалов, может принять мотивированное постановление о проведении закрытого засед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3. Порядок подготовки и рассмотрения материалов в отношении несовершеннолетнего, его родителей или законных представителей осуществляется в соответствии с действующими федеральными законами и иными правовыми акт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4.  Решения принимаются большинством голосов присутствующих на заседании членов комиссии. 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5. Решения комиссии оформляются мотивированными постановлениями. Неисполнение постановления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6. Комиссия в своей деятельности ответственна и подотчетна главе администрации муниципального образования.</w:t>
      </w:r>
    </w:p>
    <w:p>
      <w:pPr>
        <w:pStyle w:val="Normal1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1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8. Обеспечение деятельности комиссии</w:t>
      </w:r>
    </w:p>
    <w:p>
      <w:pPr>
        <w:pStyle w:val="Normal1"/>
        <w:shd w:fill="FFFFFF" w:val="clear"/>
        <w:ind w:firstLine="1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ind w:firstLine="840"/>
        <w:jc w:val="both"/>
        <w:rPr/>
      </w:pPr>
      <w:r>
        <w:rPr>
          <w:b w:val="false"/>
          <w:color w:val="000000"/>
          <w:sz w:val="28"/>
          <w:szCs w:val="28"/>
        </w:rPr>
        <w:t xml:space="preserve">8.1.Финансовое и материально – техническое обеспечение деятельности комиссии осуществляется за счёт субвенций, передаваемых муниципальному бюджету из бюджета Тульской области. </w:t>
      </w:r>
    </w:p>
    <w:p>
      <w:pPr>
        <w:pStyle w:val="Normal1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</w:t>
      </w:r>
    </w:p>
    <w:p>
      <w:pPr>
        <w:pStyle w:val="Normal1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280" w:after="0"/>
        <w:ind w:left="200" w:right="2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280" w:after="0"/>
        <w:ind w:left="200" w:right="2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280" w:after="0"/>
        <w:ind w:left="200" w:right="2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280" w:after="0"/>
        <w:ind w:left="200" w:right="2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280" w:after="0"/>
        <w:ind w:left="200" w:right="2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280" w:after="0"/>
        <w:ind w:left="200" w:right="2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280" w:after="0"/>
        <w:ind w:left="200" w:right="2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280" w:after="0"/>
        <w:ind w:left="200" w:right="2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280" w:after="0"/>
        <w:ind w:left="200" w:right="2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280" w:after="0"/>
        <w:ind w:left="200" w:right="2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280" w:after="0"/>
        <w:ind w:left="200" w:right="2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280" w:after="0"/>
        <w:ind w:left="200" w:right="2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280" w:after="0"/>
        <w:ind w:left="200" w:right="2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280" w:after="0"/>
        <w:ind w:left="200" w:right="2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280" w:after="0"/>
        <w:ind w:left="200" w:right="2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280" w:after="0"/>
        <w:ind w:left="200" w:right="2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280" w:after="0"/>
        <w:ind w:left="200" w:right="2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cs="Times New Roman"/>
    </w:rPr>
  </w:style>
  <w:style w:type="character" w:styleId="Style19">
    <w:name w:val="Основной текст Знак"/>
    <w:qFormat/>
    <w:rPr>
      <w:sz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napToGrid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6EDCECCEC07EDF56A1A98C037AF6A9512BA645565BAC77E5DA38D129611C99PCD7M" TargetMode="External"/><Relationship Id="rId3" Type="http://schemas.openxmlformats.org/officeDocument/2006/relationships/hyperlink" Target="consultantplus://offline/ref=576EDCECCEC07EDF56A1B7811516A8A25420FB4A525BAF25B885638C7EP6D8M" TargetMode="External"/><Relationship Id="rId4" Type="http://schemas.openxmlformats.org/officeDocument/2006/relationships/hyperlink" Target="consultantplus://offline/ref=576EDCECCEC07EDF56A1B7811516A8A25728F04B5457AF25B885638C7EP6D8M" TargetMode="External"/><Relationship Id="rId5" Type="http://schemas.openxmlformats.org/officeDocument/2006/relationships/hyperlink" Target="consultantplus://offline/ref=576EDCECCEC07EDF56A1B7811516A8A25728F04B5457AF25B885638C7EP6D8M" TargetMode="External"/><Relationship Id="rId6" Type="http://schemas.openxmlformats.org/officeDocument/2006/relationships/hyperlink" Target="consultantplus://offline/ref=576EDCECCEC07EDF56A1B7811516A8A25420FB4A525BAF25B885638C7EP6D8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6:00Z</dcterms:created>
  <dc:creator>user</dc:creator>
  <dc:description/>
  <cp:keywords/>
  <dc:language>en-US</dc:language>
  <cp:lastModifiedBy>Елена</cp:lastModifiedBy>
  <cp:lastPrinted>2018-12-06T10:01:00Z</cp:lastPrinted>
  <dcterms:modified xsi:type="dcterms:W3CDTF">2025-04-02T08:50:00Z</dcterms:modified>
  <cp:revision>4</cp:revision>
  <dc:subject/>
  <dc:title>2</dc:title>
</cp:coreProperties>
</file>