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токол </w:t>
      </w:r>
    </w:p>
    <w:p>
      <w:pPr>
        <w:pStyle w:val="PMso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определении участников </w:t>
      </w:r>
    </w:p>
    <w:p>
      <w:pPr>
        <w:pStyle w:val="PMsoNormal"/>
        <w:spacing w:before="0" w:after="200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№ 1 (Протокол об определении. Лот 1) </w:t>
      </w:r>
    </w:p>
    <w:tbl>
      <w:tblPr>
        <w:tblW w:w="10468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128"/>
      </w:tblGrid>
      <w:tr>
        <w:trPr>
          <w:trHeight w:val="100" w:hRule="atLeast"/>
        </w:trPr>
        <w:tc>
          <w:tcPr>
            <w:tcW w:w="53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PMso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.03.2025</w:t>
            </w:r>
          </w:p>
        </w:tc>
      </w:tr>
    </w:tbl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 Сведения о процедуре 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цедуры: Право заключения договора купли-продажи земельного участка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процедуры и лота: SBR012-2501300123.1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 извещения в ГИС Торги: 22000122790000000012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Сведения об организаторе и операторе 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тор процедуры: АДМИНИСТРАЦИЯ МУНИЦИПАЛЬНОГО ОБРАЗОВАНИЯ РАБОЧИЙ ПОСЕЛОК НОВОГУРОВСКИЙ (301382, ОБЛАСТЬ ТУЛЬСКАЯ,РАЙОН АЛЕКСИНСКИЙ,РАБОЧИЙ ПОСЕЛОК НОВОГУРОВСКИЙ,УЛИЦА ЦЕНТРАЛЬНАЯ, ДОМ 21) 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ициатор процедуры: () </w:t>
      </w:r>
    </w:p>
    <w:p>
      <w:pPr>
        <w:pStyle w:val="PMso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именование электронной площадки: Универсальная торговая платформа Сбер А АО «Сбербанк-АСТ». </w:t>
      </w:r>
    </w:p>
    <w:p>
      <w:pPr>
        <w:pStyle w:val="PMso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лощадки в сети «Интернет» : https://utp.sberbank-ast.ru/AP 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Сведения о комиссии </w:t>
      </w:r>
    </w:p>
    <w:p>
      <w:pPr>
        <w:pStyle w:val="PMso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комиссии: 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и комиссии присутствовали: 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имонов Александр Владимирович - Председатель комиссии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лисеева Татьяна Александровна - Секретарь комиссии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грязнова Светлана Николаевна - Член комиссии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асевич Татьяна Анатольевна - Член комиссии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мохина Оксана Алексеевна - Член комиссии</w:t>
      </w:r>
    </w:p>
    <w:p>
      <w:pPr>
        <w:pStyle w:val="PMso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4. Лоты 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лота: Земельный участок</w:t>
      </w:r>
    </w:p>
    <w:p>
      <w:pPr>
        <w:pStyle w:val="PMso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чальная цена лота: 139940.90 руб. </w:t>
      </w:r>
    </w:p>
    <w:p>
      <w:pPr>
        <w:pStyle w:val="PMso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окончании срока подачи заявок были поданы заявки: 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998"/>
        <w:gridCol w:w="2273"/>
        <w:gridCol w:w="1366"/>
        <w:gridCol w:w="2273"/>
        <w:gridCol w:w="1621"/>
      </w:tblGrid>
      <w:tr>
        <w:trPr>
          <w:trHeight w:val="100" w:hRule="atLeast"/>
          <w:cantSplit w:val="true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/дата и время регистрации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претендента 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дставителя 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представителя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 / 05.03.2025 22:01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охов Николай Иванови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900849922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8 / 03.03.2025 09:39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ТАТЬЯНА ВАСИЛЬЕВН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414721702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27 / 05.03.2025 10:37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Павел Николаеви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000897507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7 / 05.03.2025 10:30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214357210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5 / 05.03.2025 22:51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огут Дмитрий Ричардасови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606189256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61 / 03.03.2025 09:39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Вера Ивановн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103652037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  <w:tr>
        <w:trPr>
          <w:trHeight w:val="100" w:hRule="atLeast"/>
          <w:cantSplit w:val="true"/>
        </w:trPr>
        <w:tc>
          <w:tcPr>
            <w:tcW w:w="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76 / 05.03.2025 19:48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шев Максим Александрович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1108919414 / 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</w:tr>
    </w:tbl>
    <w:p>
      <w:pPr>
        <w:pStyle w:val="PMso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озванные заявки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87"/>
        <w:gridCol w:w="3310"/>
        <w:gridCol w:w="2498"/>
      </w:tblGrid>
      <w:tr>
        <w:trPr>
          <w:trHeight w:val="100" w:hRule="atLeast"/>
          <w:cantSplit w:val="true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регистрации 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 и время отзыва заявки </w:t>
            </w:r>
          </w:p>
        </w:tc>
      </w:tr>
    </w:tbl>
    <w:p>
      <w:pPr>
        <w:pStyle w:val="PMso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 рассмотрела заявки и приняла решение: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998"/>
        <w:gridCol w:w="2438"/>
        <w:gridCol w:w="1751"/>
        <w:gridCol w:w="2652"/>
      </w:tblGrid>
      <w:tr>
        <w:trPr>
          <w:trHeight w:val="100" w:hRule="atLeas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2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/ФИО претендента 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шение </w:t>
            </w:r>
          </w:p>
        </w:tc>
        <w:tc>
          <w:tcPr>
            <w:tcW w:w="2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снование </w:t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рохов Николай Иванови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8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ТАТЬЯНА ВАСИЛЬЕВН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2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Павел Николаеви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17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енко Илья Андрееви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огут Дмитрий Ричардасови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61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ова Вера Ивановн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76</w:t>
            </w:r>
          </w:p>
        </w:tc>
        <w:tc>
          <w:tcPr>
            <w:tcW w:w="2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ишев Максим Александрович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cтить</w:t>
            </w:r>
          </w:p>
        </w:tc>
        <w:tc>
          <w:tcPr>
            <w:tcW w:w="2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MsoNormal"/>
        <w:spacing w:lineRule="auto" w:line="240" w:before="0" w:after="200"/>
        <w:jc w:val="both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голосовании каждого члена комиссии </w:t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рохов Николай Иванович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ИКОВА ТАТЬЯНА ВАСИЛЬЕВ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оров Павел Николаевич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стеренко Илья Андреевич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огут Дмитрий Ричардасович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пова Вера Ивановна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707"/>
        <w:gridCol w:w="5352"/>
      </w:tblGrid>
      <w:tr>
        <w:trPr>
          <w:trHeight w:val="100" w:hRule="atLeast"/>
        </w:trPr>
        <w:tc>
          <w:tcPr>
            <w:tcW w:w="2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ИО членов комиссии </w:t>
            </w:r>
          </w:p>
        </w:tc>
        <w:tc>
          <w:tcPr>
            <w:tcW w:w="7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лишев Максим Александрович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ние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монов Александр Владимирович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лисеева Татьяна Александро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ова Светлана Никола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вич Татьяна Анатоль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хина Оксана Алексеевна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ть </w:t>
            </w:r>
          </w:p>
        </w:tc>
        <w:tc>
          <w:tcPr>
            <w:tcW w:w="5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уст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2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ить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0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Mso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MsoNormal"/>
        <w:shd w:fill="FFFFFF" w:val="clear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Подписи комиссии: Комиссия муниципального образования рабочий поселок Новогуровский по проведению аукционов по продаже и (или) предоставлению в аренду движимого и недвижимого муниципального имущества и земельных участков муниципального образования рабочий поселок Новогуровский</w:t>
      </w:r>
      <w:r>
        <w:rPr>
          <w:b/>
          <w:bCs/>
        </w:rPr>
        <w:t xml:space="preserve"> </w:t>
      </w:r>
    </w:p>
    <w:p>
      <w:pPr>
        <w:pStyle w:val="PMsoNormal"/>
        <w:rPr/>
      </w:pPr>
      <w:r>
        <w:rPr/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илимонов Александр Владимирович ___________________ 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лисеева Татьяна Александровна ___________________ 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грязнова Светлана Николаевна ___________________ 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расевич Татьяна Анатольевна ___________________ </w:t>
      </w:r>
    </w:p>
    <w:p>
      <w:pPr>
        <w:pStyle w:val="PMso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мохина Оксана Алексеевна 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4:00Z</dcterms:created>
  <dc:creator>Елисеева Татьяна Александровна</dc:creator>
  <dc:description/>
  <dc:language>en-US</dc:language>
  <cp:lastModifiedBy>1</cp:lastModifiedBy>
  <dcterms:modified xsi:type="dcterms:W3CDTF">2025-03-07T07:54:00Z</dcterms:modified>
  <cp:revision>2</cp:revision>
  <dc:subject/>
  <dc:title/>
</cp:coreProperties>
</file>