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рабочий поселок Новогуровск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                                                                                                 муниципального образования                                                                                                              рабочий поселок Новогуровск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т «03» марта  2025 г.                                                               №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zh-CN" w:bidi="th-TH"/>
        </w:rPr>
        <w:t xml:space="preserve">В соответствии с Федеральным законом от 23 ноября 1995 года № 174-ФЗ «Об экологической экспертизе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ноября 2024 года № 1644 «О Порядке проведения оценки воздействия на окружающую среду», постановлением </w:t>
      </w:r>
      <w:r>
        <w:rPr>
          <w:sz w:val="28"/>
          <w:szCs w:val="28"/>
        </w:rPr>
        <w:t>администрации муниципального образования рабочий поселок Новогуровский от 28 февраля 2025 года № 21 «Об утверждении</w:t>
      </w:r>
      <w:r>
        <w:rPr>
          <w:rFonts w:eastAsia="Arial Unicode MS"/>
          <w:sz w:val="28"/>
          <w:szCs w:val="28"/>
          <w:lang w:eastAsia="zh-CN" w:bidi="th-TH"/>
        </w:rPr>
        <w:t xml:space="preserve"> Положения </w:t>
      </w:r>
      <w:r>
        <w:rPr>
          <w:sz w:val="28"/>
          <w:szCs w:val="28"/>
        </w:rPr>
        <w:t xml:space="preserve">о порядке организации и проведения общественных обсуждений на территории муниципального образования рабочий поселок Новогуровский», на основании Устава </w:t>
      </w:r>
      <w:r>
        <w:rPr>
          <w:rFonts w:eastAsia="Arial Unicode MS"/>
          <w:sz w:val="28"/>
          <w:szCs w:val="28"/>
          <w:lang w:eastAsia="zh-CN" w:bidi="th-TH"/>
        </w:rPr>
        <w:t>городского</w:t>
      </w:r>
      <w:r>
        <w:rPr>
          <w:rFonts w:eastAsia="Arial Unicode MS"/>
          <w:color w:val="000000"/>
          <w:sz w:val="28"/>
          <w:szCs w:val="28"/>
          <w:lang w:eastAsia="zh-CN" w:bidi="th-TH"/>
        </w:rPr>
        <w:t xml:space="preserve"> округа рабочий поселок Новогуровский Тульской области</w:t>
      </w:r>
      <w:r>
        <w:rPr>
          <w:sz w:val="28"/>
          <w:szCs w:val="28"/>
        </w:rPr>
        <w:t>, заявления АО «ГК ШАНЭКО», действующего по доверенности от ООО «ХайдельбергЦемент Рус», от 01.03.2025 г. № 10664, администрация муниципального образования рабочий поселок Новогуровский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объекту государственной экологической экспертизы – проектная документация «Отделение подготовки минеральных добавок», включающая предвар</w:t>
      </w:r>
      <w:r>
        <w:rPr>
          <w:color w:val="000000"/>
          <w:sz w:val="28"/>
          <w:szCs w:val="28"/>
        </w:rPr>
        <w:t xml:space="preserve">ительные материалы оценки воздействия на окружающую среду (ОВОС), </w:t>
      </w:r>
      <w:r>
        <w:rPr>
          <w:rStyle w:val="Style13"/>
          <w:sz w:val="28"/>
          <w:szCs w:val="28"/>
        </w:rPr>
        <w:t>с 10 марта 2025</w:t>
      </w:r>
      <w:r>
        <w:rPr>
          <w:sz w:val="28"/>
          <w:szCs w:val="28"/>
        </w:rPr>
        <w:t xml:space="preserve"> года по 08 апреля 2025 года</w:t>
      </w:r>
      <w:r>
        <w:rPr>
          <w:rStyle w:val="Style13"/>
          <w:sz w:val="28"/>
          <w:szCs w:val="28"/>
        </w:rPr>
        <w:t xml:space="preserve"> включительно с использованием средств дистан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о реализации планируемой хозяйственной и иной деятельности: Российская Федерация, Тульская область, Алексинский район, рабочий поселок Новогуровский (в границах земельных участков с кадастровыми номерами: 71:01:020301:1031, 71:01:020301:1032, 71:01:020301:382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Заказчик работ по ОВО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</w:t>
      </w:r>
      <w:r>
        <w:rPr>
          <w:sz w:val="28"/>
          <w:szCs w:val="28"/>
        </w:rPr>
        <w:t xml:space="preserve">ХайдельбергЦемент Рус» (сокращенное наименование - ООО «ХайдельбергЦемент Рус»), адрес в пределах места нахождения (фактический адрес): 301382, Тульская область, Алексинский район, р.п. Новогуровский, ул. Железнодорожная, д.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, ответственный за проведение общественных обсуждений (уполномоченные орга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абочий поселок Новогуровский, юридический адрес и адрес в пределах места нахождения (фактический адрес): 301382, Тульская область, р-н Алексинский, р.п. Новогуровский, ул. Центральная, д.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ответственных лиц со стороны уполномоченного орга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монов Александр Владимирович – заместитель главы администрации муниципального образования рабочий поселок Новогуровск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арасевич Татьяна Анатольевна – консультант сектора финансово – экономического развития и имущественных отношений администрации муниципального образования рабочий поселок Новогуровск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Style w:val="Style13"/>
          <w:sz w:val="28"/>
          <w:szCs w:val="28"/>
        </w:rPr>
        <w:t>2.4.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sz w:val="28"/>
          <w:szCs w:val="28"/>
        </w:rPr>
        <w:t xml:space="preserve">проектная документация «Отделение подготовки минеральных добавок», содержащая предварительные материалы оценки воздействия на окружающую среду, </w:t>
      </w:r>
      <w:r>
        <w:rPr>
          <w:rStyle w:val="Style13"/>
          <w:sz w:val="28"/>
          <w:szCs w:val="28"/>
        </w:rPr>
        <w:t>будет доступна для ознакомления общественности с 10 марта 2025</w:t>
      </w:r>
      <w:r>
        <w:rPr>
          <w:sz w:val="28"/>
          <w:szCs w:val="28"/>
        </w:rPr>
        <w:t xml:space="preserve"> года по 08 апреля 2025 года</w:t>
      </w:r>
      <w:r>
        <w:rPr>
          <w:rStyle w:val="Style13"/>
          <w:sz w:val="28"/>
          <w:szCs w:val="28"/>
        </w:rPr>
        <w:t xml:space="preserve"> включительно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го ознакомления в здании Администрации муниципального образования рабочий поселок Новогуровский по адресу: Тульская обл., Алексинский район, пос. Новогуровский, ул. Центральная, д. 21. Время работы: понедельник – четверг с 9.00 до 17.00 (перерыв с 13.00 до 13.45), пятница – с 9.00 до 16.00 (перерыв с 13.00 до 13.45), суббота, воскресенье – выход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 д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yle13"/>
          <w:sz w:val="28"/>
          <w:szCs w:val="28"/>
        </w:rPr>
        <w:t>- в сети «Интернет» (на сайте Генерального проектировщика/Исполнителя работ по ОВОС - АО «ГК ШАНЭКО») по ссылке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shaneco.ru/press-centr/public_consultation/uvedomlenie-o-provedenii-obob-otdelenie-podgotovki-min-dobavok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Замечания и предложения принимаются </w:t>
      </w:r>
      <w:r>
        <w:rPr>
          <w:rStyle w:val="Style13"/>
          <w:sz w:val="28"/>
          <w:szCs w:val="28"/>
        </w:rPr>
        <w:t>с 10 марта 2025</w:t>
      </w:r>
      <w:r>
        <w:rPr>
          <w:sz w:val="28"/>
          <w:szCs w:val="28"/>
        </w:rPr>
        <w:t xml:space="preserve"> года по 08 апреля 2025 года</w:t>
      </w:r>
      <w:r>
        <w:rPr>
          <w:rStyle w:val="Style13"/>
          <w:sz w:val="28"/>
          <w:szCs w:val="28"/>
        </w:rPr>
        <w:t xml:space="preserve"> включительно</w:t>
      </w:r>
      <w:r>
        <w:rPr>
          <w:sz w:val="28"/>
          <w:szCs w:val="28"/>
        </w:rPr>
        <w:t xml:space="preserve"> по следующим адресам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(в бумажном виде) в здании Администрации муниципального образования рабочий поселок Новогуровский по адресу: Тульская обл., Алексинский р-н, пос. Новогуровский, ул. Центральная, д. 21. Время работы: понедельник – четверг с 9.00 до 17.00 (перерыв с 13.00 до 13.45), пятница – с 9.00 до 16.00 (перерыв с 13.00 до 13.45), суббота, воскресенье – выходной день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на электронную почту Администрации муниципального образования рабочий поселок Новогуровский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sed_mo_novogurovskiy@tula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темы письма: «Отделение подготовки минеральных добавок»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журнале учета участников общественных обсуждений, очно ознакомляющихся с объектом обсуждений, и их замечаний и предложений, который размещен в здании Администрации муниципального образования рабочий поселок Новогуровский по адресу: Тульская обл., Алексинский р-н, пос. Новогуровский, ул. Центральная, д. 21. Время работы: понедельник – четверг с 9.00 до 17.00 (перерыв с 13.00 до 13.45), пятница – с 9.00 до 16.00 (перерыв с 13.00 до 13.45), суббота, воскресенье – выходно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Алексинские вести» и разместить на официальном сайте муниципального образования рабочий поселок Новогуровский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4"/>
      </w:tblGrid>
      <w:tr>
        <w:trPr>
          <w:trHeight w:val="668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А. Незн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Основной шрифт абзаца_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neco.ru/press-centr/public_consultation/uvedomlenie-o-provedenii-obob-otdelenie-podgotovki-min-dobavok/" TargetMode="External"/><Relationship Id="rId3" Type="http://schemas.openxmlformats.org/officeDocument/2006/relationships/hyperlink" Target="mailto:ased_mo_novogurovskiy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7:00Z</dcterms:created>
  <dc:creator>Admin</dc:creator>
  <dc:description/>
  <cp:keywords/>
  <dc:language>en-US</dc:language>
  <cp:lastModifiedBy>Nataliya.Kovalenko</cp:lastModifiedBy>
  <cp:lastPrinted>2025-02-28T13:27:00Z</cp:lastPrinted>
  <dcterms:modified xsi:type="dcterms:W3CDTF">2025-03-27T07:31:00Z</dcterms:modified>
  <cp:revision>9</cp:revision>
  <dc:subject/>
  <dc:title/>
</cp:coreProperties>
</file>