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рабочий поселок Новогуровски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                                                                                                 муниципального образования                                                                                                              рабочий поселок Новогуровски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«04» марта  2025 г.                                                               №2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образования рабочий поселок Новогуровский от 12 марта 2013 года                    № 57 «О реестре наименований должностей работников администрации муниципального образования рабочий поселок Новогуровский, замещающих должности не отнесенные к должностя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»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решением Собрания депутатов муниципального образования рабочий поселок Новогуровский от 12 февраля 2025 года               № 10/10 «Об утверждении структуры администрации муниципального образования рабочий поселок Новогуровский», распоряжением администрации муниципального образования рабочий поселок Новогуровский от 04 марта 2025 года № 17-лс «Об утверждении штатного расписания работников администрации муниципального образования рабочий поселок Новогуровский», на основании Устава городского округа рабочий поселок Новогуровский Тульской области, администрация муниципального образования рабочий поселок Новогуровский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 Внести в постановление администрации муниципального образования рабочий поселок Новогуровский от 12 марта 2013 года № 57 «О реестре наименований должностей работников администрации муниципального образования рабочий поселок Новогуровский, замещающих должности не отнесенные к должностям муниципальной служб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  Разместить на официальном сайте муниципального образования рабочий поселок Новогуровский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4. Постановление вступает в силу со дня подписания и распространяется на правоотношения, возникшие с 12 февраля 2025 года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47"/>
      </w:tblGrid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Новогуровский</w:t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. А. Незнанова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 рабочий поселок Новогур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__» ______  2025 года № 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 рабочий поселок Новогур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 12 » марта 2013 года № 5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естр наименований должностей работников администрации муниципального образования рабочий поселок Новогуровский, замещающих должности не отнесенные к должностя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1. Группа высших должност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ник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Группа главных должност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лужб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Группа старших должносте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ший инспектор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инструкто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Группа младших должност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нспектор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то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с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сконсуль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ый администрато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4:00Z</dcterms:created>
  <dc:creator>1</dc:creator>
  <dc:description/>
  <cp:keywords/>
  <dc:language>en-US</dc:language>
  <cp:lastModifiedBy>Nataliya.Kovalenko</cp:lastModifiedBy>
  <cp:lastPrinted>2025-03-04T15:47:00Z</cp:lastPrinted>
  <dcterms:modified xsi:type="dcterms:W3CDTF">2025-03-27T08:59:00Z</dcterms:modified>
  <cp:revision>18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